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5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2 maj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hyd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zbranie z przekroczeniem stanów alarmowy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 xml:space="preserve">Zjawisko: </w:t>
            </w:r>
            <w:r>
              <w:rPr/>
              <w:t>wezbranie z przekroczeniem stanów alarmowyc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rzeka Wisła województwo kujawsko-pomorskie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b/>
        </w:rPr>
        <w:t xml:space="preserve">Ważność: </w:t>
      </w:r>
      <w:r>
        <w:rPr/>
        <w:t xml:space="preserve"> od godz. 09:00 dnia 22.05.2014 do godz. 21:00 dnia 23.05.2014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 na Wiśle poniżej stopnia wodnego Włocławek przewiduje się wzrost poziomu wody powyżej stanów alarmowych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 xml:space="preserve">Dyżurny synoptyk hydrolog: </w:t>
      </w:r>
      <w:r>
        <w:rPr>
          <w:bCs/>
        </w:rPr>
        <w:t>Michał Cera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BPH O/Kraków IMGW PIB, ostrzeżenie hydrologiczne nr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4:00Z</dcterms:created>
  <dc:creator>Dyzurny_2</dc:creator>
  <dc:description/>
  <dc:language>en-US</dc:language>
  <cp:lastModifiedBy>Uzytkownik</cp:lastModifiedBy>
  <cp:lastPrinted>2014-05-22T08:44:00Z</cp:lastPrinted>
  <dcterms:modified xsi:type="dcterms:W3CDTF">2014-05-22T06:44:00Z</dcterms:modified>
  <cp:revision>2</cp:revision>
  <dc:subject/>
  <dc:title>WBZK-I-F- 5520-01/09</dc:title>
</cp:coreProperties>
</file>