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4.2014                                                                    Lipno, dnia 22.01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ilnym mrozi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96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mróz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/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03:00 dnia 23.01.2014 do godz. 11:00 dnia 25.01.201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rzebieg:</w:t>
            </w:r>
            <w:r>
              <w:rPr/>
              <w:t xml:space="preserve"> przewiduje się silny mróz. W czwartek rano temperatura minimalna od -16°C do -14°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 nocy z czwartku na piątek temperatura minimalna od -17°C do -15°C, z piątku na sobotę o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20°C do -18°C. Temperatura maksymalna w prognozowanym okresie od -14°C do -11°C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/>
              <w:t>Średnia prędkość wiatru od 15 km/h do 25 km/h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Barbara Wrzesiń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b/>
        </w:rPr>
        <w:t xml:space="preserve">Źródło informacji: </w:t>
      </w:r>
      <w:r>
        <w:rPr/>
        <w:t>IMGW-PIB BPM Zespół w Poznani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1-22T11:42:00Z</dcterms:modified>
  <cp:revision>11</cp:revision>
  <dc:subject/>
  <dc:title>Deklaracja</dc:title>
</cp:coreProperties>
</file>