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3.2014                                                                    Lipno, dnia 20.01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strzeżeni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opadach marznący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Zjawisk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opady marzną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Ważność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d godz. 10:00 dnia 20.01.2014 do godz. 16:00 dnia 20.01.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bieg: </w:t>
      </w:r>
      <w:r>
        <w:rPr>
          <w:rFonts w:cs="Arial" w:ascii="Arial" w:hAnsi="Arial"/>
        </w:rPr>
        <w:t>nadal przewidywane są marznące opady deszczu lub mżawki, powodujące gołoledź. Możliwy opad deszczu lodowego. Po opadach marznących mogą wystąpić opady śnieg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 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wag</w:t>
      </w:r>
      <w:r>
        <w:rPr>
          <w:rFonts w:cs="Arial" w:ascii="Arial" w:hAnsi="Arial"/>
        </w:rPr>
        <w:t>i: bra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 xml:space="preserve"> Magdalena Muszyńska-Karbow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 xml:space="preserve">IMGW-PIB Zespół w Poznaniu  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1-20T09:04:00Z</dcterms:modified>
  <cp:revision>10</cp:revision>
  <dc:subject/>
  <dc:title>Deklaracja</dc:title>
</cp:coreProperties>
</file>