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Or.5556.1.20.2013                                                                 Lipno, dnia 04.12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0" w:hanging="28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none"/>
        </w:rPr>
        <w:t>Ostrzeżenie meteorologiczne nr 20</w:t>
      </w:r>
    </w:p>
    <w:p>
      <w:pPr>
        <w:pStyle w:val="TextBodyIndent"/>
        <w:ind w:left="283" w:right="0" w:hanging="28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bidi w:val="0"/>
              <w:snapToGrid w:val="false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jawisko:</w:t>
            </w:r>
            <w:r>
              <w:rPr>
                <w:rFonts w:cs="Arial" w:ascii="Arial" w:hAnsi="Arial"/>
              </w:rPr>
              <w:t xml:space="preserve">  Silny wiatr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zar:</w:t>
      </w:r>
      <w:r>
        <w:rPr>
          <w:rFonts w:cs="Arial" w:ascii="Arial" w:hAnsi="Arial"/>
          <w:color w:val="000000"/>
        </w:rPr>
        <w:t xml:space="preserve"> województwo kujawsko-pomorskie  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  <w:gridCol w:w="1052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ażność:</w:t>
            </w:r>
            <w:r>
              <w:rPr>
                <w:rFonts w:cs="Arial" w:ascii="Arial" w:hAnsi="Arial"/>
              </w:rPr>
              <w:t xml:space="preserve"> od godz. 12:00 dnia 05.12.2013 do godz. 10:00 dnia 07.12.201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zebieg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Przewiduje się wystąpienie silnego wiatru o średniej prędkości od 35 km/h  do 50 km/h, w porywach do 95 km/h. Wiatr południowo-zachodni i zachodni. Maksymalne porywy wiatru spodziewane są w nocy z czwartku na piątek i w piątek       do godzin południowych, kiedy to wiatr w porywach może osiągać prędkość do 110 km/h. Od rana dnia 07.12.2013 wiatr stopniowo będzie słabł, do średniej prędkości 35 km/h, a w porywach do 90 km/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90%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wagi:</w:t>
      </w:r>
      <w:r>
        <w:rPr>
          <w:rFonts w:cs="Arial" w:ascii="Arial" w:hAnsi="Arial"/>
        </w:rPr>
        <w:t xml:space="preserve"> Z uwagi na złożoną i dynamiczną sytuację meteorologiczną ostrzeżenie               może zostać zaktualizowane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  <w:bCs/>
        </w:rPr>
        <w:t xml:space="preserve"> Piotr Szewczak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>IMGW-PIB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Cs/>
        </w:rPr>
        <w:t xml:space="preserve"> </w:t>
      </w:r>
    </w:p>
    <w:p>
      <w:pPr>
        <w:pStyle w:val="Heading5"/>
        <w:rPr>
          <w:rFonts w:ascii="Arial" w:hAnsi="Arial" w:cs="Arial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9"/>
          <w:tab w:val="left" w:pos="6804" w:leader="none"/>
        </w:tabs>
        <w:ind w:left="283" w:right="707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nspektor d/s ZK i O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1991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73455" cy="1134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2323DC"/>
      </w:rPr>
      <w:t>kryzys@lipnowski.powiat.pl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lang w:val="en-US"/>
      </w:rPr>
    </w:pPr>
    <w:r>
      <w:rPr>
        <w:rFonts w:cs="Arial" w:ascii="Arial" w:hAnsi="Arial"/>
        <w:b/>
        <w:color w:val="808080"/>
        <w:spacing w:val="5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13335" t="13335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>Piotrkiewicz</dc:creator>
  <dc:description/>
  <dc:language>en-US</dc:language>
  <cp:lastModifiedBy>SP Lipno</cp:lastModifiedBy>
  <cp:lastPrinted>2008-11-26T08:37:00Z</cp:lastPrinted>
  <dcterms:modified xsi:type="dcterms:W3CDTF">2012-10-09T09:08:00Z</dcterms:modified>
  <cp:revision>6</cp:revision>
  <dc:subject/>
  <dc:title>Deklaracja</dc:title>
</cp:coreProperties>
</file>