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5.2013                                                                  Lipno, dnia 26.07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5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upały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/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żność:</w:t>
            </w:r>
            <w:r>
              <w:rPr>
                <w:rFonts w:cs="Arial" w:ascii="Arial" w:hAnsi="Arial"/>
                <w:lang w:eastAsia="pl-PL"/>
              </w:rPr>
              <w:t xml:space="preserve"> od godz. 12:00 dnia 27.07.2013 do godz. 20:00 dnia 29.07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rzebieg:</w:t>
            </w:r>
            <w:r>
              <w:rPr>
                <w:rFonts w:cs="Arial" w:ascii="Arial" w:hAnsi="Arial"/>
                <w:lang w:eastAsia="pl-PL"/>
              </w:rPr>
              <w:t xml:space="preserve"> od soboty 27.07.2013 r. przewiduje się wzrost temperatury powietrza powyżej 30°C. sobota 27.07 temp. maks. 30-32°C niedziela 28.07 temp. maks. 32-34°C, lokalnie 36°C poniedziałek 29.07 temp. maks. 33-35°C, lokalnie 37°C. Temperatura minimalna od 19°C do 21°C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90%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.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yżurny synoptyk hydrolog: </w:t>
      </w:r>
      <w:r>
        <w:rPr>
          <w:rFonts w:cs="Arial" w:ascii="Arial" w:hAnsi="Arial"/>
          <w:lang w:eastAsia="pl-PL"/>
        </w:rPr>
        <w:t>Lech Buchert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>
          <w:rFonts w:cs="Arial" w:ascii="Arial" w:hAnsi="Arial"/>
          <w:lang w:eastAsia="pl-PL"/>
        </w:rPr>
        <w:t>IMGW-PIB w Poznaniu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7-26T05:46:00Z</dcterms:modified>
  <cp:revision>34</cp:revision>
  <dc:subject/>
  <dc:title>Deklaracja</dc:title>
</cp:coreProperties>
</file>