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4.2013                                                                  Lipno, dnia 12.07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 14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</w:rPr>
              <w:t xml:space="preserve">  Intensywne opady deszcz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/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ażność:</w:t>
            </w:r>
            <w:r>
              <w:rPr>
                <w:rFonts w:cs="Arial" w:ascii="Arial" w:hAnsi="Arial"/>
              </w:rPr>
              <w:t xml:space="preserve"> od godz. 12:00 dnia 12.07.2013r. do godz. 18:00 dnia 13.07.2013r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Przebie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rzewiduje się opady deszczu o natężeniu umiarkowanym i okresami silnym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Prognozowana wysokość opadów od 20 mm do 40 mm. Miejscami mog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wystąpić również burze. W czasie burz porywy wiatru do 6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 xml:space="preserve"> Brak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żurny synoptyk  : </w:t>
      </w:r>
      <w:r>
        <w:rPr>
          <w:rFonts w:cs="Arial" w:ascii="Arial" w:hAnsi="Arial"/>
          <w:bCs/>
        </w:rPr>
        <w:t>Piotr Szewczak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Biuro Prognoz Meteorologicznych Pozna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07-12T07:46:00Z</dcterms:modified>
  <cp:revision>32</cp:revision>
  <dc:subject/>
  <dc:title>Deklaracja</dc:title>
</cp:coreProperties>
</file>