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1.2013                                                                  Lipno, dnia 21.06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Ostrzeżenie meteorologiczne nr 11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>Zjawisk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/>
        <w:t xml:space="preserve"> województwo kujawsko-pomorskie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5"/>
      </w:tblGrid>
      <w:tr>
        <w:trPr>
          <w:trHeight w:val="96" w:hRule="atLeast"/>
        </w:trPr>
        <w:tc>
          <w:tcPr>
            <w:tcW w:w="861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color w:val="000000"/>
              </w:rPr>
              <w:t>Ważność:</w:t>
            </w:r>
            <w:r>
              <w:rPr>
                <w:rFonts w:cs="Arial" w:ascii="Arial" w:hAnsi="Arial"/>
              </w:rPr>
              <w:t xml:space="preserve">  od godz. 11:00 dnia 21.06.2013 do godz. 22:00 dnia 21.06.201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Przebieg:</w:t>
            </w:r>
            <w:r>
              <w:rPr>
                <w:rFonts w:cs="Arial" w:ascii="Arial" w:hAnsi="Arial"/>
              </w:rPr>
              <w:t xml:space="preserve">  Przewiduje się wystąpienie burz, lokalnie z opadami gradu, podczas których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opady deszczu wyniosą od 10 mm do 30 mm, lokalnie do 40 mm, a wiatr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osiągnie w porywach do 90 km/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90%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Uwag</w:t>
      </w:r>
      <w:r>
        <w:rPr>
          <w:rFonts w:cs="Arial" w:ascii="Arial" w:hAnsi="Arial"/>
        </w:rPr>
        <w:t>i: Obowiązuje również ostrzeżenie nr 10 wystawione dnia 19.06.2013r. – upały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żurny synoptyk hydrolog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>Leszek Szaradowski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>IMGW- PIB – BPM O/Poznań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3-06-21T07:05:00Z</dcterms:modified>
  <cp:revision>29</cp:revision>
  <dc:subject/>
  <dc:title>Deklaracja</dc:title>
</cp:coreProperties>
</file>