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1 czerwca 2013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hydrologiczn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wezbranie z przekroczeniem stanów ostrzegawczych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/>
              <w:t>wezbranie z przekroczeniem stanów ostrzegawczych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isła (kujawsko-pomorskie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08:00 dnia 11.06.2013 do godz. 08:00 dnia 13.06.201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Obszar: dopływy dolnej Wisły (kujawsko-pomorskie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</w:rPr>
              <w:t>Przebieg:</w:t>
            </w:r>
            <w:r>
              <w:rPr/>
              <w:t xml:space="preserve"> w ciągu najbliższych 48 godzin na Wiśle przewiduje się wzrost stanu wody w dolnej strefie wody wysokiej, na odcinku od Torunia do Grudziądza powyżej stanów ostrzegawczych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 xml:space="preserve"> Teresa Wawere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 PIB – BPH O/Krakowie, Sekcja Hydrologii Operacyjnej w Warsza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3:00Z</dcterms:created>
  <dc:creator>Dyzurny_2</dc:creator>
  <dc:description/>
  <cp:keywords/>
  <dc:language>en-US</dc:language>
  <cp:lastModifiedBy>Uzytkownik</cp:lastModifiedBy>
  <cp:lastPrinted>2013-05-24T14:02:00Z</cp:lastPrinted>
  <dcterms:modified xsi:type="dcterms:W3CDTF">2013-06-11T06:48:00Z</dcterms:modified>
  <cp:revision>3</cp:revision>
  <dc:subject/>
  <dc:title>WBZK-I-F- 5520-01/09</dc:title>
</cp:coreProperties>
</file>