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8.2013                                                                  Lipno, dnia 03.06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. 8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/>
        <w:t>. od godz. 11:00 dnia 03.06.2013 do godz. 23:00 dnia 03.06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  </w:t>
      </w:r>
      <w:r>
        <w:rPr/>
        <w:t xml:space="preserve">Przewiduje się wystąpienie burz, lokalnie z opadami gradu, podczas których opady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deszczu wyniosą od 10 do 20 mm, lokalnie od 30 mm do 40 mm, a wiatr osiągnie w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porywach  do 90 km/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 </w:t>
      </w:r>
      <w:r>
        <w:rPr/>
        <w:t>Piotr Szewczak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6-03T06:48:00Z</dcterms:modified>
  <cp:revision>26</cp:revision>
  <dc:subject/>
  <dc:title>Deklaracja</dc:title>
</cp:coreProperties>
</file>