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6.2013                                                                  Lipno, dnia 22.05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Ostrzeżenie meteorologiczne nr. 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>Zjawisk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Ważność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d godz. 13:00 dnia 22.05.2013 do godz. 23:00 dnia 22.05.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zewiduje się wystąpienie burz z przelotnymi opadami deszczu, lokalni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 gradem. Prognozowana wysokość opadów od 5 mm do 15 mm, lokalni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d 20 mm do 25 mm.   Wiatr w porywach do 75 km/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>Barbara Wrzesińska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5-22T10:44:00Z</dcterms:modified>
  <cp:revision>24</cp:revision>
  <dc:subject/>
  <dc:title>Deklaracja</dc:title>
</cp:coreProperties>
</file>