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28"/>
      </w:tblGrid>
      <w:tr>
        <w:trPr/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7.2012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goszcz, 22 sierpnia 2012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STRZEŻENI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burze z gradem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>Zjawisko:</w:t>
      </w:r>
      <w:r>
        <w:rPr>
          <w:bCs/>
        </w:rPr>
        <w:t xml:space="preserve"> burze z grad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Ważność: </w:t>
      </w:r>
      <w:r>
        <w:rPr/>
        <w:t xml:space="preserve"> od godz. 04:30 dnia 22.08.2012 do godz. 20:00 dnia 22.08.2012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Przebieg:</w:t>
      </w:r>
      <w:r>
        <w:rPr/>
        <w:t xml:space="preserve">  Przewiduje się wystąpienie burz, po południu i wieczorem z opadami gradu, podczas których opady deszczu wyniosą od 5 do 15 mm, lokalnie do 25 mm, a wiatr osiągnie w porywach </w:t>
        <w:br/>
        <w:t>od 65 do 90 km/h. Większa intensywność zjawisk po południu i wieczor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Prawdopodobieństwo wystąpienia zjawiska</w:t>
      </w:r>
      <w:r>
        <w:rPr/>
        <w:t>: 85%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Uwag</w:t>
      </w:r>
      <w:r>
        <w:rPr/>
        <w:t>i: brak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yżurny synoptyk: </w:t>
      </w:r>
      <w:r>
        <w:rPr/>
        <w:t xml:space="preserve"> Przemysław Szram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</w:rPr>
        <w:t xml:space="preserve">Źródło informacji: </w:t>
      </w:r>
      <w:r>
        <w:rPr/>
        <w:t>Biuro Prognoz Meteorologicznych IMGW-PIB Oddział w Poznaniu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żyna Mucha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5:00Z</dcterms:created>
  <dc:creator>Dyzurny_2</dc:creator>
  <dc:description/>
  <dc:language>en-US</dc:language>
  <cp:lastModifiedBy>x</cp:lastModifiedBy>
  <cp:lastPrinted>2012-08-22T08:15:00Z</cp:lastPrinted>
  <dcterms:modified xsi:type="dcterms:W3CDTF">2012-08-22T06:15:00Z</dcterms:modified>
  <cp:revision>2</cp:revision>
  <dc:subject/>
  <dc:title>WBZK-I-F- 5520-01/09</dc:title>
</cp:coreProperties>
</file>