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6.201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, 19 lipca 2012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/>
        <w:t xml:space="preserve">od godz. </w:t>
      </w:r>
      <w:r>
        <w:rPr>
          <w:color w:val="102A41"/>
        </w:rPr>
        <w:t>11:00 dnia 19-07-2012 do godz. 22:00 dnia 19-07-2012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>Przewiduje się wystąpienie burz, lokalnie z opadami gradu, podczas których opady deszczu wyniosą od 10 do 20 mm, lokalnie do 30 mm, a wiatr osiągnie w porywach od 70 do 90 km/h. Największa intensywność zjawisk wystąpi w godzinach popołudniowych. W północnej części województwa w godzinach poźnopopołudniowych i przedwieczornych możliwe zjawiska</w:t>
      </w:r>
    </w:p>
    <w:p>
      <w:pPr>
        <w:pStyle w:val="Normal"/>
        <w:autoSpaceDE w:val="false"/>
        <w:jc w:val="both"/>
        <w:rPr/>
      </w:pPr>
      <w:r>
        <w:rPr/>
        <w:t>nawałnic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rawdopodobieństwo wystąpienia zjawiska</w:t>
      </w:r>
      <w:r>
        <w:rPr/>
        <w:t>: 90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wag</w:t>
      </w:r>
      <w:r>
        <w:rPr/>
        <w:t>i: bra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yżurny synoptyk: </w:t>
      </w:r>
      <w:r>
        <w:rPr/>
        <w:t>Magdalena Muszyńska - Karbowsk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5:00Z</dcterms:created>
  <dc:creator>Dyzurny_2</dc:creator>
  <dc:description/>
  <dc:language>en-US</dc:language>
  <cp:lastModifiedBy>x</cp:lastModifiedBy>
  <cp:lastPrinted>2012-07-19T11:34:00Z</cp:lastPrinted>
  <dcterms:modified xsi:type="dcterms:W3CDTF">2012-07-19T09:35:00Z</dcterms:modified>
  <cp:revision>2</cp:revision>
  <dc:subject/>
  <dc:title>WBZK-I-F- 5520-01/09</dc:title>
</cp:coreProperties>
</file>