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rPr/>
      </w:pPr>
      <w:r>
        <w:rPr>
          <w:b/>
        </w:rPr>
        <w:t>Nr</w:t>
      </w:r>
      <w:r>
        <w:rPr>
          <w:b/>
          <w:bCs/>
          <w:iCs/>
        </w:rPr>
        <w:t xml:space="preserve"> 271.1.2012</w:t>
      </w:r>
      <w:r>
        <w:rPr>
          <w:rFonts w:eastAsia="Tahoma"/>
          <w:b/>
          <w:bCs/>
          <w:iCs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łącznik Nr 2 do SIW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nazwa Wykonawcy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adres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 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numer tel.) (fax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świadczenie o spełnianiu warunków udziału w postępowani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godnie z art.24 ust.2 pkt 3 ustawy z dnia 29 stycznia 2004 r. - Prawo zamówień publiczny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tj. Dz.U. z 2010 r. Nr 113 poz. 759 z późn. zm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ystępując do postępowania o udzielenie zamówienia publicznego prowadzonego pod nazwą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Wybór sprzedawcy kruszywa drogowego z transportem na drogi gminne i dojazdowe do gruntów rolnych”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ja niżej podpisany, reprezentując Wykonawcę, którego nazwa jest wpisana powyżej, jako upoważniony na piśmie lub wpisany w odpowiednich dokumentach rejestrowych, w imieniu reprezentowanego przeze mnie Wykonawc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pełniam(-y) warunki ubiegania się o zamówienie zgodnie z art. 22 ust. 1 ustawy –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awo zamówień publicznych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nie podlegam(-y) wykluczeniu z postępowania o udzielenie zamówienia na podstawi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24 ust. 1 i 2 ustawy - Prawo zamówień publiczn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 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miejscowość i data) (podpis osób(-y) uprawnionej do skł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świadczenia woli w imieniu Wykonawcy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napToGrid w:val="false"/>
        <w:rPr>
          <w:b/>
          <w:b/>
        </w:rPr>
      </w:pPr>
      <w:r>
        <w:rPr>
          <w:b/>
        </w:rPr>
        <w:t>Nr 271.1.2012</w:t>
      </w:r>
      <w:r>
        <w:rPr>
          <w:rFonts w:eastAsia="Tahoma"/>
          <w:b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łącznik Nr 3 do SIW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nazwa Wykonawc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adres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 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numer tel.) (fax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ystępując do postępowania o udzielenie zamówienia publicznego prowadzonego pod nazwą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bór sprzedawcy kruszywa drogowego z transportem na drogi gminne i dojazdowe do gruntów rolnych”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ja niżej podpisany, reprezentując Wykonawcę, którego nazwa jest wpisana powyżej, jako upoważniony na piśmie lub wpisany w odpowiednich dokumentach rejestrowych, w imieniu reprezentowanego przeze mnie Wykonawcy oświadczam, że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ferowane roboty/dostawy odpowiadają wymaganiom określonym przez Zamawia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 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miejscowość i data) (podpis osób(-y) uprawnionej do skł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świadczenia woli w imieniu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7:00Z</dcterms:created>
  <dc:creator>GUS</dc:creator>
  <dc:description/>
  <dc:language>en-US</dc:language>
  <cp:lastModifiedBy>x</cp:lastModifiedBy>
  <dcterms:modified xsi:type="dcterms:W3CDTF">2012-07-02T09:57:00Z</dcterms:modified>
  <cp:revision>2</cp:revision>
  <dc:subject/>
  <dc:title/>
</cp:coreProperties>
</file>