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rPr/>
      </w:pPr>
      <w:r>
        <w:rPr/>
        <w:t>Nr 271.1.2012</w:t>
      </w:r>
      <w:r>
        <w:rPr>
          <w:rFonts w:eastAsia="Tahoma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5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ykaz wykonanych dosta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p.   Przedmiot dostawy     Wartość dostawy     Data wykonania dostawy   Odbiorcy dostawy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 (podpis osób(-y) uprawnionej do skł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enia woli w imieniu Wykonawcy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8:00Z</dcterms:created>
  <dc:creator>GUS</dc:creator>
  <dc:description/>
  <dc:language>en-US</dc:language>
  <cp:lastModifiedBy>x</cp:lastModifiedBy>
  <dcterms:modified xsi:type="dcterms:W3CDTF">2012-07-02T09:58:00Z</dcterms:modified>
  <cp:revision>2</cp:revision>
  <dc:subject/>
  <dc:title/>
</cp:coreProperties>
</file>