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ind w:right="-14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318770</wp:posOffset>
            </wp:positionV>
            <wp:extent cx="1112520" cy="1112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910</wp:posOffset>
                </wp:positionH>
                <wp:positionV relativeFrom="paragraph">
                  <wp:posOffset>-361950</wp:posOffset>
                </wp:positionV>
                <wp:extent cx="5008880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wiatowe 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7-600 Lipno  ul. Mickiewicza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.: (0-54) 288-66-36,  fax: ( 0-54) 288-66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zk.lipno@onet.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98.7pt;mso-wrap-distance-left:9.05pt;mso-wrap-distance-right:9.05pt;mso-wrap-distance-top:0pt;mso-wrap-distance-bottom:0pt;margin-top:-28.5pt;mso-position-vertical-relative:text;margin-left:9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wiatowe  Centrum Zarządzania Kryzysow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87-600 Lipno  ul. Mickiewicza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el.: (0-54) 288-66-36,  fax: ( 0-54) 288-66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zk.lipno@onet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Or.5556.1.2.2012                                                                            Lipno, dnia 23.02.2012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RZEŻENIE</w:t>
      </w:r>
    </w:p>
    <w:p>
      <w:pPr>
        <w:pStyle w:val="TextBodyIndent"/>
        <w:numPr>
          <w:ilvl w:val="0"/>
          <w:numId w:val="0"/>
        </w:numPr>
        <w:ind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 xml:space="preserve">Zjawisko: </w:t>
      </w:r>
      <w:r>
        <w:rPr>
          <w:rFonts w:cs="Arial" w:ascii="Arial" w:hAnsi="Arial"/>
          <w:color w:val="000000"/>
        </w:rPr>
        <w:t>gwałtowne wzrosty stanów wod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Ważność: </w:t>
      </w:r>
      <w:r>
        <w:rPr>
          <w:rFonts w:cs="Arial" w:ascii="Arial" w:hAnsi="Arial"/>
          <w:b/>
          <w:bCs/>
          <w:u w:val="single"/>
        </w:rPr>
        <w:t>od godz. 12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  <w:u w:val="single"/>
        </w:rPr>
        <w:t xml:space="preserve"> dnia 23.02.2012 r. do godz. 12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  <w:u w:val="single"/>
        </w:rPr>
        <w:t xml:space="preserve"> dnia 25.02.2012 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zar: </w:t>
      </w:r>
      <w:r>
        <w:rPr>
          <w:rFonts w:cs="Arial" w:ascii="Arial" w:hAnsi="Arial"/>
          <w:color w:val="000000"/>
        </w:rPr>
        <w:t>województwo kujawsko-pomorsk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Przebieg: </w:t>
      </w:r>
      <w:r>
        <w:rPr>
          <w:rFonts w:cs="Arial" w:ascii="Arial" w:hAnsi="Arial"/>
        </w:rPr>
        <w:t>W związku z prognozowanymi opadami deszczu oraz utrzymywaniem się temperatury powietrza powyżej zera, w ciągu kolejnych 48 godzin spodziewane są wzrosty stanów wody (lokalnie, na mniejszych ciekach - gwałtowne) na rzekach zlewni środowej i dolnej Wis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rawdopodobieństwo: </w:t>
      </w:r>
      <w:r>
        <w:rPr>
          <w:rFonts w:cs="Arial" w:ascii="Arial" w:hAnsi="Arial"/>
          <w:bCs/>
        </w:rPr>
        <w:t>85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wagi: </w:t>
      </w:r>
      <w:r>
        <w:rPr>
          <w:rFonts w:cs="Arial" w:ascii="Arial" w:hAnsi="Arial"/>
        </w:rPr>
        <w:t>bra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  <w:color w:val="000000"/>
          <w:spacing w:val="6"/>
        </w:rPr>
        <w:t>Marcin Dominikowsk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  <w:color w:val="000000"/>
        </w:rPr>
        <w:t>Biuro Prognoz Hydrologicznych SHO Warszawa BPH Oddział Kraków PI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142" w:firstLine="6095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Do jednostek podległych wysłał:</w:t>
      </w:r>
    </w:p>
    <w:p>
      <w:pPr>
        <w:pStyle w:val="TextBodyIndent"/>
        <w:ind w:right="849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ind w:right="707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-284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42" w:hanging="425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42" w:firstLine="609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left="14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left="142" w:hanging="0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1">
    <w:name w:val="tabela1"/>
    <w:qFormat/>
    <w:rPr>
      <w:rFonts w:ascii="Verdana" w:hAnsi="Verdana" w:cs="Verdana"/>
      <w:b/>
      <w:strike/>
      <w:sz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5:00Z</dcterms:created>
  <dc:creator>WZK</dc:creator>
  <dc:description/>
  <dc:language>en-US</dc:language>
  <cp:lastModifiedBy>x</cp:lastModifiedBy>
  <cp:lastPrinted>2012-02-24T08:14:00Z</cp:lastPrinted>
  <dcterms:modified xsi:type="dcterms:W3CDTF">2012-02-24T07:15:00Z</dcterms:modified>
  <cp:revision>2</cp:revision>
  <dc:subject/>
  <dc:title>_________________________________________________________________________________________</dc:title>
</cp:coreProperties>
</file>