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right="-1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18770</wp:posOffset>
            </wp:positionV>
            <wp:extent cx="111252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-361950</wp:posOffset>
                </wp:positionV>
                <wp:extent cx="500888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wiatowe 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7-600 Lipno  ul. Mickiewicza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: (0-54) 288-66-36,  fax: ( 0-54) 288-66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zk.lipno@onet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98.7pt;mso-wrap-distance-left:9.05pt;mso-wrap-distance-right:9.05pt;mso-wrap-distance-top:0pt;mso-wrap-distance-bottom:0pt;margin-top:-28.5pt;mso-position-vertical-relative:text;margin-left: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wiatowe  Centrum Zarządzania Kryzysow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7-600 Lipno  ul. Mickiewicza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: (0-54) 288-66-36,  fax: ( 0-54) 288-66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zk.lipno@onet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r.5556.1.1.2012                                                                            Lipno, dnia 15.02.2012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STRZEŻENIE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Zjawisko: </w:t>
      </w:r>
      <w:r>
        <w:rPr>
          <w:rFonts w:cs="Arial" w:ascii="Arial" w:hAnsi="Arial"/>
          <w:color w:val="000000"/>
        </w:rPr>
        <w:t>zawieje, zamiecie śnież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Ważność: </w:t>
      </w:r>
      <w:r>
        <w:rPr>
          <w:rFonts w:cs="Arial" w:ascii="Arial" w:hAnsi="Arial"/>
          <w:b/>
          <w:bCs/>
          <w:u w:val="single"/>
        </w:rPr>
        <w:t>od godz. 11:00 dnia 15.02.2012 r. do godz. 18:00 dnia 16.02.2012 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zar: </w:t>
      </w:r>
      <w:r>
        <w:rPr>
          <w:rFonts w:cs="Arial" w:ascii="Arial" w:hAnsi="Arial"/>
          <w:color w:val="000000"/>
        </w:rPr>
        <w:t>województwo kujawsko-pomorskie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Przebieg: </w:t>
      </w:r>
      <w:r>
        <w:rPr>
          <w:rFonts w:cs="Arial" w:ascii="Arial" w:hAnsi="Arial"/>
        </w:rPr>
        <w:t>Minionej nocy zanotowano przyrost pokrywy śnieżnej od 7 do 10 cm, stacje na terenie województwa zanotowały zamiecie śnieżne. Aktualnie wieje umiarkowany i dość silny, okresami porywisty wiatr południowo-zachodni.</w:t>
      </w:r>
    </w:p>
    <w:p>
      <w:pPr>
        <w:pStyle w:val="TextBodyIndent"/>
        <w:rPr/>
      </w:pPr>
      <w:r>
        <w:rPr>
          <w:rFonts w:cs="Arial" w:ascii="Arial" w:hAnsi="Arial"/>
          <w:b/>
        </w:rPr>
        <w:t>Prognoza</w:t>
      </w:r>
      <w:r>
        <w:rPr>
          <w:rFonts w:cs="Arial" w:ascii="Arial" w:hAnsi="Arial"/>
        </w:rPr>
        <w:t>: Prognozowane są dalsze opady śniegu o natężeniu słabym lub umiarkowanym. Wiatr w porywach do 65 km/h, południowo-zachodni skręcający na zachod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awdopodobieństwo: </w:t>
      </w:r>
      <w:r>
        <w:rPr>
          <w:rFonts w:cs="Arial" w:ascii="Arial" w:hAnsi="Arial"/>
          <w:color w:val="000000"/>
        </w:rPr>
        <w:t>90%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wagi: </w:t>
      </w:r>
      <w:r>
        <w:rPr>
          <w:rFonts w:cs="Arial" w:ascii="Arial" w:hAnsi="Arial"/>
        </w:rPr>
        <w:t>Komunikat przygotowano na podstawie danych z systemu telemetrii i obserwacji systemów detekcji atmosfery. Lokalnie zjawiska mogą mieć inny przebieg niż opisa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Przemysław Szram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  <w:color w:val="000000"/>
        </w:rPr>
        <w:t>Biuro Prognoz Meteorologicznych IMGW - PIB Oddział w Poznani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2" w:firstLine="6095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Do jednostek podległych wysłał:</w:t>
      </w:r>
    </w:p>
    <w:p>
      <w:pPr>
        <w:pStyle w:val="TextBodyIndent"/>
        <w:ind w:right="849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ind w:right="707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2" w:hanging="42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2" w:firstLine="609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142" w:hanging="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1">
    <w:name w:val="tabela1"/>
    <w:qFormat/>
    <w:rPr>
      <w:rFonts w:ascii="Verdana" w:hAnsi="Verdana" w:cs="Verdana"/>
      <w:b/>
      <w:strike/>
      <w:sz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9:00Z</dcterms:created>
  <dc:creator>WZK</dc:creator>
  <dc:description/>
  <cp:keywords/>
  <dc:language>en-US</dc:language>
  <cp:lastModifiedBy>SP Lipno</cp:lastModifiedBy>
  <cp:lastPrinted>2007-05-14T08:04:00Z</cp:lastPrinted>
  <dcterms:modified xsi:type="dcterms:W3CDTF">2012-02-15T10:11:00Z</dcterms:modified>
  <cp:revision>241</cp:revision>
  <dc:subject/>
  <dc:title>_________________________________________________________________________________________</dc:title>
</cp:coreProperties>
</file>