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Ogłoszenie Wójta Gminy Bobrowniki o rokowaniach po II przetargu zakończonym wynikiem negatywnym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zedmiotem sprzedaży w drodze rokowań jest nieruchomość zabudowana i nieruchomość gruntowa położona we wsi Gnojno Gmina Bobrowniki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nieruchomości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ziałka Nr 261 zabudowana o pow. 0,55 ha, na której znajduje się budynek po byłej szkole podstawowej (parter i poddasze użytkowe) o powierzchni 498,56 m², budynek gospodarczy o pow. 45,00 m², garaż o pow. 20,00 m².</w:t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ziałka gruntowa Nr 262 o powierzchni 1,70 ha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zeznaczenie w planie – brak planu. Studium uwarunkowań i kierunków zagospodarowania przestrzennego Gminy Bobrowniki zatwierdzone Uchwałą Nr IV/25/99 z dnia 25.02.1999 r. dla obszaru obejmującego działkę Nr 261 istnieje zapis: teren usług oświaty, a dla działki Nr 262 – cele produkcji rolniczej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Nieruchomości zostały wystawione do sprzedaży: w I nieograniczonym przetargu pisemnym w dniu 28.03.2011 r. i w II nieograniczonym przetargu pisemnym w dniu 16.06.2011 r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Cena wywoławcza netto dla nieruchomości zabudowanej odpowiednio: 425.000,00 i 340.000,00 i dla nieruchomości gruntowej odpowiednio: 16.000,00 i 12.800,00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Warunkiem uczestnictwa w rokowaniach jest złożenie łącznej oferty na obie nieruchomości z wyszczególnieniem ceny poszczególnych nieruchomości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Cena wywoławcza: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Pierwszej nieruchomości wynosi – 289 000,00 zł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Drugiej nieruchomości – 10 880,00 zł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Łączna kwota 299 880,00 zł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Nabywca ponosi koszty związane z nabyciem nieruchomości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la przedmiotowych nieruchomości prowadzona jest przez Sąd Rejonowy w Lipnie Wydział V Ksiąg Wieczystych Księga Wieczysta Nr 11209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bciążenia i zobowiązania ciążące na nieruchomościach – brak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ermin zagospodarowania nieruchomości – nie dotyczy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Wpłaty zaliczki pobieranej tytułem zabezpieczenia kosztów w przypadku uchylania się od zawarcia umowy w kwocie łącznej za obie nieruchomości 30 000,00 zł. należy dokonać w kasie Urzędu Gminy Bobrowniki lub na konto w KDBS O/Włocławek Nr 23 9550 0003 2001 0070 4360 0001 w terminie do dnia 02.09.2011 r. do godziny 12,00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W razie uchylenia się nabywcy, ustalonego w drodze rokowań od zawarcia umowy zaliczka nie będzie podlegać zwrotowi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pl-PL"/>
        </w:rPr>
        <w:t>Przeprowadzenie rokowań nastąpi w dniu 06.09.2011 r. w siedzibie Urzędu Gminy Bobrowniki ul. Nieszawska 10; 87 – 617 Bobrowniki, pokój Nr 12 (parter) o godzinie 10,00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Pisemne zgłoszenia udziału w rokowaniach należy składać w siedzibie Urzędu Gminy Bobrowniki ul. Nieszawska 10; 87 – 617 Bobrowniki w zamkniętych kopertach z dopiskiem jakiej nieruchomości dotyczy oferta, w terminie do dnia 02.09.2011 r. do godziny 12,00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5"/>
        </w:numPr>
        <w:suppressAutoHyphens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mię i nazwisko, adres lub nazwę firmy i jej siedzibę oraz poświadczony wyciąg z KRS.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ę sporządzenia zgłoszenia.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że zgłaszający zapoznał się z warunkami rokowań i przyjmuje te warunki bez zastrzeżeń.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erokopię dokumentu wpłaty zaliczki.</w:t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oponowaną cenę i sposób jej zapłaty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soby uczestniczące w rokowaniach będące w związku małżeńskim zobowiązane są do przedłożenia na piśmie zgody małżonki/a na zakup nieruchomości lub złożenia oświadczenia o nabywaniu nieruchomości z odrębnego majątku albo przedłożenia dokumentu zniesienia współwłasności majątkowej małżeńskiej. Ponadto osoby uczestniczące w rokowaniach powinny dysponować (swoim i małżonki/a) dowodami osobistymi, Nr NIP, aktualny wypis z KRS lub zaświadczenie o rejestracji działalności gospodarczej lub z innego właściwego rejestru (dotyczy osób prawnych), które będą potrzebne do wypełnienia oświadczeń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Rokowania można przeprowadzić, chociażby wpłynęło tylko jedno zgłoszenie spełniające warunki określone w ogłoszeniu o rokowaniach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liczkę wniesioną tytułem zabezpieczenia kosztów zwraca się niezwłocznie, jednak nie później niż przed upływem 3 dni po odwołaniu, zamknięciu, unieważnieniu albo zakończeniu rokowań wynikiem negatywnym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liczka wniesiona przez uczestnika rokowań, który w czasie rokowań został ustalony nabywcą nieruchomości, podlega zaliczeniu na poczet nabycia nieruchomości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Wójt Gminy Bobrowniki zastrzega sobie prawo zamknięcia rokowań bez wybrania nabywcy nieruchomości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Bliższe informacje na temat rokowań można uzyskać w siedzibie Urzędu Gminy Bobrowniki ul. Nieszawska 10; 87 – 617 Bobrowniki pokój Nr 21, tel. 54 2514903 lub na stronie internetowej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eastAsia="Arial" w:cs="Arial"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rFonts w:cs="Arial"/>
          <w:sz w:val="24"/>
          <w:szCs w:val="24"/>
          <w:lang w:val="pl-PL"/>
        </w:rPr>
        <w:t>Wójt Gminy Bobrowniki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rFonts w:cs="Arial"/>
          <w:sz w:val="24"/>
          <w:szCs w:val="24"/>
        </w:rPr>
        <w:t>Tadeusz Grzegorzewsk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/>
    <w:rPr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8:00Z</dcterms:created>
  <dc:creator>Urząd Gminy</dc:creator>
  <dc:description/>
  <dc:language>en-US</dc:language>
  <cp:lastModifiedBy>Urząd Gminy</cp:lastModifiedBy>
  <cp:lastPrinted>2011-07-15T08:30:00Z</cp:lastPrinted>
  <dcterms:modified xsi:type="dcterms:W3CDTF">2011-08-01T06:35:00Z</dcterms:modified>
  <cp:revision>32</cp:revision>
  <dc:subject/>
  <dc:title/>
</cp:coreProperties>
</file>