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łącznik Nr 1 do Zarządzenia Wójta GminyDOCHODY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obrowniki Nr 23/2005 z dnia 21.11.2005r.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72" w:leader="none"/>
          <w:tab w:val="center" w:pos="7341" w:leader="none"/>
          <w:tab w:val="center" w:pos="8639" w:leader="none"/>
          <w:tab w:val="center" w:pos="9937" w:leader="none"/>
          <w:tab w:val="center" w:pos="11235" w:leader="none"/>
        </w:tabs>
        <w:autoSpaceDE w:val="false"/>
        <w:spacing w:before="72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tabs>
          <w:tab w:val="clear" w:pos="708"/>
          <w:tab w:val="center" w:pos="7341" w:leader="none"/>
          <w:tab w:val="center" w:pos="1123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412 336,00</w:t>
        <w:tab/>
        <w:t>0,00</w:t>
        <w:tab/>
        <w:t>300,00</w:t>
        <w:tab/>
        <w:t>1 412 63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420 776,00</w:t>
        <w:tab/>
        <w:t>0,00</w:t>
        <w:tab/>
        <w:t>300,00</w:t>
        <w:tab/>
        <w:t>421 07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2 876,00</w:t>
        <w:tab/>
        <w:t>0,00</w:t>
        <w:tab/>
        <w:t>300,00</w:t>
        <w:tab/>
        <w:t>83 17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</w:r>
      <w:r>
        <w:rPr>
          <w:rFonts w:cs="Arial" w:ascii="Arial" w:hAnsi="Arial"/>
          <w:sz w:val="16"/>
          <w:szCs w:val="16"/>
        </w:rPr>
        <w:t>innych zadań zleconych gminie 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208 056,00</w:t>
        <w:tab/>
        <w:t>0,00</w:t>
        <w:tab/>
        <w:t>88 698,00</w:t>
        <w:tab/>
        <w:t>296 75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Edukacyjna opieka wychowawcz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205 122,00</w:t>
        <w:tab/>
        <w:t>0,00</w:t>
        <w:tab/>
        <w:t>88 698,00</w:t>
        <w:tab/>
        <w:t>293 8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205 122,00</w:t>
        <w:tab/>
        <w:t>0,00</w:t>
        <w:tab/>
        <w:t>88 698,00</w:t>
        <w:tab/>
        <w:t>293 8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66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713 526,00</w:t>
        <w:tab/>
        <w:t>0,00</w:t>
        <w:tab/>
        <w:t>88 998,00</w:t>
        <w:tab/>
        <w:t>7 802 524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5280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tabs>
          <w:tab w:val="clear" w:pos="708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>Załącznik Nr 1 do zarządzenia Wójta GminyWYDATKI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obrowniki Nr 23/2005 z dnia 21.11.2005r.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72" w:leader="none"/>
          <w:tab w:val="center" w:pos="7341" w:leader="none"/>
          <w:tab w:val="center" w:pos="8639" w:leader="none"/>
          <w:tab w:val="center" w:pos="9937" w:leader="none"/>
          <w:tab w:val="center" w:pos="11235" w:leader="none"/>
        </w:tabs>
        <w:autoSpaceDE w:val="false"/>
        <w:spacing w:before="72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tabs>
          <w:tab w:val="clear" w:pos="708"/>
          <w:tab w:val="center" w:pos="7341" w:leader="none"/>
          <w:tab w:val="center" w:pos="1123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 445 848,00</w:t>
        <w:tab/>
        <w:t>-8 323,00</w:t>
        <w:tab/>
        <w:t>8 323,00</w:t>
        <w:tab/>
        <w:t>3 445 84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2 222 406,00</w:t>
        <w:tab/>
        <w:t>-3 553,00</w:t>
        <w:tab/>
        <w:t>3 553,00</w:t>
        <w:tab/>
        <w:t>2 222 4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2 834,00</w:t>
        <w:tab/>
        <w:t>0,00</w:t>
        <w:tab/>
        <w:t>3 148,00</w:t>
        <w:tab/>
        <w:t>95 9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050,00</w:t>
        <w:tab/>
        <w:t>0,00</w:t>
        <w:tab/>
        <w:t>405,00</w:t>
        <w:tab/>
        <w:t>3 4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 553,00</w:t>
        <w:tab/>
        <w:t>-3 553,00</w:t>
        <w:tab/>
        <w:t>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53 860,00</w:t>
        <w:tab/>
        <w:t>-2 520,00</w:t>
        <w:tab/>
        <w:t>2 520,00</w:t>
        <w:tab/>
        <w:t>153 8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3 600,00</w:t>
        <w:tab/>
        <w:t>-1 600,00</w:t>
        <w:tab/>
        <w:t>0,00</w:t>
        <w:tab/>
        <w:t>9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 500,00</w:t>
        <w:tab/>
        <w:t>-620,00</w:t>
        <w:tab/>
        <w:t>0,00</w:t>
        <w:tab/>
        <w:t>6 8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700,00</w:t>
        <w:tab/>
        <w:t>0,00</w:t>
        <w:tab/>
        <w:t>1 020,00</w:t>
        <w:tab/>
        <w:t>6 7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0 000,00</w:t>
        <w:tab/>
        <w:t>0,00</w:t>
        <w:tab/>
        <w:t>1 500,00</w:t>
        <w:tab/>
        <w:t>1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 500,00</w:t>
        <w:tab/>
        <w:t>-300,00</w:t>
        <w:tab/>
        <w:t>0,00</w:t>
        <w:tab/>
        <w:t>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18 650,00</w:t>
        <w:tab/>
        <w:t>-1 300,00</w:t>
        <w:tab/>
        <w:t>2 250,00</w:t>
        <w:tab/>
        <w:t>819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16 000,00</w:t>
        <w:tab/>
        <w:t>0,00</w:t>
        <w:tab/>
        <w:t>1 300,00</w:t>
        <w:tab/>
        <w:t>17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3 500,00</w:t>
        <w:tab/>
        <w:t>0,00</w:t>
        <w:tab/>
        <w:t>950,00</w:t>
        <w:tab/>
        <w:t>34 4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 403,00</w:t>
        <w:tab/>
        <w:t>-1 300,00</w:t>
        <w:tab/>
        <w:t>0,00</w:t>
        <w:tab/>
        <w:t>17 10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20 600,00</w:t>
        <w:tab/>
        <w:t>-950,00</w:t>
        <w:tab/>
        <w:t>0,00</w:t>
        <w:tab/>
        <w:t>19 6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10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 750,00</w:t>
        <w:tab/>
        <w:t>-475,00</w:t>
        <w:tab/>
        <w:t>0,00</w:t>
        <w:tab/>
        <w:t>12 2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7 850,00</w:t>
        <w:tab/>
        <w:t>-475,00</w:t>
        <w:tab/>
        <w:t>0,00</w:t>
        <w:tab/>
        <w:t>7 37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487 206,00</w:t>
        <w:tab/>
        <w:t>0,00</w:t>
        <w:tab/>
        <w:t>300,00</w:t>
        <w:tab/>
        <w:t>1 487 50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420 776,00</w:t>
        <w:tab/>
        <w:t>0,00</w:t>
        <w:tab/>
        <w:t>300,00</w:t>
        <w:tab/>
        <w:t>421 07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20 776,00</w:t>
        <w:tab/>
        <w:t>0,00</w:t>
        <w:tab/>
        <w:t>300,00</w:t>
        <w:tab/>
        <w:t>421 07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212 112,00</w:t>
        <w:tab/>
        <w:t>0,00</w:t>
        <w:tab/>
        <w:t>88 698,00</w:t>
        <w:tab/>
        <w:t>300 8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205 122,00</w:t>
        <w:tab/>
        <w:t>0,00</w:t>
        <w:tab/>
        <w:t>88 698,00</w:t>
        <w:tab/>
        <w:t>293 8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205 122,00</w:t>
        <w:tab/>
        <w:t>0,00</w:t>
        <w:tab/>
        <w:t>88 698,00</w:t>
        <w:tab/>
        <w:t>293 82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950" w:leader="none"/>
          <w:tab w:val="right" w:pos="9248" w:leader="none"/>
          <w:tab w:val="right" w:pos="10546" w:leader="none"/>
          <w:tab w:val="right" w:pos="1184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10 250,00</w:t>
        <w:tab/>
        <w:t>-2 500,00</w:t>
        <w:tab/>
        <w:t>2 500,00</w:t>
        <w:tab/>
        <w:t>10 25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52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0:00Z</dcterms:created>
  <dc:creator>U.G.</dc:creator>
  <dc:description/>
  <dc:language>en-US</dc:language>
  <cp:lastModifiedBy>U.G.</cp:lastModifiedBy>
  <dcterms:modified xsi:type="dcterms:W3CDTF">2005-12-14T11:02:00Z</dcterms:modified>
  <cp:revision>1</cp:revision>
  <dc:subject/>
  <dc:title/>
</cp:coreProperties>
</file>