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ZARZĄDZENIE  Nr 20/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ÓJTA  GMINY  BOBROWNI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 dnia 5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dnia wolnego od pracy w 2004 roku dla pracowników Urzędu Gminy w Bobrowni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 podstawie art. 130.§ 2 ustawy z dnia 26 czerwca 1974 roku – Kodeks Pracy ( Dz.U. z 1998 r. Nr 21, poz. 94 ze zmianam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arządzam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talam dzień 18 sierpnia 2004 r. dniem wolnym od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zarządzenia powierzam sekretarz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pisania i podlega podaniu do publicznej wiadomości poprzez wywieszenie na tablicy ogłoszeń Urzędu Gminy Bobrownik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29:00Z</dcterms:created>
  <dc:creator>PPP</dc:creator>
  <dc:description/>
  <dc:language>en-US</dc:language>
  <cp:lastModifiedBy>PPP</cp:lastModifiedBy>
  <dcterms:modified xsi:type="dcterms:W3CDTF">2004-12-17T09:29:00Z</dcterms:modified>
  <cp:revision>1</cp:revision>
  <dc:subject/>
  <dc:title>                   ZARZĄDZENIE  Nr 20/2004</dc:title>
</cp:coreProperties>
</file>