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ZARZĄDZENIE  Nr 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Wójta Gminy Bobrowniki</w:t>
      </w:r>
    </w:p>
    <w:p>
      <w:pPr>
        <w:pStyle w:val="Heading3"/>
        <w:spacing w:lineRule="auto" w:line="240"/>
        <w:ind w:right="-210" w:hanging="0"/>
        <w:rPr/>
      </w:pPr>
      <w:r>
        <w:rPr>
          <w:rFonts w:eastAsia="Arial"/>
        </w:rPr>
        <w:t xml:space="preserve">                          </w:t>
      </w:r>
      <w:r>
        <w:rPr/>
        <w:t>Z dnia 21 stycz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31 ustawy z dnia 08 marca 1990 roku o samorządzie gminnym (tekst jednolity Dz. U. Nr 142, poz. 1591 z 2001 roku) w związku z Ustawą z dnia 29 stycznia 2004 roku Prawo zamówień publicznych (Dz. U. Nr 19, poz. 177 z dnia 09 lutego 2004 roku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bCs/>
          <w:sz w:val="24"/>
        </w:rPr>
        <w:t>Zarządzam,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komisję do przeprowadzenia przetargu w dniu 24.01.2005r. na wybór dostawcy wyposażenia świetlicy i klas zerowych w Szkole Podstawowej w Bobrownikach w składzi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right="-210" w:hanging="0"/>
        <w:rPr/>
      </w:pPr>
      <w:r>
        <w:rPr>
          <w:sz w:val="24"/>
        </w:rPr>
        <w:t>1. Przewodniczący                      Anna Ciesiel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Członek                                          Leszek Poliwk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Członek                                         Edwarda Jankows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360"/>
      <w:ind w:right="-210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9072" w:leader="none"/>
      </w:tabs>
      <w:spacing w:lineRule="auto" w:line="360"/>
      <w:ind w:right="-21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3:00Z</dcterms:created>
  <dc:creator>PPP</dc:creator>
  <dc:description/>
  <dc:language>en-US</dc:language>
  <cp:lastModifiedBy>UGBobrowniki</cp:lastModifiedBy>
  <dcterms:modified xsi:type="dcterms:W3CDTF">2005-03-10T14:55:00Z</dcterms:modified>
  <cp:revision>5</cp:revision>
  <dc:subject/>
  <dc:title/>
</cp:coreProperties>
</file>