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30/2004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Bobrowniki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3.12.2004 roku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y budżetu Gminy Bobrowniki na 2004 rok.</w:t>
      </w:r>
    </w:p>
    <w:p>
      <w:pPr>
        <w:pStyle w:val="Normal"/>
        <w:autoSpaceDE w:val="false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</w:rPr>
      </w:pPr>
      <w:r>
        <w:rPr>
          <w:sz w:val="22"/>
        </w:rPr>
        <w:t>Na podstawie art.128, ust.1, pkt 1 i ust.2, pkt 1 ustawy z dnia 26 listopada 1998 roku o finansach publicznych (t.j. z 2003r, Dz.U. Nr 15, poz. 148 ze zmianami) oraz parag. 8 uchwały Rady Gminy Bobrowniki  nr X/51/2004 z dnia 29.01.2004 roku w sprawie uchwalenia budżetu gminy na 2004 rok</w:t>
      </w:r>
    </w:p>
    <w:p>
      <w:pPr>
        <w:pStyle w:val="Normal"/>
        <w:autoSpaceDE w:val="false"/>
        <w:ind w:left="567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autoSpaceDE w:val="false"/>
        <w:ind w:left="567" w:right="4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zarządza co następuje:</w:t>
      </w:r>
    </w:p>
    <w:p>
      <w:pPr>
        <w:pStyle w:val="Normal"/>
        <w:autoSpaceDE w:val="false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parag.1</w:t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360"/>
        <w:rPr>
          <w:sz w:val="22"/>
        </w:rPr>
      </w:pPr>
      <w:r>
        <w:rPr>
          <w:sz w:val="22"/>
        </w:rPr>
        <w:t>W uchwale Rady Gminy Bobrowniki nr XI/51/2004 z dnia 29.01.2004 roku w sprawie uchwalenia budżetu gminy na 2004 rok, zmienionej :</w:t>
      </w:r>
    </w:p>
    <w:p>
      <w:pPr>
        <w:pStyle w:val="Normal"/>
        <w:keepNext w:val="true"/>
        <w:autoSpaceDE w:val="false"/>
        <w:spacing w:lineRule="auto" w:line="360"/>
        <w:rPr>
          <w:sz w:val="22"/>
        </w:rPr>
      </w:pPr>
      <w:r>
        <w:rPr>
          <w:sz w:val="22"/>
        </w:rPr>
        <w:t>Zarządzeniem Wójta Gminy Bobrowniki nr 7/2004 z dnia 31.03.2004r,</w:t>
      </w:r>
    </w:p>
    <w:p>
      <w:pPr>
        <w:pStyle w:val="Normal"/>
        <w:keepNext w:val="true"/>
        <w:autoSpaceDE w:val="false"/>
        <w:spacing w:lineRule="auto" w:line="360"/>
        <w:rPr>
          <w:sz w:val="22"/>
        </w:rPr>
      </w:pPr>
      <w:r>
        <w:rPr>
          <w:sz w:val="22"/>
        </w:rPr>
        <w:t>Uchwałą Rady Gminy Bobrowniki nr XI/56/2004 z dnia 06.04.2004r,</w:t>
      </w:r>
    </w:p>
    <w:p>
      <w:pPr>
        <w:pStyle w:val="Normal"/>
        <w:keepNext w:val="true"/>
        <w:autoSpaceDE w:val="false"/>
        <w:spacing w:lineRule="auto" w:line="360"/>
        <w:rPr/>
      </w:pPr>
      <w:r>
        <w:rPr>
          <w:sz w:val="22"/>
        </w:rPr>
        <w:t>Zarządzeniem Wójta Gminy Bobrowniki nr 10/2004 z dnia 04.05.2004r</w:t>
      </w:r>
      <w:r>
        <w:rPr>
          <w:sz w:val="22"/>
          <w:szCs w:val="26"/>
        </w:rPr>
        <w:t>,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Zarządzeniem Wójta Gminy Bobrowniki nr 13/2004 z dnia 24.05.2004r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Zarządzeniem Wójta Gminy Bobrowniki nr 15/2004 z dnia 03.06.2004r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Zarządzeniem Wójta Gminy Bobrowniki nr 16/2004 z dnia 07.06.2004r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Zarządzeniem Wójta Gminy Bobrowniki nr 18/2004 z dnia 21.06.2004r.</w:t>
      </w:r>
      <w:r>
        <w:rPr>
          <w:sz w:val="22"/>
          <w:szCs w:val="20"/>
        </w:rPr>
        <w:t xml:space="preserve">     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Zarządzeniem Wójta Gminy Bobrowniki nr 22/2004 z dnia 15.07.2004r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Uchwałą Rady Gminy Bobrowniki nr XI/71/2004 z dnia 24.08.2004r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Zarządzeniem Wójta Gminy Bobrowniki nr 24/2004 z dnia 06.09.2004r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Zarządzeniem Wójta Gminy Bobrowniki  nr 25 /2004 z dnia 30.09.2004r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Zarządzeniem Wójta Gminy Bobrowniki nr 27/2004 z dnia 25.10.2004r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Uchwałą rady Gminy Bobrowniki nr XIV/74/2004 z dnia 30.11.2004r.</w:t>
      </w:r>
    </w:p>
    <w:p>
      <w:pPr>
        <w:pStyle w:val="Normal"/>
        <w:autoSpaceDE w:val="false"/>
        <w:spacing w:lineRule="auto" w:line="360"/>
        <w:rPr>
          <w:sz w:val="22"/>
          <w:szCs w:val="26"/>
        </w:rPr>
      </w:pPr>
      <w:r>
        <w:rPr>
          <w:sz w:val="22"/>
        </w:rPr>
        <w:t>Zarządzeniem Wójta Gminy Bobrowniki nr 29/2004 z dnia 06.12.2004r.</w:t>
      </w:r>
    </w:p>
    <w:p>
      <w:pPr>
        <w:pStyle w:val="Normal"/>
        <w:keepNext w:val="true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dokonuje się przesunięć między paragrafami , zgodnie z załącznikiem nr 1 do zarządzenia. 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567" w:hanging="0"/>
        <w:jc w:val="center"/>
        <w:rPr>
          <w:sz w:val="22"/>
          <w:szCs w:val="26"/>
        </w:rPr>
      </w:pPr>
      <w:r>
        <w:rPr>
          <w:sz w:val="22"/>
          <w:szCs w:val="26"/>
        </w:rPr>
        <w:t>parag.2</w:t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2"/>
          <w:szCs w:val="26"/>
        </w:rPr>
      </w:pPr>
      <w:r>
        <w:rPr>
          <w:sz w:val="22"/>
          <w:szCs w:val="26"/>
        </w:rPr>
        <w:t>Zarządzenie wchodzi w życie z dniem podjęcia i podlega ogłoszeniu w sposób zwyczajowo przyjęt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8"/>
          <w:szCs w:val="28"/>
        </w:rPr>
        <w:t>Załącznik nr 1 do zarządzenia Wójta Gminy Bobrowniki, nr  30/2004 z dnia 23.12.2004r.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ryczny wykaz zmian w budżecie gminy z uzasadnieniem: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autoSpaceDE w:val="true"/>
        <w:rPr/>
      </w:pPr>
      <w:r>
        <w:rPr/>
        <w:t xml:space="preserve">Dochody </w:t>
      </w:r>
    </w:p>
    <w:tbl>
      <w:tblPr>
        <w:tblW w:w="10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2"/>
        <w:gridCol w:w="1028"/>
        <w:gridCol w:w="1060"/>
        <w:gridCol w:w="1140"/>
        <w:gridCol w:w="1409"/>
        <w:gridCol w:w="1500"/>
        <w:gridCol w:w="1094"/>
        <w:gridCol w:w="243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Zwiększeni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szCs w:val="24"/>
              </w:rPr>
            </w:pPr>
            <w:r>
              <w:rPr>
                <w:szCs w:val="24"/>
              </w:rPr>
              <w:t>Zmniejszen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worzono plan środków na dofinansowanie własnych zadań bieżących gminy zgodnie z pismem z Wydz. Polit. Społ. z dnia 29.09.04r. oraz z 22.12.2004r.</w:t>
            </w:r>
          </w:p>
        </w:tc>
      </w:tr>
      <w:tr>
        <w:trPr/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worzono plan dotacji celowej na zadania bieżące realizowane przez gminę zgodnie z pismem z  Ministerstwa Kultury z dnia 03.12.2004r. (porozumienie nr 2337)</w:t>
            </w:r>
          </w:p>
        </w:tc>
      </w:tr>
      <w:tr>
        <w:trPr/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autoSpaceDE w:val="true"/>
        <w:rPr/>
      </w:pPr>
      <w:r>
        <w:rPr/>
        <w:t>Wydatki</w:t>
      </w:r>
    </w:p>
    <w:tbl>
      <w:tblPr>
        <w:tblW w:w="10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5"/>
        <w:gridCol w:w="20"/>
        <w:gridCol w:w="987"/>
        <w:gridCol w:w="983"/>
        <w:gridCol w:w="1270"/>
        <w:gridCol w:w="1289"/>
        <w:gridCol w:w="1409"/>
        <w:gridCol w:w="1198"/>
        <w:gridCol w:w="2550"/>
      </w:tblGrid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gra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przed zmian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mniejszeni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po zmia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zasadnienie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4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infrastruktura wodociągowa i sanitacyjna wsi z zakupu energii na  zakup usług pozostałych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5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2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2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55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szkoła podstawowa z  wynagrodzeń osobowych pracowników na zakup materiałów i wyposażenia, zakup energii oraz na zakup usług pozostałych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1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73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35919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919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5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dokształcanie i doskonalenie nauczycieli z podróży służbowych krajowych na zakup usług pozostałych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6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6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Urząd Gminy z zakupu usług pozostałych i z funduszu świadczeń socjalnych na zakup materiałów i wyposażenia.</w:t>
            </w:r>
          </w:p>
        </w:tc>
      </w:tr>
      <w:tr>
        <w:trPr/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6962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62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środki w rozdziale pomoc społeczna zgodnie z pismem z Wydz. Poli. Społ. z dnia 29.09.04 oraz z dnia 22.12.2004r.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3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gospodarka odpadami z różnych opłat i składek na zakup usług pozostałych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1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większono wydatki w rozdziale biblioteka zakup pomocy naukowych, dydaktycznych i książek zgodnie z porozumieniem nr 2337 z Minist. Kultury. </w:t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5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2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58:00Z</dcterms:created>
  <dc:creator>Iwonka</dc:creator>
  <dc:description/>
  <dc:language>en-US</dc:language>
  <cp:lastModifiedBy>Skarbnik</cp:lastModifiedBy>
  <cp:lastPrinted>2004-12-29T09:06:00Z</cp:lastPrinted>
  <dcterms:modified xsi:type="dcterms:W3CDTF">2005-01-18T11:10:00Z</dcterms:modified>
  <cp:revision>14</cp:revision>
  <dc:subject/>
  <dc:title>Zarządzenie nr 25/2004</dc:title>
</cp:coreProperties>
</file>