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0/2005</w:t>
      </w:r>
    </w:p>
    <w:p>
      <w:pPr>
        <w:pStyle w:val="Normal"/>
        <w:spacing w:lineRule="auto" w:line="360"/>
        <w:jc w:val="center"/>
        <w:rPr/>
      </w:pPr>
      <w:r>
        <w:rPr/>
        <w:t>WÓJTA  GMINY  BOBROWNIKI</w:t>
      </w:r>
    </w:p>
    <w:p>
      <w:pPr>
        <w:pStyle w:val="Normal"/>
        <w:spacing w:lineRule="auto" w:line="360"/>
        <w:jc w:val="center"/>
        <w:rPr/>
      </w:pPr>
      <w:r>
        <w:rPr/>
        <w:t>z dnia 31 października  200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 sprawie ustalenia ramowego zakresu działania w dziedzinie obronności państwa w czasie pokoju dla Urzędu Gminy Bobrowni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§ 4 pkt 1 Zarządzenia nr 65/05 Wojewody Kujawsko – Pomorskiego     z dnia 5 kwietnia 2005 r. w sprawie ustalenia ramowego zakresu działania w dziedzinie obronności państwa w czasie pokoju dla organów samorządu terytorialnego, kierowników zespolonych służb, inspekcji i straży wojewódzkich, przedsiębiorców i kierowników innych jednostek organizacyjnych oraz władz organizacji społecznych oraz władz organizacji społecznych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Ustala się ramowy zakres działania w dziedzinie obronności państwa w czasie pokoju dla Urzędu  Gminy Bobrowniki,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Zakres działania, o którym mowa w § 1 zawiera przedsięwzięcia i czynności        w dziedzinie obronności państwa wspólne dla wszystkich pracowników Urzędu  Gminy Bobrowniki, a także przedsięwzięcia i czynności w zakresie planowania i realizacji zadań obronnych dla odpowiedzialnych pracowników tegoż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obowiązuje się inspektora ds. wojskowych i obronnych  Urzędu  Gminy Bobrowniki do ustalenia zadań obronnych wykonywanych w czasie pokoju dla podległych i nadzorowanych jednostek organizacyjnych Gminy Bobrownik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Nadzór nad wykonaniem zarządzenia powierza się Sekretarzowi Gminy,                a w szczególności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ewnienia przestrzegania ochrony tajemnicy państwowej i służbowej w realizacji zarządz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nia odpowiedzialnych pracowników Urzędu Gminy z zakresem działania i przedsięwzięciami o których mowa w 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5. Zarządzenie wchodzi w życie z dniem podpisani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4:27:00Z</dcterms:created>
  <dc:creator>Aneta Kisielewska</dc:creator>
  <dc:description/>
  <dc:language>en-US</dc:language>
  <cp:lastModifiedBy>UGBobrowniki</cp:lastModifiedBy>
  <dcterms:modified xsi:type="dcterms:W3CDTF">2005-11-07T19:03:00Z</dcterms:modified>
  <cp:revision>11</cp:revision>
  <dc:subject/>
  <dc:title>ZARZĄDZENIE NR</dc:title>
</cp:coreProperties>
</file>