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5/2004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obrowniki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.09.2004 roku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budżetu Gminy Bobrowniki na 2004 rok.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Na podstawie art.128, ust.1, pkt 1 i ust.2, pkt 1 ustawy z dnia 26 listopada 1998 roku o finansach publicznych (t.j. z 2003r, Dz.U. Nr 15, poz. 148 ze zmianami) oraz parag. 8 uchwały Rady Gminy Bobrowniki  nr X/51/2004 z dnia 29.01.2004 roku w sprawie uchwalenia budżetu gminy na 2004 rok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rządza co następuje: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1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360"/>
        <w:ind w:left="567" w:hanging="0"/>
        <w:rPr/>
      </w:pPr>
      <w:r>
        <w:rPr/>
        <w:t xml:space="preserve">W uchwale Rady Gminy Bobrowniki nr XI/51/2004 z dnia 29.01.2004 roku w sprawie uchwalenia budżetu gminy na 2004 rok, </w:t>
      </w:r>
    </w:p>
    <w:p>
      <w:pPr>
        <w:pStyle w:val="Normal"/>
        <w:keepNext w:val="true"/>
        <w:autoSpaceDE w:val="false"/>
        <w:spacing w:lineRule="auto" w:line="360"/>
        <w:ind w:left="567" w:hanging="0"/>
        <w:rPr/>
      </w:pPr>
      <w:r>
        <w:rPr/>
        <w:t>zmienionej :</w:t>
      </w:r>
    </w:p>
    <w:p>
      <w:pPr>
        <w:pStyle w:val="Normal"/>
        <w:keepNext w:val="true"/>
        <w:autoSpaceDE w:val="false"/>
        <w:spacing w:lineRule="auto" w:line="360"/>
        <w:ind w:left="567" w:hanging="0"/>
        <w:rPr/>
      </w:pPr>
      <w:r>
        <w:rPr/>
        <w:t>Zarządzeniem Wójta Gminy Bobrowniki nr 7/2004 z dnia 31.03.2004r,</w:t>
      </w:r>
    </w:p>
    <w:p>
      <w:pPr>
        <w:pStyle w:val="Normal"/>
        <w:keepNext w:val="true"/>
        <w:autoSpaceDE w:val="false"/>
        <w:spacing w:lineRule="auto" w:line="360"/>
        <w:ind w:left="567" w:hanging="0"/>
        <w:rPr/>
      </w:pPr>
      <w:r>
        <w:rPr/>
        <w:t>Uchwałą Rady Gminy Bobrowniki nr XI/56/2004 z dnia 06.04.2004r,</w:t>
      </w:r>
    </w:p>
    <w:p>
      <w:pPr>
        <w:pStyle w:val="Normal"/>
        <w:keepNext w:val="true"/>
        <w:autoSpaceDE w:val="false"/>
        <w:spacing w:lineRule="auto" w:line="360"/>
        <w:ind w:left="567" w:hanging="0"/>
        <w:rPr/>
      </w:pPr>
      <w:r>
        <w:rPr/>
        <w:t>Zarządzeniem Wójta Gminy Bobrowniki nr 10/2004 z dnia 04.05.2004r</w:t>
      </w:r>
      <w:r>
        <w:rPr>
          <w:sz w:val="26"/>
          <w:szCs w:val="26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/>
        <w:t>Zarządzeniem Wójta Gminy Bobrowniki nr 13/2004 z dnia 24.05.2004r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Zarządzeniem Wójta Gminy Bobrowniki nr 15/2004 z dnia 03.06.2004r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Zarządzeniem Wójta Gminy Bobrowniki nr 16/2004 z dnia 07.06.2004r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Zarządzeniem Wójta Gminy Bobrowniki nr 18/2004 z dnia 21.06.2004r.</w:t>
      </w: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/>
        <w:t>Zarządzeniem Wojta Gminy Bobrowniki nr 22/2004 z dnia 15.07.2004r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Uchwałą Rady Gminy Bobrowniki nr XIII/71/2004 z dnia 24.08.2004r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/>
        <w:t xml:space="preserve">         </w:t>
      </w:r>
      <w:r>
        <w:rPr/>
        <w:t>Zarządzeniem Wójta Gminy Bobrowniki nr 24/2004 z dnia 06.09.2004r.</w:t>
      </w:r>
    </w:p>
    <w:p>
      <w:pPr>
        <w:pStyle w:val="Normal"/>
        <w:keepNext w:val="true"/>
        <w:autoSpaceDE w:val="false"/>
        <w:spacing w:lineRule="auto" w:line="360"/>
        <w:ind w:left="567" w:hanging="0"/>
        <w:rPr/>
      </w:pPr>
      <w:r>
        <w:rPr/>
        <w:t xml:space="preserve">dokonuje się przesunięć między paragrafami , zgodnie z załącznikiem nr 1 do zarządze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2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jęcia i podlega ogłoszeniu w sposób zwyczajowo przyjęt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do zarządzenia Wójta Gminy Bobrowniki, nr  24/2004 z dnia 06.09.2004r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ryczny wykaz zmian w budżecie gminy z uzasadnieniem: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Dochody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7"/>
        <w:gridCol w:w="983"/>
        <w:gridCol w:w="1778"/>
        <w:gridCol w:w="1289"/>
        <w:gridCol w:w="1439"/>
        <w:gridCol w:w="1603"/>
        <w:gridCol w:w="41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 po zmian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97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i zwiększono plan dotacji celowej w rozdziale świadczenia rodzinne kwotę w/w mylnie wprowadzono w dotacjach celowych na zadania zlecone gminom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5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067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9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1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dotacji celowej na zasiłki i pomoc w naturze zgodnie z pismem Urzędu Wojewódzkiego z dnia 17.09.2004 z zadań zleconych gmi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19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tacji celowej na zasiłki i pomoc w naturze zgodnie z pismem Urzędu Wojewódzkiego z dnia 21.09.2004r. na realizacje własnych zadań bieżących gminy.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5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5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6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3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dotacji celowej na zasiłki rodzinne i pielęgnacyjne zgodnie z pismem z dnia 21.09.2004 z Urzędu Wojewódzkiego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i zmniejszono plan dotacji celowej w rozdziale ośrodki pomocy społecznej z realizacji własnych zadań bieżących gminy na zadania zlecone gminie ustawami zgodnie z pismem z dnia 17.09.2004r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2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worzono plan dotacji celowej na dofinansowanie kosztów związanych z dowożeniem dzieci 6-letnich zgodnie z pismem z Urzędu Wojewódzkiego z dnia 28.09.2004r.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e dochod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77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Wydatki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"/>
        <w:gridCol w:w="1077"/>
        <w:gridCol w:w="983"/>
        <w:gridCol w:w="1778"/>
        <w:gridCol w:w="1289"/>
        <w:gridCol w:w="1439"/>
        <w:gridCol w:w="1603"/>
        <w:gridCol w:w="4189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ono plan wydatków na zakup materiałów i wyposażenia. </w:t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4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9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318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Urzędy Wojewódzkie z dodatkowych wynagrodzeń rocznych, podróży służbowych krajowych oraz odpisu na ZFŚS na zakpu usług pozostał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4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3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4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4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dowożenie uczniów do szkół z różnych wydatków na rzecz osób fizycznych na zakup materiałów i wyposażenia oraz na zakup usług pozostałych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gimnazjum z zakupu usług remontowych na zakup materiałów i wyposażeni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99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14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przeciwdziałanie alkoholizmowi z zakupu usług remontowych na różne wydatki na rzecz osób fizyczn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gospodarka ściekowa i ochrona wód z zakupu energii na zakup materiałów i wyposażenia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5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utrzymanie zieleni w miastach i gminach z zakupu usług pozostałych na zakup materiałów i wyposażenia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3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pozostała działalność z zakupu materiałów i wyposażenia na zakup usług pozostał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1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biblioteki z dodatkowego wynagrodzenia rocznego oraz z podróży służbowych krajowych na zakup materiałów i wyposażenia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6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3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zwiększenie, zmniejsze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4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e wydat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9:00Z</dcterms:created>
  <dc:creator>Iwonka</dc:creator>
  <dc:description/>
  <dc:language>en-US</dc:language>
  <cp:lastModifiedBy>Skarbnik</cp:lastModifiedBy>
  <cp:lastPrinted>2004-09-21T08:58:00Z</cp:lastPrinted>
  <dcterms:modified xsi:type="dcterms:W3CDTF">2004-10-14T08:29:00Z</dcterms:modified>
  <cp:revision>3</cp:revision>
  <dc:subject/>
  <dc:title>Zarządzenie nr 25/2004</dc:title>
</cp:coreProperties>
</file>