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ZARZĄDZENIE  Nr 2/2005</w:t>
      </w:r>
    </w:p>
    <w:p>
      <w:pPr>
        <w:pStyle w:val="Heading3"/>
        <w:spacing w:lineRule="auto" w:line="240"/>
        <w:ind w:right="-210" w:hanging="0"/>
        <w:rPr/>
      </w:pPr>
      <w:r>
        <w:rPr>
          <w:rFonts w:eastAsia="Arial"/>
        </w:rPr>
        <w:t xml:space="preserve">                                  </w:t>
      </w:r>
      <w:r>
        <w:rPr/>
        <w:t>Wójta Gminy Bobrowni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Z dnia 3 lutego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 sprawie przeprowadzenia inwentaryzacji wyposażenia w Szkole Podstawowej w Bobrownikach oraz Gimnazjum w Bobrownika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Na podstawie § 17 , ust. 4 Instrukcji obiegu i kontroli dokumentów wraz z zasadami przeprowadzania inwentaryzac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Na wniosek Skarbnika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Zarządzam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prowadzenie inwentaryzacji wyposażenia w Szkole Podstawowej w Bobrownikach oraz w Gimnazjum w Bobrownikach – w związku z przeniesieniem Szkoły Podstawowej ze starego budynku , który był użytkowany wspólnie z Gimnazjum, do nowo wybudowanej szkoły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rPr/>
      </w:pPr>
      <w:r>
        <w:rPr>
          <w:rFonts w:eastAsia="Arial"/>
        </w:rPr>
        <w:t xml:space="preserve">                                                   </w:t>
      </w:r>
      <w:r>
        <w:rPr/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 składu komisji inwentaryzacyjnej powołuję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dowska Danuta       – Przewodnicz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udowski Paweł         – Czło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śmiałowska Hanna    - Czło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esielska Anna           – Czło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kowska Agnieszka    - Czło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 zespołu spisowego w Gimnazjum Bobrowniki powołuję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udowski Paweł      – Przewodnicz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śmiałowska Hanna – Czło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 zespołu spisowego w Szkole Podstawowej w Bobrownikach powołuję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esielska Anna         – Przewodnicz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kowska Agnieszka  - czło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rPr/>
      </w:pPr>
      <w:r>
        <w:rPr>
          <w:rFonts w:eastAsia="Arial"/>
        </w:rPr>
        <w:t xml:space="preserve">                                                  </w:t>
      </w:r>
      <w:r>
        <w:rPr/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wentaryzacji należy dokonać w okresie od 3 lutego do 25 lutego 2005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rPr/>
      </w:pPr>
      <w:r>
        <w:rPr>
          <w:rFonts w:eastAsia="Arial"/>
        </w:rPr>
        <w:t xml:space="preserve">                                                 </w:t>
      </w:r>
      <w:r>
        <w:rPr/>
        <w:t xml:space="preserve">§ 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rządzenie wchodzi w życie z dniem  3 lutego 2005 roku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none"/>
      </w:tabs>
      <w:spacing w:lineRule="auto" w:line="360"/>
      <w:ind w:right="-210" w:hanging="0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tabs>
        <w:tab w:val="clear" w:pos="708"/>
        <w:tab w:val="left" w:pos="9072" w:leader="none"/>
      </w:tabs>
      <w:spacing w:lineRule="auto" w:line="360"/>
      <w:ind w:right="-210" w:hanging="0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23:00Z</dcterms:created>
  <dc:creator>PPP</dc:creator>
  <dc:description/>
  <dc:language>en-US</dc:language>
  <cp:lastModifiedBy>UGBobrowniki</cp:lastModifiedBy>
  <dcterms:modified xsi:type="dcterms:W3CDTF">2005-03-10T14:17:00Z</dcterms:modified>
  <cp:revision>4</cp:revision>
  <dc:subject/>
  <dc:title/>
</cp:coreProperties>
</file>