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9/2004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obrowniki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6.12.2004 roku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budżetu Gminy Bobrowniki na 2004 rok.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128, ust.1, pkt 1 i ust.2, pkt 1 ustawy z dnia 26 listopada 1998 roku o finansach publicznych (t.j. z 2003r, Dz.U. Nr 15, poz. 148 ze zmianami) oraz parag. 8 uchwały Rady Gminy Bobrowniki  nr X/51/2004 z dnia 29.01.2004 roku w sprawie uchwalenia budżetu gminy na 2004 rok</w:t>
      </w:r>
    </w:p>
    <w:p>
      <w:pPr>
        <w:pStyle w:val="Normal"/>
        <w:autoSpaceDE w:val="false"/>
        <w:ind w:left="567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autoSpaceDE w:val="false"/>
        <w:ind w:left="567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arządza co następuje: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arag.1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>W uchwale Rady Gminy Bobrowniki nr XI/51/2004 z dnia 29.01.2004 roku w sprawie uchwalenia budżetu gminy na 2004 rok, zmienionej :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>Zarządzeniem Wójta Gminy Bobrowniki nr 7/2004 z dnia 31.03.2004r,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>Uchwałą Rady Gminy Bobrowniki nr XI/56/2004 z dnia 06.04.2004r,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>Zarządzeniem Wójta Gminy Bobrowniki nr 10/2004 z dnia 04.05.2004r</w:t>
      </w:r>
      <w:r>
        <w:rPr>
          <w:szCs w:val="26"/>
        </w:rPr>
        <w:t>,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13/2004 z dnia 24.05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15/2004 z dnia 03.06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16/2004 z dnia 07.06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18/2004 z dnia 21.06.2004r.</w:t>
      </w:r>
      <w:r>
        <w:rPr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22/2004 z dnia 15.07.2004r.</w:t>
      </w:r>
    </w:p>
    <w:p>
      <w:pPr>
        <w:pStyle w:val="Normal"/>
        <w:autoSpaceDE w:val="false"/>
        <w:spacing w:lineRule="auto" w:line="360"/>
        <w:rPr/>
      </w:pPr>
      <w:r>
        <w:rPr/>
        <w:t>Uchwałą Rady Gminy Bobrowniki nr XI/71/2004 z dnia 24.08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24/2004 z dnia 06.09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 nr 25/2004 z dnia 30.09.2004r.</w:t>
      </w:r>
    </w:p>
    <w:p>
      <w:pPr>
        <w:pStyle w:val="Normal"/>
        <w:autoSpaceDE w:val="false"/>
        <w:spacing w:lineRule="auto" w:line="360"/>
        <w:rPr/>
      </w:pPr>
      <w:r>
        <w:rPr/>
        <w:t>Zarządzeniem Wójta Gminy Bobrowniki nr 27/2004 z dnia 25.10.2004r.</w:t>
      </w:r>
    </w:p>
    <w:p>
      <w:pPr>
        <w:pStyle w:val="Normal"/>
        <w:autoSpaceDE w:val="false"/>
        <w:spacing w:lineRule="auto" w:line="360"/>
        <w:rPr>
          <w:szCs w:val="26"/>
        </w:rPr>
      </w:pPr>
      <w:r>
        <w:rPr/>
        <w:t>Uchwałą Rady Gminy Bobrowniki nr XIV/74/2004 z dnia 30.11.2004r.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  <w:t xml:space="preserve">dokonuje się przesunięć między paragrafami , zgodnie z załącznikiem nr 1 do zarządze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arag.2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Zarządzenie wchodzi w życie z dniem podjęcia i podlega ogłoszeniu w sposób zwyczajowo przyjęt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do zarządzenia Wójta Gminy Bobrowniki, nr  29/2004 z dnia 06.12.2004r.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ryczny wykaz zmian w budżecie gminy z uzasadnieniem: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Dochody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620"/>
        <w:gridCol w:w="1440"/>
        <w:gridCol w:w="1500"/>
        <w:gridCol w:w="1380"/>
        <w:gridCol w:w="42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lan 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mniej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lan po zmiani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18"/>
                <w:szCs w:val="28"/>
              </w:rPr>
              <w:t xml:space="preserve">Zwiększono plan dochodów w rozdziale zasiłki i pomoc w naturze zgodnie z pismem z KPUW z dnia 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0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autoSpaceDE w:val="true"/>
        <w:rPr/>
      </w:pPr>
      <w:r>
        <w:rPr/>
        <w:t>Wydatki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7"/>
        <w:gridCol w:w="983"/>
        <w:gridCol w:w="1778"/>
        <w:gridCol w:w="1289"/>
        <w:gridCol w:w="1439"/>
        <w:gridCol w:w="1603"/>
        <w:gridCol w:w="41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gra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i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infrastruktura wodociągowa i sanitacyjna wsi z różnych opłat i składek oraz z wpłat na rzecz izb rolniczych na zakup usług pozostałyc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3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8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drogi publiczne gminne z zakupu usług remontowych na zakup materiałów i wyposażeni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2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29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Urzędy Wojewódzkie z składek na ubezpieczenia zdrowotne na wynagrodzenie osobowe pracowników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4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4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23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Urząd Gminy z składek na ubezpieczenie społeczne na wynagrodzenia osobowe pracowników oraz z podróży służbowych krajowych na zakup materiałów i wyposażeni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7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82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829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8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Ochotnicze straże pożarne z podróży służbowych krajowych oraz  z różnych opłat i składek na zakup usług pozostałyc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58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 dotacje celowa w rozdziale zasiłki i pomoc w naturze zgodnie z pismem z KPUW z dnia   oraz przesunięto środki w dziale opieka społeczna zgodnie z potrzebami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94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92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42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gospodarce komunalnej rozdz. działalność pozostała z zakupu materiałów i wyposażenia na zakup usług pozostałyc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3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4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45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biblioteka z wynagrodzenia osobowego pracowników na zakup materiałów i wyposażeni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4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4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4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dziale kultura i sport z opłat różnych na podróże służbowe krajowe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02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Przesunięto środki w rozdz. szkoła podst. z nagród i wydatków nie zaliczonych do wynagrodzeń oraz z różnych opłat i składek na zakup materiałów i wyposażenia, zakup energii oraz na zakup usług pozostałyc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6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73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14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140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gimnazjum z nagród i wydatków nie zaliczonych do wynagrodzeń, z wynagrodzeń osobowych pracowników oraz z różnych opłat i składek na zakup materiałów i wyposażenia oraz na zakup usług pozostałyc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0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99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1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14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00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dowożeniu uczniów do szkół z wynagrodzenia osobowego pracowników i różnych opłat i składek na zakup   materiałów i wyposażeni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88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4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44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0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 zespołu ekon.-adminst. szkół z wynagrodzeń osobowych pracowników na zakup materiałów i wyposażenia na dowożeniu uczniów do szkół.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1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16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7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7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 wydatków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39:00Z</dcterms:created>
  <dc:creator>Iwonka</dc:creator>
  <dc:description/>
  <dc:language>en-US</dc:language>
  <cp:lastModifiedBy>Skarbnik</cp:lastModifiedBy>
  <cp:lastPrinted>2004-12-14T11:23:00Z</cp:lastPrinted>
  <dcterms:modified xsi:type="dcterms:W3CDTF">2004-12-14T10:27:00Z</dcterms:modified>
  <cp:revision>4</cp:revision>
  <dc:subject/>
  <dc:title>Zarządzenie nr 25/2004</dc:title>
</cp:coreProperties>
</file>