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7/200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browniki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.10.2004 roku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Normal"/>
        <w:autoSpaceDE w:val="false"/>
        <w:ind w:left="567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a co następuje: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1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W uchwale Rady Gminy Bobrowniki nr XI/51/2004 z dnia 29.01.2004 roku w sprawie uchwalenia budżetu gminy na 2004 rok, zmienionej :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Zarządzeniem Wójta Gminy Bobrowniki nr 7/2004 z dnia 31.03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Uchwałą Rady Gminy Bobrowniki nr XI/56/2004 z dnia 06.04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Zarządzeniem Wójta Gminy Bobrowniki nr 10/2004 z dnia 04.05.2004r</w:t>
      </w:r>
      <w:r>
        <w:rPr>
          <w:szCs w:val="26"/>
        </w:rPr>
        <w:t>,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3/2004 z dnia 24.05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5/2004 z dnia 03.06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6/2004 z dnia 07.06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8/2004 z dnia 21.06.2004r.</w:t>
      </w:r>
      <w:r>
        <w:rPr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22/2004 z dnia 15.07.2004r.</w:t>
      </w:r>
    </w:p>
    <w:p>
      <w:pPr>
        <w:pStyle w:val="Normal"/>
        <w:autoSpaceDE w:val="false"/>
        <w:spacing w:lineRule="auto" w:line="360"/>
        <w:rPr/>
      </w:pPr>
      <w:r>
        <w:rPr/>
        <w:t>Uchwałą Rady Gminy Bobrowniki nr XI/71/2004 z dnia 24.08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24/2004 z dnia 06.09.2004r.</w:t>
      </w:r>
    </w:p>
    <w:p>
      <w:pPr>
        <w:pStyle w:val="Normal"/>
        <w:autoSpaceDE w:val="false"/>
        <w:spacing w:lineRule="auto" w:line="360"/>
        <w:rPr>
          <w:szCs w:val="26"/>
        </w:rPr>
      </w:pPr>
      <w:r>
        <w:rPr/>
        <w:t>Zarządzeniem Wójta Gminy Bobrowmniki  nr 25 /2004 z dnia 30.09.2004r.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 xml:space="preserve">dokonuje się przesunięć między paragrafami , zgodnie z załącznikiem nr 1 do zarządze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2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Zarządzenie wchodzi w życie z dniem podjęcia i podlega ogłoszeniu w sposób zwyczajowo przyjęt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zarządzenia Wójta Gminy Bobrowniki, nr  27/2004 z dnia 25.10.2004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/>
        <w:t>Dochody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620"/>
        <w:gridCol w:w="1289"/>
        <w:gridCol w:w="1411"/>
        <w:gridCol w:w="1620"/>
        <w:gridCol w:w="4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Zwięk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Plan po zmiani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Cs w:val="28"/>
              </w:rPr>
            </w:pPr>
            <w:r>
              <w:rPr>
                <w:szCs w:val="28"/>
              </w:rPr>
              <w:t>Uzasadni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9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5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Zwiększono plan dotacji celowej w rozdziale świadczenia rodzinne zgodnie z pismem z Urzędu Wojewódzkiego z dnia 06.10.2004r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67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93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Zmniejszono plan dotacji celowej w rozdziale składki na ubezpieczenia zdrowotne za osoby pobierające świadczenia z pomocy społ.  zgodnie z pismem z UW z dnia 13.10.2004r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1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3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Zmniejszono plan dotacji celowej w rozdziale zasiłki i pomoc w naturze zgodnie z pismem z UW z dnia 13.10.2004r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803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84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autoSpaceDE w:val="true"/>
        <w:rPr>
          <w:szCs w:val="24"/>
        </w:rPr>
      </w:pPr>
      <w:r>
        <w:rPr>
          <w:szCs w:val="24"/>
        </w:rPr>
        <w:t>Wydatk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"/>
        <w:gridCol w:w="24"/>
        <w:gridCol w:w="1053"/>
        <w:gridCol w:w="983"/>
        <w:gridCol w:w="1778"/>
        <w:gridCol w:w="1289"/>
        <w:gridCol w:w="1439"/>
        <w:gridCol w:w="1603"/>
        <w:gridCol w:w="4189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6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infrastruktura wodociągowa i sanitacyjna wsi z zakupu energii na zakup materiałów i wyposażenia oraz na zakup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7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5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szkoła podstawowa z nagród i wydatków nie zaliczonych do wynagrodzeń, z rożnych wydatków na rzecz osób fizycznych, z pomocy naukowych, dydaktycznych, książek, z zakupu usług remontowych na zakup materiałów i wyposażenia oraz na zakup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73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0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05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przedszkola z różnych wydatków na rzecz osób fizycznych  i z podróży służbowych krajowych na zakup materiałów i wyposażenia, zakup środków żywności oraz na zakup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8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przeciwdziałanie alkoholizmowi z zakupu usług remontowych na zakup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3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9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większono plan wydatków w rozdziale świadczenia rodzinne zgodnie z pismem z UW z dnia 13.10.2004r.</w:t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7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930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w rozdziale składki na ubezpieczenie zdrowotne za osoby pobierające świadczenia z pomocy społecznej zgodnie z pismem z UW z dnia 13.10.2004r.</w:t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3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w rozdziale  zasiłki i pomoc w naturze zgodnie z pismem z dnia 13.10.2004r.</w:t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3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4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środki w rozdziale oświetlenie ulic, placów i dróg na zakupie energii .</w:t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4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środki w rozdziale działalność pozostała na dodatkowym wynagrodzeniu rocznym.</w:t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8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ospodarka ściekowa i ochrona wód z zakupu materiałów i wyposażenia na zakup usług pozostałych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5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4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kultura fizyczna i sport  z opłat różnych na podróże służbowe krajowe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8:00Z</dcterms:created>
  <dc:creator>Iwonka</dc:creator>
  <dc:description/>
  <dc:language>en-US</dc:language>
  <cp:lastModifiedBy>Skarbnik</cp:lastModifiedBy>
  <cp:lastPrinted>2004-11-12T13:47:00Z</cp:lastPrinted>
  <dcterms:modified xsi:type="dcterms:W3CDTF">2004-11-12T12:59:00Z</dcterms:modified>
  <cp:revision>9</cp:revision>
  <dc:subject/>
  <dc:title>Zarządzenie nr 25/2004</dc:title>
</cp:coreProperties>
</file>