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3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Bobrowni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 marca 2005 roku</w:t>
      </w:r>
    </w:p>
    <w:p>
      <w:pPr>
        <w:pStyle w:val="Normal"/>
        <w:rPr>
          <w:sz w:val="24"/>
        </w:rPr>
      </w:pPr>
      <w:r>
        <w:rPr>
          <w:sz w:val="24"/>
        </w:rPr>
        <w:t>W sprawie: sprawozdania z wykonania budżetu Gminy Bobrowniki za 2004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30, ust. 4, art. 42 oraz art. 61 ust. 2 ustawy z dnia 8 marca 1990 roku o samorządzie gminnym (tekst jednolity z 2001 roku Dz.U. Nr 142, poz. 1591 za zmianami) i art. 136, ust. 1 ustawy z dnia 26 listopada 1998 roku o finansach publicznych (Dz.U. Nr 155, poz. 1014 ze zmianami) oraz art. 13 pkt 2 i 10 ustawy z dnia 20 lipca 2000 roku o ogłaszaniu aktów normatywnych i niektórych innych aktów prawnych (Dz.U. Nr 62, poz. 718 z 2000 roku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g.1</w:t>
      </w:r>
    </w:p>
    <w:p>
      <w:pPr>
        <w:pStyle w:val="Normal"/>
        <w:rPr>
          <w:sz w:val="24"/>
        </w:rPr>
      </w:pPr>
      <w:r>
        <w:rPr>
          <w:sz w:val="24"/>
        </w:rPr>
        <w:t>Realizując uchwałę Nr XIV/74/2004 Rady Gminy Bobrowniki z dnia 30.11.2004 roku w sprawie zmiany budżetu Gminy Bobrowniki na 2004 rok po ostatniej nowelizacji Zarządzeniem Wójta Gminy Bobrowniki Nr 31/2004 z dnia 28.12.2004 roku przedkłada się sprawozdanie z wykonania budżetu Gminy za 2004 rok.</w:t>
      </w:r>
    </w:p>
    <w:p>
      <w:pPr>
        <w:pStyle w:val="Normal"/>
        <w:rPr/>
      </w:pPr>
      <w:r>
        <w:rPr>
          <w:sz w:val="24"/>
        </w:rPr>
        <w:t>1.Dochody budżetu zrealizowano w kwocie 5 764 037zł na plan 6 491 343zł co stanowi 88,80% wykonania, w tym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dania zlecone w zakresie administracji rządowej wykonano w kwocie 842 767zł na plan 842 908zł, tj. 99,98% wykona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ochody z tytułu wydawanych zezwoleń na sprzedaż alkoholu wykonan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 kwocie 22 251zł na plan 22 329zł co stanowi 99,65% planu rocznego.</w:t>
      </w:r>
    </w:p>
    <w:p>
      <w:pPr>
        <w:pStyle w:val="TextBody"/>
        <w:rPr/>
      </w:pPr>
      <w:r>
        <w:rPr/>
        <w:t>2.Wydatki budżetu zrealizowano w kwocie 6 341 113zł na plan roczny 7 520 958zł co stanowi 84,31% wykonania, w ty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tki związane z realizacją zadań zleconych z zakresu administracji rządowej wykonano w kwocie 842 594 zł na plan 842 908zł, t.j. 99,96% planu roczn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tki na realizację zadań określonych w programie profilaktyki i rozwiązywania problemów alkoholowych wykonano w kwocie 18 408zł na plan 22 329zł, co stanowi 82,44% planu roczn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tki majątkowe wykonano w kwocie 1 130 889zł na plan 2 163 128zł co stanowi 52,28% wykon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g.2</w:t>
      </w:r>
    </w:p>
    <w:p>
      <w:pPr>
        <w:pStyle w:val="Normal"/>
        <w:rPr/>
      </w:pPr>
      <w:r>
        <w:rPr>
          <w:sz w:val="24"/>
        </w:rPr>
        <w:t>Zarządzenie wchodzi w życie z dniem podjęcia i podlega ogłoszeniu na tablicy ogłoszeń w Urzędzie Gminy w Bobrownikach oraz opublikowaniu w Dzienniku Urzędowym Województwa Kujawsko-Pomo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29:00Z</dcterms:created>
  <dc:creator>Urząd Gminy</dc:creator>
  <dc:description/>
  <dc:language>en-US</dc:language>
  <cp:lastModifiedBy>Skarbnik</cp:lastModifiedBy>
  <cp:lastPrinted>2005-03-04T11:53:00Z</cp:lastPrinted>
  <dcterms:modified xsi:type="dcterms:W3CDTF">2005-03-04T10:54:00Z</dcterms:modified>
  <cp:revision>7</cp:revision>
  <dc:subject/>
  <dc:title/>
</cp:coreProperties>
</file>