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1/2004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obrowni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.12.2004 roku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budżetu Gminy Bobrowniki na 2004 rok.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128, ust.1, pkt 1 i ust.2, pkt 1 ustawy z dnia 26 listopada 1998 roku o finansach publicznych (t.j. z 2003r, Dz.U. Nr 15, poz. 148 ze zmianami) oraz parag. 8 uchwały Rady Gminy Bobrowniki  nr X/51/2004 z dnia 29.01.2004 roku w sprawie uchwalenia budżetu gminy na 2004 rok</w:t>
      </w:r>
    </w:p>
    <w:p>
      <w:pPr>
        <w:pStyle w:val="Normal"/>
        <w:autoSpaceDE w:val="false"/>
        <w:ind w:left="567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za co następuje: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1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>W uchwale Rady Gminy Bobrowniki nr XI/51/2004 z dnia 29.01.2004 roku w sprawie uchwalenia budżetu gminy na 2004 rok, zmienionej :</w:t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7/2004 z dnia 31.03.2004r,</w:t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>Uchwałą Rady Gminy Bobrowniki nr XI/56/2004 z dnia 06.04.2004r,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sz w:val="22"/>
        </w:rPr>
        <w:t>Zarządzeniem Wójta Gminy Bobrowniki nr 10/2004 z dnia 04.05.2004r</w:t>
      </w:r>
      <w:r>
        <w:rPr>
          <w:sz w:val="22"/>
          <w:szCs w:val="26"/>
        </w:rPr>
        <w:t>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13/2004 z dnia 24.05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15/2004 z dnia 03.06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16/2004 z dnia 07.06.2004r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Zarządzeniem Wójta Gminy Bobrowniki nr 18/2004 z dnia 21.06.2004r.</w:t>
      </w:r>
      <w:r>
        <w:rPr>
          <w:sz w:val="22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2/2004 z dnia 15.07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Uchwałą Rady Gminy Bobrowniki nr XI/71/2004 z dnia 24.08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4/2004 z dnia 06.09.2004r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Zarządzeniem Wójta Gminy Bobrowniki  nr 25 /2004 z dnia 30.09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7/2004 z dnia 25.10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Uchwałą rady Gminy Bobrowniki nr XIV/74/2004 z dnia 30.11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9/2004 z dnia 06.12.2004r.</w:t>
      </w:r>
    </w:p>
    <w:p>
      <w:pPr>
        <w:pStyle w:val="Normal"/>
        <w:autoSpaceDE w:val="false"/>
        <w:spacing w:lineRule="auto" w:line="360"/>
        <w:rPr>
          <w:sz w:val="22"/>
          <w:szCs w:val="26"/>
        </w:rPr>
      </w:pPr>
      <w:r>
        <w:rPr>
          <w:sz w:val="22"/>
        </w:rPr>
        <w:t>Zarządzeniem Wójta Gminy Bobrowniki nr 30/2004 z dnia 23.12.2004r.</w:t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dokonuje się przesunięć między paragrafami , zgodnie z załącznikiem nr 1 do zarządzenia.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567" w:hanging="0"/>
        <w:jc w:val="center"/>
        <w:rPr>
          <w:sz w:val="22"/>
          <w:szCs w:val="26"/>
        </w:rPr>
      </w:pPr>
      <w:r>
        <w:rPr>
          <w:sz w:val="22"/>
          <w:szCs w:val="26"/>
        </w:rPr>
        <w:t>parag.2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6"/>
        </w:rPr>
        <w:t>Zarządzenie wchodzi w życie z dniem podjęcia i podlega ogłoszeniu w sposób zwyczajowo przyjęt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do zarządzenia Wójta Gminy Bobrowniki, nr  31/2004 z dnia 28.12.2004r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ryczny wykaz zmian w budżecie gminy z uzasadnieniem: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Dochody </w:t>
      </w:r>
    </w:p>
    <w:tbl>
      <w:tblPr>
        <w:tblW w:w="12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77"/>
        <w:gridCol w:w="1060"/>
        <w:gridCol w:w="1596"/>
        <w:gridCol w:w="1437"/>
        <w:gridCol w:w="1500"/>
        <w:gridCol w:w="1371"/>
        <w:gridCol w:w="41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5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tacji celowej w rozdziale świadczenia rodzinne zgodnie z pismem z KPUW z dnia 28.12.2004r.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5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79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rPr/>
      </w:pPr>
      <w:r>
        <w:rPr/>
        <w:t>Wydatki</w:t>
      </w:r>
    </w:p>
    <w:tbl>
      <w:tblPr>
        <w:tblW w:w="12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"/>
        <w:gridCol w:w="24"/>
        <w:gridCol w:w="1048"/>
        <w:gridCol w:w="983"/>
        <w:gridCol w:w="1741"/>
        <w:gridCol w:w="1289"/>
        <w:gridCol w:w="1437"/>
        <w:gridCol w:w="1573"/>
        <w:gridCol w:w="4068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40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infrastruktura wodociągowa i sanitacyjna wsi z zakupu energii na  zakup usług pozostałych.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0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2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środki w rozdziale pomoc społeczna zgodnie z pismem z Wydz. Poli. Społ. z dnia 29.09.04 oraz z dnia 22.12.2004r.</w:t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gospodarka odpadami z różnych opłat i składek na zakup usług pozostałych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ono wydatki w rozdziale biblioteka zakup pomocy naukowych, dydaktycznych i książek zgodnie z porozumieniem nr 2337 z Minist. Kultury. </w:t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5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620" w:right="1418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8:00Z</dcterms:created>
  <dc:creator>Iwonka</dc:creator>
  <dc:description/>
  <dc:language>en-US</dc:language>
  <cp:lastModifiedBy>Skarbnik</cp:lastModifiedBy>
  <cp:lastPrinted>2004-12-30T09:26:00Z</cp:lastPrinted>
  <dcterms:modified xsi:type="dcterms:W3CDTF">2004-12-30T14:15:00Z</dcterms:modified>
  <cp:revision>17</cp:revision>
  <dc:subject/>
  <dc:title>Zarządzenie nr 25/2004</dc:title>
</cp:coreProperties>
</file>