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WYKAZ MIENIA KOMUNAL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134"/>
        <w:gridCol w:w="1843"/>
        <w:gridCol w:w="2268"/>
        <w:gridCol w:w="2268"/>
        <w:gridCol w:w="127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a 31.12.200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w dniu podjęcia uch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ód w 200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yfikacja budże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23/1 i 123/2 o pow0,47 ha poł. W Bobrownikach, działka zabudowana – bud. Administracyjny i ga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91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eszczenia administr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y ze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.wydz.dla centrali t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zt tel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192 o pow. 0,29 ha poł. W Bobrownikach – działka zabudowana „Dom Nauczyciela”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7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 samorzą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emerytowanym nauczycie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iechano poboru czynszu w zamian za remont lo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390/2 o pow.0,28ha położ. W Bobrownikach-działka zab.tzw.”Agronom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3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wydzierżawi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budynek dla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dwóch rodzin 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działkę gru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91 o pow. 0,28 ha położ.w Bobrownikach-działka zabudowana-stacja uzdatnia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.4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1 o pow. 0,17 ha położ.w Bobrownikach-Plac Wol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Plac r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2 o pow.0,31ha-plac tzw. „Skwe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a dzierżawa 5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75 o pow. 1,08ha położona w Bobrownikach, działka zab.-bud.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.4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0/2 o pow.1,27 ha poł.Stare Rybitwy, działka z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33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jęty trzem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odzi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61 o pow. 0,55ha poł.we wsi Gnojno-działka zab.-bud.szkolny i bud.go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82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jęto trzem rodzinom nauc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9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iałka Nr 262 o pow.1,70 położona we wsi Gno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19/2 o pow. 1,39ha położona we wsi Rachcin-działka zab.-bud.szkolny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30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sko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iałka 210 o pow. 0,04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świet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970/1, 323/1, 323/2 o łącznej pow. 0,57ha – zab. Poł. we wsi Bobrownickie 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.0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cja uzdatnia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00 o pow.3,03ha – niezabudowana – poł. We wsi Bobrownic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działk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niezabudowan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rzeznaczona pod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udowę wysy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88 o pow. 0,09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57 o pow. 0,03ha poł.we wsi Bobrow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14/2113,112/1,114/1 o pow.2,40ha położone we wsi Bobrow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przeznaczony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pod budowę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nowej szkoły –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budowa w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47/1 o pow.0,22 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248,246/1, 246/2 o łącznej pow.0,10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ren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4/2 o pow. 0,47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n zieleni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osied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7 o pow. 1,36ha zabudowana-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yszczalnia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336/14 o pow. 1,47ha poł. We wsi Polich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ypisko odpadów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8/1 i 8/2 o łącznej pow. 3,78ha poł. We wsi Polich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d rozbudowę wysypiska odpadów komun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i Nr 199,241,273 o łącznej pow.1,52ha położone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dano w wieczyste użytkowanie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a Nr 160/2 o pow. 0,0044m² położ. w Bobrow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pompownia ście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8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porządził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5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6:00Z</dcterms:created>
  <dc:creator>Urząd Gminy</dc:creator>
  <dc:description/>
  <dc:language>en-US</dc:language>
  <cp:lastModifiedBy>Urząd Gminy</cp:lastModifiedBy>
  <cp:lastPrinted>2003-12-12T12:33:00Z</cp:lastPrinted>
  <dcterms:modified xsi:type="dcterms:W3CDTF">2004-08-31T11:26:00Z</dcterms:modified>
  <cp:revision>2</cp:revision>
  <dc:subject/>
  <dc:title>`</dc:title>
</cp:coreProperties>
</file>