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WYKAZ MIENIA KOMUNALNEGO na dzień 31 grudnia 2005 rok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1559"/>
        <w:gridCol w:w="1134"/>
        <w:gridCol w:w="1843"/>
        <w:gridCol w:w="2268"/>
        <w:gridCol w:w="2268"/>
        <w:gridCol w:w="1275"/>
        <w:gridCol w:w="170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 na 31.12.2002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zychó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 2003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chó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 2003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 w dniu podjęcia uchwał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osób zagospodarow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Dochód w 2006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lasyfikacja budżeto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ka Nr 123/1 i 123/2 o pow0,47 ha poł. W Bobrownikach, działka zabudowana – bud. Administracyjny i garaż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9.91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9.912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mieszczenia administracyj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asy zer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m.wydz.dla centrali te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szt telek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czna dzierż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70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07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ka 192 o pow. 0,29 ha poł. W Bobrownikach – działka zabudowana „Dom Nauczyciela” i bud.gos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8.79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8.79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dszkole samorząd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jęto emerytowanym nauczyciel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Zaniechano poboru czynszu w zamian za remont lok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07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ka 390/2 o pow.0,28ha położ. W Bobrownikach-działka zab.tzw.”Agronomówk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.34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.342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wydzierżawio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 xml:space="preserve">budynek dla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 xml:space="preserve">dwóch rodzin i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działkę grun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90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§ 07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ka Nr 391 o pow. 0,28 ha położ.w Bobrownikach-działka zabudowana-stacja uzdatniania w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1.41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1.415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acja uzdatniania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wod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5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08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ka Nr 251 o pow. 0,17 ha położ.w Bobrownikach-Plac Woln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  Plac ryn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ka Nr 252 o pow.0,31ha-plac tzw. „Skwerek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ren zieleni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osiedlow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czna dzierżawa 5.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07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ka Nr 175 o pow. 1,08ha położona w Bobrownikach, działka zab.-bud.szko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9.44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9.441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ła podstawow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mnazj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ka Nr 70/2 o pow.1,27 ha poł.Stare Rybitwy, działka z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.33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.331,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najęty trzem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rodzin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6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0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07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ka Nr 261 o pow. 0,55ha poł.we wsi Gnojno-działka zab.-bud.szkolny i bud.gos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8.82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8.822,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ła podstawow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jęto trzem rodzinom naucz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96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07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ka Nr 262 o pow.1,70 położona we wsi Gnoj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    boisko szko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ka Nr 119/2 o pow. 1,39ha położona we wsi Rachcin-działka zab.-bud.szkolny i bud.gos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4.30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4.307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ła podstawow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>boisko szko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ka 210 o pow. 0,04ha poł.we wsi Rachc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   świetl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ka 970/1, 323/1, 323/2 o łącznej pow. 0,57ha – zab. Poł. we wsi Bobrownickie P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6.01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6.019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acja uzdatniania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wod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08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ka Nr 200 o pow.3,03ha – niezabudowana – poł. We wsi Bobrownickie P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   działka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niezabudowana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przeznaczona pod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budowę wysypi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ka Nr 288 o pow. 0,09ha poł.we wsi Bobrowni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ren zieleni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osiedlow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ka Nr 257 o pow. 0,03ha poł.we wsi Bobrowni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ren zieleni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osiedlow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ki Nr 114/2113,112/1,114/1 o pow.2,40ha położone we wsi Bobrowni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ren przeznaczony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 xml:space="preserve">pod budowę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 xml:space="preserve">nowej szkoły –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 xml:space="preserve">budowa w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realiz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ka Nr 347/1 o pow.0,22 położona we wsi Bobrowni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ren zieleni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osiedlow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ka Nr 248,246/1, 246/2 o łącznej pow.0,10ha poł.we wsi Rachc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teren ziele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ka Nr 164/2 o pow. 0,47ha poł.we wsi Bobrowni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ren zieleni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osiedlow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ka Nr 7 o pow. 1,36ha zabudowana-położona we wsi Bobrowni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czyszczalnia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ście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001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08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ka Nr 336/14 o pow. 1,47ha poł. We wsi Polichn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sypisko odpadów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komunal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ka Nr 8/1 i 8/2 o łącznej pow. 3,78ha poł. We wsi Polichn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od rozbudowę wysypiska odpadów komunal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08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ki Nr 199,241,273 o łącznej pow.1,52ha położone we wsi Bobrowni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oddano w wieczyste użytkowanie Gminnej Spółdziel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04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ka Nr 160/2 o pow. 0,0044m² położ. w Bobrownik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zepompownia ście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97.06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>Sporządził 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60" w:hanging="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1050" w:hanging="0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34:00Z</dcterms:created>
  <dc:creator>Urząd Gminy</dc:creator>
  <dc:description/>
  <dc:language>en-US</dc:language>
  <cp:lastModifiedBy>Urząd Gminy</cp:lastModifiedBy>
  <cp:lastPrinted>2003-12-12T12:33:00Z</cp:lastPrinted>
  <dcterms:modified xsi:type="dcterms:W3CDTF">2006-05-08T10:34:00Z</dcterms:modified>
  <cp:revision>2</cp:revision>
  <dc:subject/>
  <dc:title>`</dc:title>
</cp:coreProperties>
</file>