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</w:t>
      </w:r>
      <w:r>
        <w:rPr>
          <w:sz w:val="24"/>
        </w:rPr>
        <w:t xml:space="preserve"> </w:t>
      </w:r>
      <w:r>
        <w:rPr>
          <w:b/>
          <w:sz w:val="24"/>
        </w:rPr>
        <w:t>II/13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obrowniki</w:t>
      </w:r>
    </w:p>
    <w:p>
      <w:pPr>
        <w:pStyle w:val="Normal"/>
        <w:jc w:val="center"/>
        <w:rPr/>
      </w:pPr>
      <w:r>
        <w:rPr>
          <w:b/>
          <w:sz w:val="24"/>
        </w:rPr>
        <w:t>z dnia  04 grudni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obniżenia średniej ceny skupu drewna do wymiaru podatku 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leśnego na rok podatkowy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18 ust. 2 pkt 8 ustawy z dnia 8 marca 1990r o samorządzie gminnym        ( tekst jednolity z 2001r. Dz. U. Nr 142, poz. 1591 z po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4 ust. 1-5 ustawy z dnia 30 października 2002 r. o podatku leśnym (Dz. U. Nr 200, poz. 1682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          i Komunikat Prezesa Głównego Urzędu Statystycznego z dnia 20 października 2006r.                   w sprawie średniej ceny sprzedaży drewna, obliczonej według średniej ceny drewna uzyskanej przez nadleśnictwa za pierwsze trzy kwartały 2006r.(Monitor Polski  Nr 74, poz.746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. Obniża się średnią cenę skupu drewna z kwoty 133,70 zł. do kwoty 55,00 zł za 1 m</w:t>
      </w:r>
      <w:r>
        <w:rPr>
          <w:rFonts w:cs="Arial" w:ascii="Arial" w:hAnsi="Arial"/>
          <w:sz w:val="24"/>
        </w:rPr>
        <w:t>³</w:t>
      </w:r>
      <w:r>
        <w:rPr>
          <w:sz w:val="24"/>
        </w:rPr>
        <w:t>, która stanowi podstawę do naliczenia podatku leśnego na obszarze Gminy Bobrowniki.</w:t>
      </w:r>
    </w:p>
    <w:p>
      <w:pPr>
        <w:pStyle w:val="Normal"/>
        <w:rPr/>
      </w:pPr>
      <w:r>
        <w:rPr>
          <w:sz w:val="24"/>
        </w:rPr>
        <w:t>Podatek leśny za 1 ha wynosi równowartość pieniężną 0,220 m</w:t>
      </w:r>
      <w:r>
        <w:rPr>
          <w:rFonts w:cs="Arial" w:ascii="Arial" w:hAnsi="Arial"/>
          <w:sz w:val="24"/>
        </w:rPr>
        <w:t>³</w:t>
      </w:r>
      <w:r>
        <w:rPr>
          <w:sz w:val="24"/>
        </w:rPr>
        <w:t xml:space="preserve"> drew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§ 2. </w:t>
      </w:r>
      <w:r>
        <w:rPr>
          <w:sz w:val="24"/>
        </w:rPr>
        <w:t>Uchwała podlega wykonaniu przez Wójt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. Uchwała wchodzi w życie z dniem 1 stycznia 2007 roku i podlega ogłoszeniu                  w Dzienniku Urzędowym Województwa Kujawsko –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WAŁA  NR II/12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 Bobrowniki</w:t>
      </w:r>
    </w:p>
    <w:p>
      <w:pPr>
        <w:pStyle w:val="Normal"/>
        <w:jc w:val="center"/>
        <w:rPr/>
      </w:pPr>
      <w:r>
        <w:rPr>
          <w:b/>
          <w:sz w:val="24"/>
        </w:rPr>
        <w:t>z dnia  04 grudni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obniżenia średniej ceny skupu żyta do wymiaru podatku rolnego na rok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odatkowy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 18 ust. 2 pkt 8, art. 40 ust. 1 i art. 42 ustawy z dnia 8 marca 1990r.          o samorządzie  gminnym ( Dz. U. z 2001r. Nr 142, poz. 1591 z poźn. zm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) oraz art. 6 ust. 3 ustawy z dnia 15 listopada 1984r   o   podatku  rolnym  ( Dz. U. z 2006r. Nr 136, poz. 969        z poźn zm. 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) i Komunikat Prezesa Głównego Urzędu Statystycznego  z  dnia  17 października  2006r. w sprawie średniej ceny skupu żyta za okres pierwszych trzech kwartałów 2006 r. ( Monitor Polski Nr 74, poz. 745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. Obniża się na terenie Gminy średnią cenę skupu żyta z kwoty 35,52 zł. do kwoty     27,50 zł, która stanowi podstawę naliczenia podatku rolnego na obszarze Gminy Bobrowni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 1 ha przeliczeniowego dla gruntów gospodarstw rolnych ustalanych na podstawie powierzchni, rodzajów i klas użytków rolnych wynikających z ewidencji gruntów                    i budynków  – równowartość pieniężną 2,5q ży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 1 ha gruntów pozostałych liczba hektarów wynikająca z ewidencji gruntów                     i budynków – równowartość pieniężną 5q ży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. Uchwała podlega wykonaniu przez Wójt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§ </w:t>
      </w:r>
      <w:r>
        <w:rPr>
          <w:sz w:val="24"/>
        </w:rPr>
        <w:t>3. Uchwała wchodzi  w życie z dniem 1 stycznia 2007 roku i podlega ogłoszeniu w Dzienniku Urzędowym Województwa Kujawsko – 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CHWAŁA  NR II/11/2006</w:t>
      </w:r>
    </w:p>
    <w:p>
      <w:pPr>
        <w:pStyle w:val="Heading1"/>
        <w:rPr/>
      </w:pPr>
      <w:r>
        <w:rPr/>
        <w:t>Rady  Gminy Bobrowniki</w:t>
      </w:r>
    </w:p>
    <w:p>
      <w:pPr>
        <w:pStyle w:val="Normal"/>
        <w:jc w:val="center"/>
        <w:rPr/>
      </w:pPr>
      <w:r>
        <w:rPr>
          <w:b/>
          <w:sz w:val="24"/>
        </w:rPr>
        <w:t>z dnia  04 grudnia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 sprawie : stawek podatku od nieruchomości na rok podatkowy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Na podstawie art. 18 ust. 2 pkt 8 ustawy z dnia 8 marca 1990r o samorządzie gminnym (Dz. U. z 2001r. Nr 142, poz.1591 z późn. zm.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) oraz art. 5 ust. 1 i 3 ustawy z dnia 12 stycznia 1991r.o podatkach i opłatach lokalnych ( Dz. U. z 2006r. Nr 121, poz. 844) i Obwieszczenie Ministra Finansów z dnia 25 października 2006 roku w sprawie określenia górnych granic stawek kwotowych w podatkach i opłatach lokalnych (Monitor Polski Nr 75, poz. 758)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. Ustala się stawki podatku od nieruchomości: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Od budynków mieszkaniowych lub ich części powierzch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żytkowych                                                                                     -   0,33zł od 1m</w:t>
      </w:r>
      <w:r>
        <w:rPr>
          <w:sz w:val="24"/>
          <w:vertAlign w:val="superscript"/>
        </w:rPr>
        <w:t xml:space="preserve">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d budynków lub ich części związanych z  prowadzen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gospodarczej, oraz od budynków mieszk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ich części zajętych na prowadzeni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ziałalności  gospodarczej powierzchni  użytkowej                        - 11,00 zł od 1 m</w:t>
      </w:r>
      <w:r>
        <w:rPr>
          <w:rFonts w:cs="Arial" w:ascii="Arial" w:hAnsi="Arial"/>
          <w:sz w:val="24"/>
        </w:rPr>
        <w:t>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Od budynków lub ich części zajętych na prowad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 gospodarczej w zakresie obro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walifikowanym  materiałem siewnym  powierzchni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żytkowej                                                                                        -  8,66 zł od 1 m</w:t>
      </w:r>
      <w:r>
        <w:rPr>
          <w:rFonts w:cs="Arial" w:ascii="Arial" w:hAnsi="Arial"/>
          <w:sz w:val="24"/>
        </w:rPr>
        <w:t>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 Od budynków lub ich części zajętych na prowad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iałalności gospodarczej w zakresie udzielania świadczeń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drowotnych                                                                                    -  3,75 zł od 1m</w:t>
      </w:r>
      <w:r>
        <w:rPr>
          <w:rFonts w:cs="Arial" w:ascii="Arial" w:hAnsi="Arial"/>
          <w:sz w:val="24"/>
        </w:rPr>
        <w:t>²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Od pozostałych budynków lub ich części powierzch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żytkowej                                                                                         - 3,30 zł  od 1 m</w:t>
      </w:r>
      <w:r>
        <w:rPr>
          <w:rFonts w:cs="Arial" w:ascii="Arial" w:hAnsi="Arial"/>
          <w:sz w:val="24"/>
        </w:rPr>
        <w:t>²</w:t>
      </w:r>
    </w:p>
    <w:p>
      <w:pPr>
        <w:pStyle w:val="Normal"/>
        <w:jc w:val="both"/>
        <w:rPr/>
      </w:pPr>
      <w:r>
        <w:rPr>
          <w:sz w:val="24"/>
        </w:rPr>
        <w:t xml:space="preserve">6.Od budowli                                                                                       - 2%  wartości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Od gruntów związanych z prowadzeniem działa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ospodarczej bez względu na sposób zakwalifikowania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 ewidencji gruntów i budynków                                                    - 0,44 zł 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Tekstpodstawowy3"/>
        <w:rPr/>
      </w:pPr>
      <w:r>
        <w:rPr/>
        <w:t>8. Od gruntów:</w:t>
      </w:r>
    </w:p>
    <w:p>
      <w:pPr>
        <w:pStyle w:val="Tekstpodstawowy3"/>
        <w:rPr/>
      </w:pPr>
      <w:r>
        <w:rPr/>
        <w:t xml:space="preserve">1) pod jeziorami, zajętych na zbiorniki wodne </w:t>
      </w:r>
    </w:p>
    <w:p>
      <w:pPr>
        <w:pStyle w:val="Tekstpodstawowy3"/>
        <w:rPr/>
      </w:pPr>
      <w:r>
        <w:rPr/>
        <w:t xml:space="preserve">   </w:t>
      </w:r>
      <w:r>
        <w:rPr/>
        <w:t>retencyjne lub elektrowni wodnych                                                - 3,65 zł od 1 ha pow.</w:t>
      </w:r>
    </w:p>
    <w:p>
      <w:pPr>
        <w:pStyle w:val="Tekstpodstawowy3"/>
        <w:rPr/>
      </w:pPr>
      <w:r>
        <w:rPr/>
        <w:t>2) pozostałych                                                                                    - 0,06 zł od 1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kstpodstawowy3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. Uchwała podlega wykonaniu przez Wójta 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. Uchwała wchodzi w życie z dniem 1 stycznia 2007 roku i podlega ogłoszeniu             w  Dzienniku Urzędowym  Województwa Kujawsko – Pomorskiego.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 xml:space="preserve">U C H W A Ł A  Nr II/14/2006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Bobrowni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04 grudnia 2006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 sprawie: określenia wysokości stawek podatku od środków transportowych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w   2007 roku na terenie Gminy Bobrownik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Na podstawie art. 18 ust. 2  pkt 8 ustawy z dnia 8 marca 1990 roku o samorządzie gminnym        (Dz. U.  z 2001 roku Nr 142, poz. 1591 z późn. zm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) oraz art.10, ust. 1 ustawy z dnia 12 stycznia 1991 roku o podatkach i opłatach lokalnych ( Dz.U. z 2006r. Nr 121, poz. 844) i Obwieszczenie Ministra Finansów z dnia 10 października 2006r. w sprawie stawek podatku od środków transportowych obowiązujących w 2007 roku ( MP z 2006r. Nr 72, poz. 721) i Obwieszczenie Ministra Finansów z 25 października 2006 roku w sprawie wysokości górnych stawek kwotowych w podatkach i opłatach lokalnych ( MP z 2006r. Nr 75, poz. 758)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    </w:t>
      </w:r>
      <w:r>
        <w:rPr>
          <w:rFonts w:cs="Arial" w:ascii="Arial" w:hAnsi="Arial"/>
        </w:rPr>
        <w:t>§</w:t>
      </w:r>
      <w:r>
        <w:rPr/>
        <w:t xml:space="preserve"> 1. Określa się wysokość stawek podatku od środków transportowych w 2007 roku na terenie Gminy Bobrowniki, jak w załączniku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    </w:t>
      </w:r>
      <w:r>
        <w:rPr>
          <w:rFonts w:cs="Arial" w:ascii="Arial" w:hAnsi="Arial"/>
        </w:rPr>
        <w:t>§</w:t>
      </w:r>
      <w:r>
        <w:rPr/>
        <w:t xml:space="preserve"> 2. Wykonanie uchwały powierza się Wójtowi Gminy Bobrowni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    </w:t>
      </w:r>
      <w:r>
        <w:rPr>
          <w:rFonts w:cs="Arial" w:ascii="Arial" w:hAnsi="Arial"/>
        </w:rPr>
        <w:t>§</w:t>
      </w:r>
      <w:r>
        <w:rPr/>
        <w:t xml:space="preserve"> 3. Uchwała wchodzi w życie z dniem 1 stycznia 2007 roku i podlega ogłoszeniu w Dzienniku Urzędowym Województwa Kujawsko – Pomor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o Uchwa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Nr II/14/200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Rady Gminy Bobrow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rPr/>
      </w:pPr>
      <w:r>
        <w:rPr/>
        <w:t>Podatek od środków transportowych na 2007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chody ciężarowe o dopuszczalnej masie całkowitej od 3,5 tony i poniżej 12  ton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Stawka z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ukcji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Do 2003 roku                   od 2004 roku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1 od 3,5 t do 5,5 t włącznie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0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A/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d 3,5 t do 5,5 t włącznie /bez katalizatora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0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1 powyżej 5,5 t do 9 t włącznie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1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,00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2 powyżej 5,5 t do 9t włącznie /bez katalizatora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00,00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1 powyżej 9 t a poniżej 12 t /z katalizatorem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C/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wyżej 9 t a poniżej 12 t /bez katalizatora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00,00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mochody ciężarowe o dopuszczalnej masie całkowitej równej lub wyższej niż  12 to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26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 z zawieszeniem pneumatycznym lub zawieszeniem uznanym za równoznacz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os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900,00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650,00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os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300,00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00,00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osie i więc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00,0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500,00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ągniki siodłowe i balastow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380"/>
        <w:gridCol w:w="1380"/>
      </w:tblGrid>
      <w:tr>
        <w:trPr>
          <w:trHeight w:val="428" w:hRule="atLeast"/>
          <w:cantSplit w:val="true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ągniki siodłowe i balastowe przystosowane do używania łącznie z naczepą lub przyczepą o dopuszczalnej masie całkowitej zespoły pojazdów od 3,5 ton i poniżej 12 t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</w:tr>
      <w:tr>
        <w:trPr>
          <w:trHeight w:val="427" w:hRule="atLeast"/>
          <w:cantSplit w:val="true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2004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z katalizator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200,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900,00 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/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ez katalizatora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300,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950,00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iągniki siodłowe i balastowe przystosowane do używania łącznie z naczepą lub przyczepą o dopuszczalnej masie całkowitej zespołu pojazdów równej lub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wyższej niż 12 t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20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 i dopuszczalna masa całkowita zespołu pojazdów: ciągnik siodłowy + naczepa, ciągnik balastowy + przyczepa /w t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 /osie jezdne/ z zawieszeniem pneumatycznym lub zawieszeniem uznanym za równoważ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36 t włącznie – 2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650,00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6 t – 2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850,00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500,00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36 t włącznie 3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1 2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 6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6 t – 3 o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200,00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czepy i naczepy, które łącznie z pojazdem silnikowym posiadają dopuszczalną masę całkowitą od 7 ton i poniżej 12 ton z wyjątkiem związanych z działalnością rolniczą prowadzoną przez podatnika podatku rolneg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41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8"/>
      </w:tblGrid>
      <w:tr>
        <w:trPr>
          <w:trHeight w:val="315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wka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ukcji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2003r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 2004r.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100,0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.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czepy i naczepy, które łącznie z pojazdem silnikowym posiadają  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dopuszczalną masę całkowitą równą lub wyższą niż 12 ton z wyjątkiem    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związanych wyłącznie z działalnością  rolniczą prowadzoną przez podatnika  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odatku rol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17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 i dopuszczalna masa całkowita zespołu pojazdów: naczepa /przyczepa-pojazd silnikowy/w tona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 jezdna/osie jezdne z zawieszeniem pneumatycznym lub zawieszeniem uznanym za równoważ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systemy zawieszenia osi jezdny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 do 36 t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 oś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 os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00,00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1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500,00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/   powyżej 36 t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 os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 os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400,00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300,00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800,00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busy bez katalizator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>
          <w:trHeight w:val="270" w:hRule="atLeast"/>
          <w:cantSplit w:val="true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2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2004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/  do 15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100,00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00,00 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/  od 15 miejsc i mniej niż 30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4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00,00 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/  równej lub wyższej niż 30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5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65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busy z katalizatore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4"/>
        <w:gridCol w:w="2444"/>
      </w:tblGrid>
      <w:tr>
        <w:trPr>
          <w:trHeight w:val="143" w:hRule="atLeast"/>
          <w:cantSplit w:val="true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ukcji</w:t>
            </w:r>
          </w:p>
        </w:tc>
      </w:tr>
      <w:tr>
        <w:trPr>
          <w:trHeight w:val="142" w:hRule="atLeast"/>
          <w:cantSplit w:val="true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2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 2004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  do 15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1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900,00 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/  od 15 i mniej niż 30 miejs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30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100,00 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/  równej lub wyższej niż 30 miejs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50,0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3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C H W A Ł A  Nr II/15/2006</w:t>
      </w:r>
    </w:p>
    <w:p>
      <w:pPr>
        <w:pStyle w:val="Heading5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dy Gminy Bobrowniki</w:t>
      </w:r>
    </w:p>
    <w:p>
      <w:pPr>
        <w:pStyle w:val="Heading6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04 grudnia 2007 roku</w:t>
      </w:r>
    </w:p>
    <w:p>
      <w:pPr>
        <w:pStyle w:val="Heading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ie : ustalenia podatku od posiadania psów na rok podatkowy 200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a podstawie art. 18 ust. 2 pkt 8 ustawy z dnia 8 marca 1990 roku o samorządzie gminnym (Dz. U. z 2001 roku Nr 142, poz 1591 z po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) oraz art. 14, ust. 1 ustawy            z dnia 12 stycznia 1991 roku o podatkach i opłatach lokalnych (Dz. U. z 2006r. Nr 121,           poz. 844) uchwala się, co następuj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§ 1. Ustala stawkę podatku od posiadania psa w kwocie 22,00 zł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§ 2. Ustala termin płatności podatku od posiadania psa do 30 czerwca 2007 ro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. Podatek może być płatny u inkasenta lub w kasie Urzędu Gminy Bobrownik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kasent otrzymuje wynagrodzenie w wysokości 33,3% od zainkasowanej kwo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kasentami podatku na poszczególnych sołectwach na terenie Gminy Bobrowniki ustala się następujące osoby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ołectwo Białe Błota               - Majda Piotr</w:t>
      </w:r>
    </w:p>
    <w:p>
      <w:pPr>
        <w:pStyle w:val="Normal"/>
        <w:rPr/>
      </w:pPr>
      <w:r>
        <w:rPr>
          <w:color w:val="000000"/>
          <w:sz w:val="24"/>
          <w:szCs w:val="24"/>
        </w:rPr>
        <w:t>2. Sołectwo Bobrowniki              - Chojnacka Elżbieta</w:t>
      </w:r>
    </w:p>
    <w:p>
      <w:pPr>
        <w:pStyle w:val="Normal"/>
        <w:rPr/>
      </w:pPr>
      <w:r>
        <w:rPr>
          <w:color w:val="000000"/>
          <w:sz w:val="24"/>
          <w:szCs w:val="24"/>
        </w:rPr>
        <w:t>3. Sołectwo Bobrownickie Pole  - Bojarski Jarosław</w:t>
      </w:r>
    </w:p>
    <w:p>
      <w:pPr>
        <w:pStyle w:val="Normal"/>
        <w:rPr/>
      </w:pPr>
      <w:r>
        <w:rPr>
          <w:color w:val="000000"/>
          <w:sz w:val="24"/>
          <w:szCs w:val="24"/>
        </w:rPr>
        <w:t>4. Sołectwo Brzustowa                - Kostrzewski Zygmunt</w:t>
      </w:r>
    </w:p>
    <w:p>
      <w:pPr>
        <w:pStyle w:val="Normal"/>
        <w:rPr/>
      </w:pPr>
      <w:r>
        <w:rPr>
          <w:color w:val="000000"/>
          <w:sz w:val="24"/>
          <w:szCs w:val="24"/>
        </w:rPr>
        <w:t>5. Sołectwo Bógpomóż                - Złakowski Stanisław</w:t>
      </w:r>
    </w:p>
    <w:p>
      <w:pPr>
        <w:pStyle w:val="Normal"/>
        <w:rPr/>
      </w:pPr>
      <w:r>
        <w:rPr>
          <w:color w:val="000000"/>
          <w:sz w:val="24"/>
          <w:szCs w:val="24"/>
        </w:rPr>
        <w:t>6. Sołectwo Gnojno                      - Gajewski Marian</w:t>
      </w:r>
    </w:p>
    <w:p>
      <w:pPr>
        <w:pStyle w:val="Normal"/>
        <w:rPr/>
      </w:pPr>
      <w:r>
        <w:rPr>
          <w:color w:val="000000"/>
          <w:sz w:val="24"/>
          <w:szCs w:val="24"/>
        </w:rPr>
        <w:t>7. Sołectwo Rachcin                     - Nisztuk Andrzej</w:t>
      </w:r>
    </w:p>
    <w:p>
      <w:pPr>
        <w:pStyle w:val="Normal"/>
        <w:rPr/>
      </w:pPr>
      <w:r>
        <w:rPr>
          <w:color w:val="000000"/>
          <w:sz w:val="24"/>
          <w:szCs w:val="24"/>
        </w:rPr>
        <w:t>8. Sołectwo Rybitwy                    - Gutowski Waldemar</w:t>
      </w:r>
    </w:p>
    <w:p>
      <w:pPr>
        <w:pStyle w:val="Normal"/>
        <w:rPr/>
      </w:pPr>
      <w:r>
        <w:rPr>
          <w:color w:val="000000"/>
          <w:sz w:val="24"/>
          <w:szCs w:val="24"/>
        </w:rPr>
        <w:t>9. Sołectwo Polichnowo               - Grudowski Zbigniew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4. Uchwała podlega wykonaniu przez Wójta Gminy Bobrownik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. Uchwała wchodzi w życie z dniem 1 stycznia 2007 roku i podlega ogłoszeniu w Dzienniku Urzędowym Województwa Kujawsko – Pomorskiego.</w:t>
      </w:r>
    </w:p>
    <w:p>
      <w:pPr>
        <w:pStyle w:val="Heading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r. Nr 23, poz. 220, Nr 62, poz. 558, Nr 113, poz. 984, Nr 153, poz. 1271 i Nr 214, poz. 1806, z 2003r. Nr 80 , poz. 717 i Nr 162, poz. 1568, z 2004r. Nr 102, poz. 1055 i Nr 116, poz. 1203, z 2005r. Nr 172, poz. 1441 i Nr 175, poz. 1457 oraz z 2006r. Nr 17, poz. 128        i Nr 181, poz. 13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r. Nr 216, poz. 1826, oraz z 2005r. Nr 143, poz. 1199, Nr 164, poz. 1365 i Nr 179, poz. 148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r. Nr 23, poz. 220, Nr 62, poz. 558, Nr 113, poz. 984, Nr 153, poz. 1271 i Nr 214, poz. 1806, z 2003r. Nr 80, poz. 717 i Nr 162, poz. 1568, z 2004r, Nr 102, poz. 1055 i Nr 116, poz. 1203, z 2005r. Nr 172, poz. 1441 i Nr 175, poz. 1457 oraz z 2006r. Nr 17, poz. 128        i Nr 181, poz. 133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r. Nr 191, poz. 141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r. Nr 23, poz. 220, Nr 62, poz. 558, Nr 113, poz. 984, Nr 153, poz. 1271 i Nr 214, poz. 1806, z 2003r. Nr 80, poz. 717 i Nr 162, poz. 1568, z 2004r. Nr 102, poz. 1055 i Nr 116, poz. 1203, z 2005r. Nr 172, poz. 1441 i Nr 175, poz. 1457 oraz z 2006r. Nr 17, poz. 128        i Nr 181, 1337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r. Nr 23, poz. 220, Nr 62, poz. 558, Nr 113, poz. 984, Nr 153, poz. 1271 i Nr 214, poz. 1806, z 2003r. Nr 80, poz. 717 i Nr 162, poz. 1568, z 2004r. Nr 102, poz. 1055 i Nr 116, poz. 1203, z 2005r. Nr 172, poz. 1441 i Nr 175, poz. 1547 oraz z 2006r. Nr 17, poz. 128        i Nr 181, poz. 133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r. Nr 23, poz. 220, Nr 62, poz. 558, Nr 113, poz. 984, Nr 153, poz. 1271 i Nr 214, poz. 1806, z 2003r. Nr 80, poz. 717 i Nr 162, poz. 1568, z 2004r. Nr 102, poz. 1055 i Nr 116, poz. 1203, z 2005r. Nr 172, poz. 1441 i Nr 175, poz. 1457 oraz z 2006r. Nr 17, poz. 128        i Nr 181, poz. 13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43:00Z</dcterms:created>
  <dc:creator>Urząd Gminy</dc:creator>
  <dc:description/>
  <dc:language>en-US</dc:language>
  <cp:lastModifiedBy>Urząd Gminy</cp:lastModifiedBy>
  <cp:lastPrinted>2006-11-11T09:02:00Z</cp:lastPrinted>
  <dcterms:modified xsi:type="dcterms:W3CDTF">2006-11-11T14:49:00Z</dcterms:modified>
  <cp:revision>3</cp:revision>
  <dc:subject/>
  <dc:title>UCHWAŁA NR II/13/2006</dc:title>
</cp:coreProperties>
</file>