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UCHWAŁA NR</w:t>
      </w:r>
      <w:r>
        <w:rPr>
          <w:sz w:val="24"/>
        </w:rPr>
        <w:t xml:space="preserve"> </w:t>
      </w:r>
      <w:r>
        <w:rPr>
          <w:b/>
          <w:sz w:val="24"/>
        </w:rPr>
        <w:t>IX/45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Bobrowni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02 grudnia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: ustalenia ceny sprzedaży drewna  jako podstawy do naliczenia podatku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leśnego na rok podatkowy 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 podstawie art. 18, ust. 2, pkt. 8 ustawy z dnia 8 marca 1990r o samorządzie gminnym        ( tekst jednolity z 2001r. Dz. U. Nr 142, poz. 1591 ze zmianami) oraz art. 4, ust. 1-5 ustawy z dnia 30 października 2002 r. o podatku leśnym i Komunikat Prezesa Głównego Urzędu Statystycznego z dnia 20 października 2003r w sprawie średniej ceny sprzedaży drewna, obliczonej według średniej ceny drewna uzyskanej przez nadleśnictwa za pierwsze trzy kwartały 2003r.(Monitor Polski  Nr 50 poz.78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Ustalić cenę sprzedaży  drewna, przyjmowaną do naliczenia podatku leśnego na obszarze Gminy Bobrowniki, w kwocie 50,00 zł za 1 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Podatek leśny za 1 ha wynosi równowartość pieniężną 0,220 m(3) drew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podlega wykonaniu przez Wójta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ogłoszenia w Dzienniku Urzędowym Wojewodztwa Kujawsko – Pomorskiego z mocą obowiązującą od 1 stycznia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UCHWAŁA  NR</w:t>
      </w:r>
      <w:r>
        <w:rPr>
          <w:sz w:val="24"/>
        </w:rPr>
        <w:t xml:space="preserve"> </w:t>
      </w:r>
      <w:r>
        <w:rPr>
          <w:b/>
          <w:sz w:val="24"/>
        </w:rPr>
        <w:t>IX/44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 Bobrowni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02 grudnia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: ustalenia ceny zboża jako podstawy do naliczenia podatku rolnego na rok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podatkowy 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a podstawie art. 18, ust. 2, pkt. 8 ustawy z dnia 8 marca 1990r  o samorządzie  gminnym</w:t>
      </w:r>
    </w:p>
    <w:p>
      <w:pPr>
        <w:pStyle w:val="Normal"/>
        <w:rPr/>
      </w:pPr>
      <w:r>
        <w:rPr>
          <w:sz w:val="24"/>
        </w:rPr>
        <w:t>( tekst jednolity z 2001r. Dz. U. Nr 142, poz. 1591 ze zmianami ) oraz art. 6, ust. 3 ustawy z dnia 15 listopada 1984r   o   podatku  rolnym  ( tekst jednolity z 1993r Dz. U. Nr 94 poz. 431) i Komunikat Prezesa Głównego Urzędu Statystycznego  z  dnia  17 października  2003r   w sprawie średniej ceny skupu żyta za okres pierwszych trzech kwartałów 2003 r  ( Monitor Polski Nr 49 poz. 77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ić cenę zboża, przyjmowaną do naliczenia podatku rolnego na obszarze Gminy Bobrowniki,  w  kwocie  28,00 zł  za 1 q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d 1 ha przeliczeniowego  dla gruntów gospodarstw rolnych ustalanych na podstawie powierzchni, rodzajów i klas użytków rolnych wynikających z ewidencji gruntów                    i budynków  – równowartość pieniężną 2,5q żyt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d 1 ha gruntów pozostałych liczba hektarów wynikająca z ewidencji gruntów i budynków – równowartość pieniężną 5q ży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podlega wykonaniu przez Wójta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 w życie po upływie 14 dni od ogłoszenia w Dzienniku Urzędowym Województwa Kujawsko – Pomorskiego z mocą obowiązującą od 1 stycznia 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UCHWAŁA  NR</w:t>
      </w:r>
      <w:r>
        <w:rPr>
          <w:sz w:val="24"/>
        </w:rPr>
        <w:t xml:space="preserve"> </w:t>
      </w:r>
      <w:r>
        <w:rPr>
          <w:b/>
          <w:sz w:val="24"/>
        </w:rPr>
        <w:t>IX/43/2003</w:t>
      </w:r>
    </w:p>
    <w:p>
      <w:pPr>
        <w:pStyle w:val="Heading1"/>
        <w:rPr/>
      </w:pPr>
      <w:r>
        <w:rPr/>
        <w:t>Rady  Gminy Bobrowni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02 grudnia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 sprawie : stawek podatku od nieruchomości na rok podatkowy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 podstawie art. 18, ust. 2, pkt. 8 ustawy z dnia 8 marca 1990r o samorządzie gminnym (tekst jednolity z 2001r. Dz. U. Nr 142, poz.1591 ze zmianami) oraz art. 5 ust. 1 i 3 ustawy z dnia 4 lipca 1996  o zmianie ustaw o podatku rolnym, o lasach, o podatkach i opłatach lokalnych oraz o ochronie przyrody ( Dz. U. Nr 91, poz.409 z póź. zm.) i art. 5 ust. 1 ustawa z dnia 31  października 2003r  w sprawie określenia górnych granic stawek kwotowych w podatkach i opłatach lokalnych (Monitor Polski Nr 51, poz. 804)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 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stawki podatku od nieruchom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d budynków mieszkaniowych lub ich części powierzch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żytkowych                                                                                     -  0,30zł od 1m</w:t>
      </w:r>
      <w:r>
        <w:rPr>
          <w:sz w:val="24"/>
          <w:vertAlign w:val="superscript"/>
        </w:rPr>
        <w:t xml:space="preserve">2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Od budynków lub ich części związanych z  prowadzeni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ziałalności gospodarczej, oraz od budynków mieszkal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ich części zajętych na prowadze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iałalności  gospodarczej powierzchni  użytkowej                        - 10,00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Od budynków lub ich części zajętych na prowadze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ziałalności gospodarczej w zakresie obrot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walifikowanym  materiałem siewnym  powierzchn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tkowej                                                                                        -  7,84 zł  </w:t>
      </w:r>
    </w:p>
    <w:p>
      <w:pPr>
        <w:pStyle w:val="Normal"/>
        <w:rPr>
          <w:sz w:val="24"/>
        </w:rPr>
      </w:pPr>
      <w:r>
        <w:rPr>
          <w:sz w:val="24"/>
        </w:rPr>
        <w:t>4. Od budynków lub ich części zajętych na prowadze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iałalności gospodarczej w zakresie udzielania świadczeń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drowotnych                                                                                    -   3,46 zł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Od pozostałych budynków lub ich części powierzch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żytkowej                                                                                         -  3,00 zł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Od budowli                                                                                       -     2%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Od gruntów związanych z prowadzeniem działaln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gospodarczej bez względu na sposób zakwalifikowania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w ewidencji gruntów i budynków                                                    - 0,40 zł 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</w:p>
    <w:p>
      <w:pPr>
        <w:pStyle w:val="Tekstpodstawowy3"/>
        <w:rPr/>
      </w:pPr>
      <w:r>
        <w:rPr/>
        <w:t>8. Od gruntów:</w:t>
      </w:r>
    </w:p>
    <w:p>
      <w:pPr>
        <w:pStyle w:val="Tekstpodstawowy3"/>
        <w:rPr/>
      </w:pPr>
      <w:r>
        <w:rPr/>
        <w:t xml:space="preserve">a) pod jeziorami, zajętych na zbiorniki wodne </w:t>
      </w:r>
    </w:p>
    <w:p>
      <w:pPr>
        <w:pStyle w:val="Tekstpodstawowy3"/>
        <w:rPr/>
      </w:pPr>
      <w:r>
        <w:rPr/>
        <w:t xml:space="preserve">   </w:t>
      </w:r>
      <w:r>
        <w:rPr/>
        <w:t>retencyjne lub elektrowni wodnych                                               -   3,28 zł od 1 ha pow.</w:t>
      </w:r>
    </w:p>
    <w:p>
      <w:pPr>
        <w:pStyle w:val="Tekstpodstawowy3"/>
        <w:rPr/>
      </w:pPr>
      <w:r>
        <w:rPr/>
        <w:t>b) pozostałych                                                                                     - 0,05 zł od 1m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TextBody"/>
        <w:rPr>
          <w:sz w:val="24"/>
        </w:rPr>
      </w:pPr>
      <w:r>
        <w:rPr>
          <w:sz w:val="24"/>
        </w:rPr>
        <w:t>Uchwała podlega wykonaniu przez Wójta 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Tekstpodstawowy2"/>
        <w:rPr>
          <w:sz w:val="24"/>
        </w:rPr>
      </w:pPr>
      <w:r>
        <w:rPr>
          <w:sz w:val="24"/>
        </w:rPr>
        <w:t>Uchwała wchodzi w życie  po upływie 14 dni od ogłoszenia w  Dzienniku Urzędowym  Województwa Kujawsko – Pomorskiego z mocą obowiązującą od 1 stycznia 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jc w:val="right"/>
        <w:rPr/>
      </w:pPr>
      <w:r>
        <w:rPr/>
      </w:r>
    </w:p>
    <w:p>
      <w:pPr>
        <w:pStyle w:val="Heading5"/>
        <w:spacing w:lineRule="auto" w:line="240"/>
        <w:jc w:val="right"/>
        <w:rPr/>
      </w:pPr>
      <w:r>
        <w:rPr/>
      </w:r>
    </w:p>
    <w:p>
      <w:pPr>
        <w:pStyle w:val="Heading5"/>
        <w:spacing w:lineRule="auto" w:line="240"/>
        <w:rPr/>
      </w:pPr>
      <w:r>
        <w:rPr/>
      </w:r>
    </w:p>
    <w:p>
      <w:pPr>
        <w:pStyle w:val="Heading5"/>
        <w:spacing w:lineRule="auto" w:line="240"/>
        <w:rPr/>
      </w:pPr>
      <w:r>
        <w:rPr/>
        <w:t xml:space="preserve">U C H W A Ł A  Nr IX/47/2003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Gminy Bobrownik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02 grudnia 2003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: określenia wysokości stawek podatku od środków transportowych w   2004 roku na terenie Gminy Bobrownik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</w:rPr>
        <w:t>Na podstawie art. 18, ust. 2  pkt 8 ustawy z dnia 8 marca 1990 roku o samorządzie gminnym (tekst jednolity z 2001 roku Dz. U. Nr 142, poz. 1591 ze zmianami) oraz art.10, ust. 1 ustawy z dnia 12 stycznia 1991 roku o podatkach i opłatach lokalnych Dz.U. Nr 9, poz. 31 ze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/>
        <w:rPr/>
      </w:pPr>
      <w:r>
        <w:rPr/>
        <w:t>Rada Gmin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, co następuje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Określa się wysokość stawek podatku od środków transportowych w 2004 roku na terenie Gminy Bobrowniki, jak w załączniku Nr 1 do niniejsz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ykonanie uchwały powierza się Wójtowi Gminy Bobrowni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chwała wchodzi w życie po upływie 14 dni od ogłoszenia w Dzienniku Urzędowym Województwa Kujawsko – Pomorskiego z mocą obowiązującą od 1 stycznia 2004 ro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do Uchwały Nr IX/47/200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Rady Gminy Bobrowniki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  <w:t>Podatek od środków transportowych na 2004 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mochody ciężarowe o dopuszczalnej masie całkowitej od 3,5 tony i poniżej 12  ton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2444"/>
        <w:gridCol w:w="244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Stawka zł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k produkcji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Do 1993 roku                   od 1994 roku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sz w:val="20"/>
              </w:rPr>
              <w:t>A/1</w:t>
            </w:r>
            <w:r>
              <w:rPr>
                <w:b w:val="false"/>
                <w:sz w:val="20"/>
              </w:rPr>
              <w:t xml:space="preserve"> od 3,5 t do 5,5 t włącznie /z katalizatorem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</w:rPr>
            </w:pPr>
            <w:r>
              <w:rPr/>
              <w:t>45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300,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sz w:val="20"/>
              </w:rPr>
              <w:t xml:space="preserve">A/2 </w:t>
            </w:r>
            <w:r>
              <w:rPr>
                <w:b w:val="false"/>
                <w:sz w:val="20"/>
              </w:rPr>
              <w:t>od 3,5 t do 5,5 t włącznie /bez katalizatora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51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370,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sz w:val="20"/>
              </w:rPr>
              <w:t>B/1</w:t>
            </w:r>
            <w:r>
              <w:rPr>
                <w:b w:val="false"/>
                <w:sz w:val="20"/>
              </w:rPr>
              <w:t xml:space="preserve"> powyżej 5,5 t do 9 t włącznie /z katalizatorem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85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550,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sz w:val="20"/>
              </w:rPr>
              <w:t>B/2</w:t>
            </w:r>
            <w:r>
              <w:rPr>
                <w:b w:val="false"/>
                <w:sz w:val="20"/>
              </w:rPr>
              <w:t xml:space="preserve"> powyżej 5,5 t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89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670,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sz w:val="20"/>
              </w:rPr>
              <w:t>c/1</w:t>
            </w:r>
            <w:r>
              <w:rPr>
                <w:b w:val="false"/>
                <w:sz w:val="20"/>
              </w:rPr>
              <w:t xml:space="preserve"> powyżej 9 t a poniżej 12 t /z katalizatorem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1.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750,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sz w:val="20"/>
              </w:rPr>
              <w:t xml:space="preserve">c/2 </w:t>
            </w:r>
            <w:r>
              <w:rPr>
                <w:b w:val="false"/>
                <w:sz w:val="20"/>
              </w:rPr>
              <w:t>powyżej 9 t a poniżej 12 t /bez katalizatora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1.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800,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mochody ciężarowe o dopuszczalnej masie całkowitej równej lub wyższej niż  12 ton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387"/>
        <w:gridCol w:w="261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o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 jezdna z zawieszeniem pneumatycznym lub zawieszeniem uznanym za równoznacz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os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600,00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300,00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os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100,00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600,00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osie i więc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700,00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.452,80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ągniki siodłowe i balastowe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380"/>
        <w:gridCol w:w="1380"/>
      </w:tblGrid>
      <w:tr>
        <w:trPr>
          <w:trHeight w:val="428" w:hRule="atLeast"/>
        </w:trPr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ągniki siodłowe i balastowe przystosowane do używania łącznie z naczepą lub przyczepą o dopuszczalnej masie całkowitej zespoły pojazdów od 3,5 ton i poniżej 12 ton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 produkcji</w:t>
            </w:r>
          </w:p>
        </w:tc>
      </w:tr>
      <w:tr>
        <w:trPr>
          <w:trHeight w:val="427" w:hRule="atLeast"/>
        </w:trPr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 19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 1994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 z katalizator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100,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800,00 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/ bez katalizato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200,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850,00 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iągniki siodłowe i balastowe przystosowane do używania łącznie z naczepą lub przyczepą o dopuszczalnej masie całkowitej zespołu pojazdów równej lub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wyższej niż 12 t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827"/>
        <w:gridCol w:w="205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osi i dopuszczalna masa całkowita zespołu pojazdów: ciągnik siodłowy + naczepa, ciągnik balastowy + przyczepa /w t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 jezdna /osie jezdne/ z zawieszeniem pneumatycznym lub zawieszeniem uznanym za równoważ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ne systemy zawieszenia osi jezdnyc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36 t włącznie – 2 os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500,00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937,7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yżej 36 t – 2 os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700,00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.250,00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yżej 36 t – 3 os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750,00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548,6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yczepy i naczepy, które łącznie z pojazdem silnikowym posiadają dopuszczalną masę całkowitą od 7 ton i poniżej 12 ton z wyjątkiem związanych z działalnością rolniczą prowadzoną przez podatnika podatku rolneg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415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8"/>
      </w:tblGrid>
      <w:tr>
        <w:trPr>
          <w:trHeight w:val="31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wka z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k produkcji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 1993r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 1994r.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000,00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900,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 xml:space="preserve">Przyczepy i naczepy, które łącznie z pojazdem silnikowym posiadają  </w:t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dopuszczalną masę całkowitą równą lub wyższą niż 12 ton z wyjątkiem    </w:t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związanych wyłącznie z działalnością  rolniczą prowadzoną przez podatnika  </w:t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podatku rolneg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17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iczba osi i dopuszczalna masa całkowita zespołu pojazdów: naczepa /przyczepa-pojazd silnikowy/w tona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 jezdna/osie jezdne z zawieszeniem pneumatycznym lub zawieszeniem uznanym za równoważ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ne systemy zawieszenia osi jezdnyc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  do 36 t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1 oś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 os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72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000,0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50,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300,00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/   powyżej 36 t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 os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3 os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3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150,00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700,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00,00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busy bez katalizatora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2444"/>
        <w:gridCol w:w="2444"/>
      </w:tblGrid>
      <w:tr>
        <w:trPr>
          <w:trHeight w:val="270" w:hRule="atLeast"/>
        </w:trPr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 19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 1994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/  do 15 miejsc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920,0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750,00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B/  od 15 miejsc i mniej niż 30 miejsc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320,0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950,00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/  równej lub wyższej niż 30 miejs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640,0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300,00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busy z katalizatore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2444"/>
        <w:gridCol w:w="2444"/>
      </w:tblGrid>
      <w:tr>
        <w:trPr>
          <w:trHeight w:val="143" w:hRule="atLeast"/>
        </w:trPr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szczególnienie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k produkcji</w:t>
            </w:r>
          </w:p>
        </w:tc>
      </w:tr>
      <w:tr>
        <w:trPr>
          <w:trHeight w:val="142" w:hRule="atLeast"/>
        </w:trPr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 19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 1994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/  do 15 miejs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800,0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700,00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/  od 15 i mniej niż 30 miejsc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1.200,0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900,00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/  równej lub wyższej niż 30 miejs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550,0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2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6"/>
        <w:spacing w:lineRule="auto" w:line="240"/>
        <w:rPr>
          <w:color w:val="000000"/>
        </w:rPr>
      </w:pPr>
      <w:r>
        <w:rPr>
          <w:color w:val="000000"/>
        </w:rPr>
        <w:t>U C H W A Ł A  Nr IX/46/2003</w:t>
      </w:r>
    </w:p>
    <w:p>
      <w:pPr>
        <w:pStyle w:val="Heading5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Rady Gminy Bobrowniki</w:t>
      </w:r>
    </w:p>
    <w:p>
      <w:pPr>
        <w:pStyle w:val="Heading6"/>
        <w:spacing w:lineRule="auto" w:line="240"/>
        <w:rPr>
          <w:color w:val="000000"/>
        </w:rPr>
      </w:pPr>
      <w:r>
        <w:rPr>
          <w:color w:val="000000"/>
        </w:rPr>
        <w:t>z dnia 02 grudnia 2003 roku</w:t>
      </w:r>
    </w:p>
    <w:p>
      <w:pPr>
        <w:pStyle w:val="Heading6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6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w sprawie : ustalenia podatku od posiadania psów na rok podatkowy 2004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Na podstawie art. 18, ust. 2 pkt 8 ustawy z dnia 8 marca 1990 roku o samorządzie gminnym (tekst jednolity z 2001 roku Dz. U. Nr 142, poz 1591 ze zmianami) oraz art. 14, ust. 1 ustawy z dnia 12 stycznia 1991 roku o podatkach i opłatach lokalnych (Dz. U. Nr 9, poz. 31 ze zmianami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auto" w:line="240"/>
        <w:rPr>
          <w:color w:val="000000"/>
        </w:rPr>
      </w:pPr>
      <w:r>
        <w:rPr>
          <w:color w:val="000000"/>
        </w:rPr>
        <w:t>Rada Gmi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Uchwala, co następuje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Ustala stawkę podatku od posiadania psa w kwocie 20,00 zł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Ustala termin płatności podatku od posiadania psa do 30 czerwca 2004 roku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odatek może być płatny u inkasenta lub w kasie Urzędu Gminy Bobrownik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kasentami podatku ustala się sołtysów. Sołtys otrzymuje wynagrodzenie w wysokości 33,3% od zainkasowanej kwot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Uchwała podlega wykonaniu przez Wójta Gminy Bobrownik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Uchwała wchodzi w życie po upływie 14 dni od ogłoszenia w Dzienniku Urzędowym Województwa Kujawsko – Pomorskiego z mocą obowiązującą od 1 stycznia 2004 roku.</w:t>
      </w:r>
    </w:p>
    <w:p>
      <w:pPr>
        <w:pStyle w:val="Heading6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spacing w:lineRule="auto" w:line="240"/>
        <w:rPr/>
      </w:pPr>
      <w:r>
        <w:rPr/>
        <w:t xml:space="preserve">U C H W A Ł A  Nr IX/48/200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Bobrowni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2 grudnia 2003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opłaty administracyjnej na 2004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podstawie art. 18, ust. 2, pkt 8 ustawy z dnia 8 marca 1990 roku o samorządzie gminnym (tekst jednolity z 2001 roku Dz. U. Nr 142, poz. 1591 ze zmianami), art. 19, pkt 1, lit. c ustawy z dnia 12 stycznia 1991 roku o podatkach i opłatach lokalnych (Dz. U. Nr 9, poz. 31 ze zmianami)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lineRule="auto" w:line="240"/>
        <w:rPr/>
      </w:pPr>
      <w:r>
        <w:rPr/>
        <w:t xml:space="preserve">Rada Gmi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la, co następuje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Wprowadza się opłaty administracyjne za następujące czynności urzędowe wykonywane przez organ Gminy Bobrowniki 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rys z miejscowego planu zagospodarowania przestrzennego gminy - 100 zł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pis z miejscowego planu zagospodarowania przestrzennego gminy -   65 zł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sporządzenie testamentu w obecności Wójta                                         -   60 zł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Opłatę w wysokości ustalonej w § 1 wpłaca się do kasy Urzędu Gmin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chwała podlega wykonaniu przez Wójta Gminy Bobrownik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chwała wchodzi w życie po upływie 14 dni od ogłoszenia w Dzienniku Urzędowym Województwa Kujawsko – Pomorskiego z mocą obowiązującą od 1 stycznia 2004 rok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U C H W A Ł A  Nr IX/49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Bobrownik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2 grudnia 2003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 xml:space="preserve">W sprawie:  wysokości stawek opłat za wodę i odprowadzenie              </w:t>
      </w:r>
    </w:p>
    <w:p>
      <w:pPr>
        <w:pStyle w:val="Heading1"/>
        <w:rPr/>
      </w:pPr>
      <w:r>
        <w:rPr/>
        <w:t xml:space="preserve">                     </w:t>
      </w:r>
      <w:r>
        <w:rPr/>
        <w:t>ścieków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Na podstawie art. 4, ust. 1, pkt 2 ustawy z dnia 20 grudnia 1996 r.                     o gospodarce komunalnej (Dz. U. z 1997r. Nr 9, poz. 43 ze zmianami) oraz art. 18, ust. 2 pkt 15 ustawy z dnia 8 marca 1990 roku o samorządzie gminnym (tekst jednolity z 2001 r,  Dz. U. Nr 142, poz.1591 ze zmianam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Rada Gmin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la, co następuje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Ustala się stawkę w wysokości 1,20zł. za 1m³ wody pobranej z gminnej sieci wodociągowej (w tym podatek VAT)”.</w:t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stala się opłatę za ścieki wprowadzone do urządzeń kanalizacyjnych     i dowożone w wysokości 1,93zł. za 1 m³ (w tym podatek VAT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>Traci moc uchwała Nr XV/94/2000 Rady Gminy Bobrowniki z dnia  28 grudnia 2000 rok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1 stycznia 2004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57:00Z</dcterms:created>
  <dc:creator>Urząd Gminy</dc:creator>
  <dc:description/>
  <dc:language>en-US</dc:language>
  <cp:lastModifiedBy>Urząd Gminy</cp:lastModifiedBy>
  <dcterms:modified xsi:type="dcterms:W3CDTF">2003-12-16T08:08:00Z</dcterms:modified>
  <cp:revision>4</cp:revision>
  <dc:subject/>
  <dc:title/>
</cp:coreProperties>
</file>