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OŁ Nr 8</w:t>
      </w:r>
    </w:p>
    <w:p>
      <w:pPr>
        <w:pStyle w:val="TextBody"/>
        <w:rPr/>
      </w:pPr>
      <w:r>
        <w:rPr/>
        <w:t>Z VIII uroczystej Sesji Rady Gminy Bobrowniki                                     z dnia 11 października 2003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czątek Sesji – godz. 10,3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oczysta Sesja została zwołana w związku z 600-leciem lokacji Bobrownik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esję otworzył Przewodniczący Rady Gminy Bobrowniki Pan Andrzej Parol. Przywitał zebranych. Stwierdził quorum. Na Sesji obecnych 14 radnych. Nieobecny radny Pan Grzegorz Zakrzewski (lista obecności stanowi </w:t>
      </w:r>
      <w:r>
        <w:rPr>
          <w:rFonts w:cs="Arial" w:ascii="Arial" w:hAnsi="Arial"/>
          <w:b/>
          <w:sz w:val="24"/>
        </w:rPr>
        <w:t>zał. Nr 1</w:t>
      </w:r>
      <w:r>
        <w:rPr>
          <w:rFonts w:cs="Arial" w:ascii="Arial" w:hAnsi="Arial"/>
          <w:sz w:val="24"/>
        </w:rPr>
        <w:t xml:space="preserve"> do niniejszego protokołu). Na Sesji obecni byli również sołtysi (lista sołtysów stanowi </w:t>
      </w:r>
      <w:r>
        <w:rPr>
          <w:rFonts w:cs="Arial" w:ascii="Arial" w:hAnsi="Arial"/>
          <w:b/>
          <w:sz w:val="24"/>
        </w:rPr>
        <w:t xml:space="preserve">zał. Nr 2 </w:t>
      </w:r>
      <w:r>
        <w:rPr>
          <w:rFonts w:cs="Arial" w:ascii="Arial" w:hAnsi="Arial"/>
          <w:sz w:val="24"/>
        </w:rPr>
        <w:t>do niniejszego protokołu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tępnie Przewodniczący Rady Gminy zaproponował przyjęcie następującego porządku obrad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warcie obrad i stwierdzenie quoru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Wybór sekretarza obra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owitanie zaproszonych gośc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Wystąpienie Wójta Gmin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Występ młodzieży ze Szkoły Podstawowej i Gimnazjum w Bobrownikac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Wystąpienie Pana doktora Adama Wróbla z UMK w Toruni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Wystąpienia zaproszonych gośc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dczytanie listów gratulacyjnych przesłanych przez zaproszonych gośc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Wręczenie wyróżnień osobom zasłużonym dla Gminy Bobrownik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odjęcie uchwały w sprawie zmiany budżetu gminy na 2003 rok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Wolne wnioski i zapytani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Zakończenie obra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yższy porządek obrad został przyjęty jednogłośnie – 14 głosam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. 2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bór sekretarza obrad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a sekretarza obrad zgodnie z przyjętą zasadą wg kolejności na liści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obecności wybrano Panią Jolantę Parzniewsk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Ad.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witanie zaproszonych gośc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ani Jolanta Parzniewska – Wiceprzewodnicząca Rady Gminy </w:t>
      </w:r>
      <w:r>
        <w:rPr>
          <w:rFonts w:cs="Arial" w:ascii="Arial" w:hAnsi="Arial"/>
          <w:sz w:val="24"/>
        </w:rPr>
        <w:t xml:space="preserve">powitała wszystkich zaproszonych gości wg listy stanowiącej </w:t>
      </w:r>
      <w:r>
        <w:rPr>
          <w:rFonts w:cs="Arial" w:ascii="Arial" w:hAnsi="Arial"/>
          <w:b/>
          <w:sz w:val="24"/>
        </w:rPr>
        <w:t xml:space="preserve">załącznik Nr 3 </w:t>
      </w:r>
      <w:r>
        <w:rPr>
          <w:rFonts w:cs="Arial" w:ascii="Arial" w:hAnsi="Arial"/>
          <w:sz w:val="24"/>
        </w:rPr>
        <w:t>do niniejszego protokoł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Ad.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stąpienie Pani Anny Charzewskiej Wójta Gminy Bobrowniki 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ani Wójt </w:t>
      </w:r>
      <w:r>
        <w:rPr>
          <w:rFonts w:cs="Arial" w:ascii="Arial" w:hAnsi="Arial"/>
          <w:sz w:val="24"/>
        </w:rPr>
        <w:t xml:space="preserve">w swoim wystąpieniu nawiązała do historii Bobrownik jak również w skrócie przedstawiła aktualną sytuację gminy – wystąpienie stanowi </w:t>
      </w:r>
      <w:r>
        <w:rPr>
          <w:rFonts w:cs="Arial" w:ascii="Arial" w:hAnsi="Arial"/>
          <w:b/>
          <w:sz w:val="24"/>
        </w:rPr>
        <w:t xml:space="preserve">zał. Nr 4 </w:t>
      </w:r>
      <w:r>
        <w:rPr>
          <w:rFonts w:cs="Arial" w:ascii="Arial" w:hAnsi="Arial"/>
          <w:sz w:val="24"/>
        </w:rPr>
        <w:t>do niniejszego protokołu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. 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stęp młodzieży ze Szkoły Podstawowej i Gimnazjum w Bobrownikach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łodzież szkolna przedstawiła krótki program artystyczny. Do występu na początek i zakończenie włączyła się orkiestra OSP w Bobrownika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Ad. 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stąpienie Pana doktora Adama Wróbla z UMK w Toruniu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an doktor Adam Wróbel </w:t>
      </w:r>
      <w:r>
        <w:rPr>
          <w:rFonts w:cs="Arial" w:ascii="Arial" w:hAnsi="Arial"/>
          <w:sz w:val="24"/>
        </w:rPr>
        <w:t>stwierdził, że pochodzi z okolic Dobrzynia i zawsze chętnie odwiedza pobliskie okolice. Cieszy go włączenie się do obchodów młodzieży szkolnej. Wygłosił krótki referat na temat nazewnictwa miejscowośc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Ad. 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stąpienia zaproszonych gośc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>Głos zabrali następujący zaproszeni goście składając życzenia i wręczając Pani Wójt listy gratulacyjne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 Poseł Krystian Łuczak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 Poseł Ryszard Chodynick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imieniu Wojewody Kujawsko-Pomorskiego - Pan Daniel Woźniak Kierownik Oddziału Zamiejscowego Kujawsko-Pomorskiego Urzędu Wojewódzkiego we Włocławk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osta Lipnowski Pan Przemysław Gęsick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 Miasta Lipna Pan Wiesław Białuch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Stowarzyszenia Gmin Ziemi Dobrzyńskiej Pan Antoni Kołodziejczyk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ępca Burmistrza Miasta i Gminy Dobrzyń Pan Grzegorz Ryczkowsk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leśniczy Nadleśnictwa Dobrzejewice Pan Paweł Nas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 Gminy Fabianki Pan Jan Krzyżanowsk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k Ośrodka Doradztwa Rolniczego w Lipnie Pani Elżbieta Stolarczyk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es „WIKSBUD” w Lipnie Pan Wiktor Sieradz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tępnie zabrał głos Pan Kajetan Zawidzki (mieszkaniec gminy, były Przewodniczący Rady Gminy), który przedstawił w skrócie historię Bobrowni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Ad. 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dczytanie listów gratulacyjnych przesłanych przez zaproszonych gości, nieobecnych na sesj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ani Jolanta Parzniewska </w:t>
      </w:r>
      <w:r>
        <w:rPr>
          <w:rFonts w:cs="Arial" w:ascii="Arial" w:hAnsi="Arial"/>
          <w:sz w:val="24"/>
        </w:rPr>
        <w:t>odczytała listy gratulacyjne od niżej wymienionych gości zaproszonych, którzy nie mogli uczestniczyć w uroczystej sesji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cemarszałka Województwa Kujawsko-Pomorskiego Pana Władysława Kubiaka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a Miasta Nieszawa Pana Andrzeja Nawrockiego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esa OSP w Bobrownikach Pana Tadeusza Grzegorzewskiego. </w:t>
      </w:r>
    </w:p>
    <w:p>
      <w:pPr>
        <w:pStyle w:val="Heading1"/>
        <w:rPr/>
      </w:pPr>
      <w:r>
        <w:rPr/>
        <w:t>Ad. 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ręczenie wyróżnień osobom zasłużonym dla Gminy Bobrownik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ani Wójt </w:t>
      </w:r>
      <w:r>
        <w:rPr>
          <w:rFonts w:cs="Arial" w:ascii="Arial" w:hAnsi="Arial"/>
          <w:sz w:val="24"/>
        </w:rPr>
        <w:t>poinformowała, że wyróżnienia w postaci tabliczek pamiątkowych otrzymują 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 Stanisław Rózik za wkład włożony w reaktywowanie Gminy Bobrowniki – nieobecny na sesj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 Tadeusz Lewandowski za promowanie Gminy Bobrowniki na zewnątrz. Wyróżnienie odebrała żona Pani Zofia Lewandowska. Podziękowała za wyróżnien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wiązku z zakończeniem uroczystej części Sesji Przewodniczący Rady Gminy ogłosił 5 minutową przerwę. Gości zaprosił na poczęstunek, natomiast radnych po przerwie na dokończenie obrad.</w:t>
      </w:r>
    </w:p>
    <w:p>
      <w:pPr>
        <w:pStyle w:val="Heading1"/>
        <w:rPr/>
      </w:pPr>
      <w:r>
        <w:rPr/>
        <w:t>Ad. 10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odjęcie uchwały w sprawie zmiany budżetu gminy na 2003 rok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karbnik Gminy Pan Paweł Grudowski </w:t>
      </w:r>
      <w:r>
        <w:rPr>
          <w:rFonts w:cs="Arial" w:ascii="Arial" w:hAnsi="Arial"/>
          <w:sz w:val="24"/>
        </w:rPr>
        <w:t>poinformował, że zmiany dotyczą zwiększenia planu dotacji celowych na: dodatki mieszkaniowe – pismo UW z dnia 10.09.2003r, dotacji na zasiłki rodzinne, pielęgnacyjne i wychowawcze – pismo UW z dnia 10.09.2003r,  planu dotacji celowej na wyprawkę szkolną – pismo UW z dnia 10.09.2003r, planu dotacji celowej na dożywianie uczniów – pismo UW z dnia 10.09.2003r, planu dochodów części oświatowej subwencji ogólnej – pismo Min. Fin. Z dnia 12.09.2003r. oraz zmniejszenia planu dotacji celowej na składki na ubezpieczenia zdrowotne, opłacane za osoby pobierające niektóre świadczenia z pomocy społecznej – pismo UW z dnia 10.09.2003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Rady Gminy przedstawił projekt uchwał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wag do przedstawionego projektu uchwały nie był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przyjęciem uchwały głosowało 14 radnych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Uchwała Nr VIII/41/2003 Rady Gminy Bobrowniki z dnia 11 października 2003 roku w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prawie zmiany budżetu gminy na 2003 rok</w:t>
      </w:r>
      <w:r>
        <w:rPr>
          <w:rFonts w:cs="Arial" w:ascii="Arial" w:hAnsi="Arial"/>
          <w:sz w:val="24"/>
        </w:rPr>
        <w:t xml:space="preserve"> została podjęta jednogłośnie i stanowi </w:t>
      </w:r>
      <w:r>
        <w:rPr>
          <w:rFonts w:cs="Arial" w:ascii="Arial" w:hAnsi="Arial"/>
          <w:b/>
          <w:sz w:val="24"/>
        </w:rPr>
        <w:t xml:space="preserve">zał. Nr 5 </w:t>
      </w:r>
      <w:r>
        <w:rPr>
          <w:rFonts w:cs="Arial" w:ascii="Arial" w:hAnsi="Arial"/>
          <w:sz w:val="24"/>
        </w:rPr>
        <w:t>do niniejszego protokoł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d. 11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olne wnioski i zapytania.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11.1.  Pani Jolanta Parzniewska </w:t>
      </w:r>
      <w:r>
        <w:rPr>
          <w:rFonts w:cs="Arial" w:ascii="Arial" w:hAnsi="Arial"/>
          <w:sz w:val="24"/>
        </w:rPr>
        <w:t xml:space="preserve">postawiła wniosek, aby radni dzisiejsze diety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rzekazali na pokrycie kosztów organizacji uroczystej sesji.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b/>
          <w:sz w:val="24"/>
        </w:rPr>
        <w:t xml:space="preserve">Pan Sławomir Kraziński </w:t>
      </w:r>
      <w:r>
        <w:rPr>
          <w:rFonts w:cs="Arial" w:ascii="Arial" w:hAnsi="Arial"/>
          <w:sz w:val="24"/>
        </w:rPr>
        <w:t>stwierdził, że przy ustalaniu wysokości diet dla radnych i sołtysów był wniosek, aby traktować wszystkich tak samo. W związku z powyższym postawił wniosek, aby w przypadku przekazania diet na pokrycie kosztów organizacji uroczystej sesji radnych i sołtysów potraktować równ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 przyjęciem powyższego wniosku głosowało – 12 radnych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ciw – 1 radn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trzymał się – 1 radny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b/>
          <w:sz w:val="24"/>
        </w:rPr>
        <w:t xml:space="preserve">Pan Jan Suski </w:t>
      </w:r>
      <w:r>
        <w:rPr>
          <w:rFonts w:cs="Arial" w:ascii="Arial" w:hAnsi="Arial"/>
          <w:sz w:val="24"/>
        </w:rPr>
        <w:t>postawił wniosek, aby koszty organizacji uroczystej sesji Rady Gminy pokryć ze środków administracj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przyjęciem wniosku głosowało – 8 radny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ciw – 0 radny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trzymało się – 6 rad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ończenie obrad – godz. 13,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tym protokoł zakończo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kołował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 Jankows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0:02:00Z</dcterms:created>
  <dc:creator>Urząd Gminy</dc:creator>
  <dc:description/>
  <dc:language>en-US</dc:language>
  <cp:lastModifiedBy>Urząd Gminy</cp:lastModifiedBy>
  <cp:lastPrinted>2003-10-16T08:31:00Z</cp:lastPrinted>
  <dcterms:modified xsi:type="dcterms:W3CDTF">2003-10-16T06:38:00Z</dcterms:modified>
  <cp:revision>4</cp:revision>
  <dc:subject/>
  <dc:title/>
</cp:coreProperties>
</file>