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PRO T O K O Ł  Nr 5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 V Sesji Rady Gminy Bobrowniki z dnia 30 kwietnia 2003 roku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czątek Sesji godzina 9,00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Obrady V Sesji Rady Gminy Bobrowniki otworzył Przewodniczący Rady Gminy Pan Andrzej Parol. Przywitał wszystkich zebranych. Stwierdził quorum. Na Sesji obecnych 13 radnych. Nieobecni : Radna Pani Kazimiera Zwolińska i radny Pan Odo Pawletta (lista obecności stanowi zał. </w:t>
      </w:r>
      <w:r>
        <w:rPr>
          <w:sz w:val="24"/>
        </w:rPr>
        <w:t xml:space="preserve">Nr 1 </w:t>
      </w:r>
      <w:r>
        <w:rPr>
          <w:b w:val="false"/>
          <w:sz w:val="24"/>
        </w:rPr>
        <w:t>do niniejszego protokołu). Rada może podejmować prawomocne uchwały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Na Sesji byli obecni sołtysi (lista obecności stanowi </w:t>
      </w:r>
      <w:r>
        <w:rPr>
          <w:sz w:val="24"/>
        </w:rPr>
        <w:t xml:space="preserve">zał. Nr 2 </w:t>
      </w:r>
      <w:r>
        <w:rPr>
          <w:b w:val="false"/>
          <w:sz w:val="24"/>
        </w:rPr>
        <w:t>do niniejszego protokołu). Nieobecny na Sesji Pan Waldemar Gutowsk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. 2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ybór Sekretarza obrad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Na sekretarza obrad zgodnie z przyjętą zasadą wg kolejności na liście obecności Przewodniczący Rady Gminy zaproponował radnego </w:t>
      </w:r>
      <w:r>
        <w:rPr>
          <w:sz w:val="24"/>
        </w:rPr>
        <w:t>Pana Sławomira Krazińskiego.</w:t>
      </w:r>
      <w:r>
        <w:rPr>
          <w:b w:val="false"/>
          <w:sz w:val="24"/>
        </w:rPr>
        <w:t xml:space="preserve"> Powyższa kandydatura została przyjęta jednogłośni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stępnie Przewodniczący Rady Gminy przedstawił porządek obrad V Sesji Rady Gminy :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twarcie obrad i stwierdzenie quorum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bór sekretarza obrad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yjęcie protokołu z ostatniej Sesji Rady Gminy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rawozdanie Wójta Gminy z wykonania budżetu z zadań własnych i zleconych gminie z zakresu administracji rządowej za 2002 rok oraz podjęcie uchwały w sprawie udzielenia absolutorium Wójtowi Gminy za 2002 rok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rawozdanie Wójta Gminy z wykonania budżetu z zadań własnych i zleconych gminie z zakresu administracji rządowej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dłożenie Radzie opinii składu orzekającego RIO o sprawozdaniu z wykonania budżetu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poznanie Rady z opinią Komisji Rewizyjnej o wykonaniu budżetu oraz wnioskiem Komisji o udzielenie Wójtowi Gminy absolutorium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dłożenie Radzie opinii składu orzekającego RIO w sprawie wniosku Komisji Rewizyjnej o udzielenie absolutorium Wójtowi Gminy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yskusja nad sprawozdaniem Wójta Gminy z wykonania budżetu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prowadzenie głosowania nad wnioskiem Komisji Rewizyjnej o udzielenie absolutorium Wójtowi Gminy (podjęcie uchwały w powyższej sprawie)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zpatrzenie wniosków z zebrań sołeckich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zpatrzenie wniosków Komisji Rady Gminy z odbytych posiedzeń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jęcie uchwały w sprawie ustalenia czynności w sprawach z zakresu prawa pracy, jakie w stosunku do Wójta Gminy Bobrowniki może wykonywać Przewodniczący Rady Gminy Bobrowniki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jęcie uchwały w sprawie zaliczenia dróg publicznych do dróg gminnych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jęcie uchwały w sprawie uchwalenia gminnego programu rozwiązywania problemów alkoholowych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jęcie uchwały w sprawie ustalenia liczby punktów sprzedaży napojów alkoholowych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jęcie uchwały w sprawie rozbudowy wysypiska odpadów komunalnych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jęcie uchwały w sprawie nabycia gruntów położonych we wsi Stare Rybitwy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jęcie uchwały w sprawie zmiany budżetu gminy Bobrowniki na 2003 rok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rawozdanie Wójta Gminy z pracy w okresie między Sesjami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formacja o realizacji uchwał i wniosków z ostatniej Sesji Rady Gminy.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sz w:val="24"/>
        </w:rPr>
        <w:t>Rozpatrzenie pism skierowanych do Rady Gminy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olne wnioski i zapytania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ończenie obrad.</w:t>
      </w:r>
    </w:p>
    <w:p>
      <w:pPr>
        <w:pStyle w:val="Heading"/>
        <w:jc w:val="left"/>
        <w:rPr/>
      </w:pPr>
      <w:r>
        <w:rPr>
          <w:sz w:val="24"/>
        </w:rPr>
        <w:t xml:space="preserve">Radny Pan Jan Suski </w:t>
      </w:r>
      <w:r>
        <w:rPr>
          <w:b w:val="false"/>
          <w:sz w:val="24"/>
        </w:rPr>
        <w:t>stwierdził, że jest zbyt dużo problemów jak na jedną sesję .</w:t>
      </w:r>
    </w:p>
    <w:p>
      <w:pPr>
        <w:pStyle w:val="Heading"/>
        <w:jc w:val="left"/>
        <w:rPr/>
      </w:pPr>
      <w:r>
        <w:rPr>
          <w:sz w:val="24"/>
        </w:rPr>
        <w:t xml:space="preserve">Pan Sławomir Kraziński </w:t>
      </w:r>
      <w:r>
        <w:rPr>
          <w:b w:val="false"/>
          <w:sz w:val="24"/>
        </w:rPr>
        <w:t>postawił wniosek, aby kontynuować porządek obrad V Sesji Rady Gminy  i w przypadku, gdy zbraknie czasu część punktów przesunąć na kolejną sesję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wniosku głosowało – 11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ciw – 0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trzymało się – 2 radnyc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niosek został przyjęty większością głosów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Porządek obrad stanowi </w:t>
      </w:r>
      <w:r>
        <w:rPr>
          <w:sz w:val="24"/>
        </w:rPr>
        <w:t xml:space="preserve">zał. Nr 3 </w:t>
      </w:r>
      <w:r>
        <w:rPr>
          <w:b w:val="false"/>
          <w:sz w:val="24"/>
        </w:rPr>
        <w:t>do niniejszego protokoł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. 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zyjęcie protokołu z ostatniej Sesji Rady Gminy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Zgodnie z przyjętą zasadą Przewodniczący Rady Gminy </w:t>
      </w:r>
      <w:r>
        <w:rPr>
          <w:b w:val="false"/>
          <w:sz w:val="24"/>
        </w:rPr>
        <w:t>zaproponował przyjęcie protokołu bez czytania (protokoł dostępny jest codziennie w godzinach pracy urzędu)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protokołu głosowało – 12 radnych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b w:val="false"/>
          <w:sz w:val="24"/>
        </w:rPr>
        <w:t>przeciw – 0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trzymał się – 1 radn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tokoł z ostatniej Sesji Rady Gminy został przyjęty większością głosów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. 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prawozdanie Wójta Gminy z wykonania budżetu z zadań własnych i zleconych gminie z zakresu administracji rządowej za 2002 rok oraz podjęcie uchwały w sprawie udzielenia absolutorium Wójtowi Gminy za 2002 rok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sprawozdanie Wójta Gminy z wykonania budżetu z zadań własnych i zleconych gminie z zakresu administracji rządowej.</w:t>
      </w:r>
    </w:p>
    <w:p>
      <w:pPr>
        <w:pStyle w:val="Heading"/>
        <w:jc w:val="left"/>
        <w:rPr/>
      </w:pPr>
      <w:r>
        <w:rPr>
          <w:sz w:val="24"/>
        </w:rPr>
        <w:t xml:space="preserve">Skarbnik Gminy Pan Paweł Grudowski </w:t>
      </w:r>
      <w:r>
        <w:rPr>
          <w:b w:val="false"/>
          <w:sz w:val="24"/>
        </w:rPr>
        <w:t>przedstawił sprawozdanie z wykonania budżetu za 2002 rok. Poinformował, że po ostatniej nowelizacji uchwałą Rady Gminy Nr III/20/2002 z dnia 30.12.2002 roku wyniósł po stronie dochodów 5 111 070zł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Rozchody budżetu (spłaty rat pożyczek i kredytu ) w kwocie 277.120zł. miały być sfinansowane wolnymi środkami z lat ubiegłych w kwocie 270 947zł. Do zbilansowania rozchodów przychodami brakować miało więc 6 173zł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Łącznie uzyskano dochody na kwotę 5 485 320zł, która stanowi 107,32% planu rocznego. Ponadto do dyspozycji Gmina posiadała wolne środki z rozliczeń z lat ubiegłych w kwocie 270.947zł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Wydatki budżetowe w 2002 roku wyniosły łącznie 4 788 656zł, co stanowi 93,69% planu roczneg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dwyżka dochodów nad wydatkami wyniosła 696 664zł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mina po stronie rozchodów spłaciła raty pożyczek i kredytów w kwocie 267 120 zł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 stronie dochodów pozostały niewykorzystane środki z rozliczeń z lat ubiegłych w kwocie 3 827zł. Na niepełne wykonanie planu po stronie rozchodów wpłynęło umorzenie przez WFOŚiGW pozostałej do spłaty pożyczki w kwocie – 35 000zł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ma środków z rozliczeń międzyokresowych, do dyspozycji w 2003 roku wynosi 700 491 zł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dłużenie budżetu na koniec 2002 roku wynosiło 630 300zł.</w:t>
      </w:r>
    </w:p>
    <w:p>
      <w:pPr>
        <w:pStyle w:val="Heading"/>
        <w:jc w:val="left"/>
        <w:rPr/>
      </w:pPr>
      <w:r>
        <w:rPr>
          <w:sz w:val="24"/>
        </w:rPr>
        <w:t xml:space="preserve">Pan Jan Susuki </w:t>
      </w:r>
      <w:r>
        <w:rPr>
          <w:b w:val="false"/>
          <w:sz w:val="24"/>
        </w:rPr>
        <w:t>zapytał jaki procent stanowi zadłużenie budżetu gminy w stosunku do dochodów.</w:t>
      </w:r>
    </w:p>
    <w:p>
      <w:pPr>
        <w:pStyle w:val="Heading"/>
        <w:jc w:val="left"/>
        <w:rPr/>
      </w:pPr>
      <w:r>
        <w:rPr>
          <w:sz w:val="24"/>
        </w:rPr>
        <w:t xml:space="preserve">Skarbnik Gminy </w:t>
      </w:r>
      <w:r>
        <w:rPr>
          <w:b w:val="false"/>
          <w:sz w:val="24"/>
        </w:rPr>
        <w:t>odpowiedział, że w 2002 roku około 11% natomiast w 2003 roku około 13%. Ponadto wyjaśnił radnym pojęcia: dochody, przychody, wydatki budżetow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nych pytań dotyczących przedstawionego sprawozdania nie było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Sprawozdanie Wójta Gminy stanowi </w:t>
      </w:r>
      <w:r>
        <w:rPr>
          <w:sz w:val="24"/>
        </w:rPr>
        <w:t>zał. Nr 4</w:t>
      </w:r>
      <w:r>
        <w:rPr>
          <w:b w:val="false"/>
          <w:sz w:val="24"/>
        </w:rPr>
        <w:t xml:space="preserve"> do niniejszego protokoł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przedłożenie Radzie opinii składu orzekającego RIO o sprawozdaniu z wykonania budżetu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Pani Wójt </w:t>
      </w:r>
      <w:r>
        <w:rPr>
          <w:b w:val="false"/>
          <w:sz w:val="24"/>
        </w:rPr>
        <w:t xml:space="preserve">przedstawiła Uchwałę Nr 58 z dnia 25.03.2003r.Składu Orzekającego RIO o sprawozdaniu z wykonania budżetu. Opinia jest pozytywna.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Uchwała stanowi </w:t>
      </w:r>
      <w:r>
        <w:rPr>
          <w:sz w:val="24"/>
        </w:rPr>
        <w:t xml:space="preserve">zał. Nr 5 </w:t>
      </w:r>
      <w:r>
        <w:rPr>
          <w:b w:val="false"/>
          <w:sz w:val="24"/>
        </w:rPr>
        <w:t>do niniejszego protokoł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 xml:space="preserve">zapoznanie Rady z opinią Komisji Rewizyjnej o wykonaniu budżetu oraz  </w:t>
      </w:r>
    </w:p>
    <w:p>
      <w:pPr>
        <w:pStyle w:val="Heading"/>
        <w:jc w:val="left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wnioskiem Komisji o udzielenie Wójtowi Gminy absolutorium.</w:t>
      </w: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rzewodniczący Komisji Rewizyjnej Pan Jan Suski</w:t>
      </w:r>
      <w:r>
        <w:rPr>
          <w:b w:val="false"/>
          <w:sz w:val="24"/>
        </w:rPr>
        <w:t xml:space="preserve"> przedstawił wniosek Komisji Rewizyjnej z dnia 11 marca 2003 roku o udzielenie absolutorium Wójtowi Gminy Bobrowniki za 2002 rok. Wniosek stanowi </w:t>
      </w:r>
      <w:r>
        <w:rPr>
          <w:sz w:val="24"/>
        </w:rPr>
        <w:t>zał. Nr 6</w:t>
      </w:r>
      <w:r>
        <w:rPr>
          <w:b w:val="false"/>
          <w:sz w:val="24"/>
        </w:rPr>
        <w:t xml:space="preserve"> do niniejszego protokoł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przedłożenie Radzie opinii składu orzekającego RIO w sprawie wniosku Komisji Rewizyjnej o udzielenie absolutorium Wójtowi Gminy.</w:t>
      </w:r>
    </w:p>
    <w:p>
      <w:pPr>
        <w:pStyle w:val="Heading"/>
        <w:jc w:val="left"/>
        <w:rPr/>
      </w:pPr>
      <w:r>
        <w:rPr>
          <w:sz w:val="24"/>
        </w:rPr>
        <w:t>Przewodniczący Rady Gminy</w:t>
      </w:r>
      <w:r>
        <w:rPr>
          <w:b w:val="false"/>
          <w:sz w:val="24"/>
        </w:rPr>
        <w:t xml:space="preserve"> przedstawił Uchwałę Nr 59/2003 z dnia 25.03.2003 roku w sprawie wyrażenia opinii o przedłożonym wniosku Komisji Rewizyjnej w sprawie udzielenia absolutorium Wójtowi Gminy za 2002 rok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Uchwała stanowi </w:t>
      </w:r>
      <w:r>
        <w:rPr>
          <w:sz w:val="24"/>
        </w:rPr>
        <w:t xml:space="preserve">zał. Nr 7 </w:t>
      </w:r>
      <w:r>
        <w:rPr>
          <w:b w:val="false"/>
          <w:sz w:val="24"/>
        </w:rPr>
        <w:t>do niniejszego protokoł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dyskusja nad sprawozdaniem Wójta Gminy z wykonania budżetu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Radny Pan Marian Gajewski </w:t>
      </w:r>
      <w:r>
        <w:rPr>
          <w:b w:val="false"/>
          <w:sz w:val="24"/>
        </w:rPr>
        <w:t>zwrócił uwagę, że budżet za 2002 rok był realizowany przez poprzedni zarząd. Obecna Rada dokonała nowelizacji uchwały na Sesji Rady Gminy w dniu 30.12.2002r. więc Pani Wójt niewiele mogła w tym okresie zrobić. Zaproponował przyjęcie sprawozdania i udzielenie absolutorium Wójtowi Gmin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wyższą propozycję poparł radny Pan Sławomir Kraziński z uwagi na to, że nie udzielenie absolutorium w chwili obecnej nie skutkuj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nych propozycji nie był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przeprowadzenie głosowania nad wnioskiem Komisji Rewizyjnej o udzielenie absolutorium Wójtowi Gminy (podjęcie uchwały w powyższej sprawie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Przewodniczący Rady Gminy </w:t>
      </w:r>
      <w:r>
        <w:rPr>
          <w:b w:val="false"/>
          <w:sz w:val="24"/>
        </w:rPr>
        <w:t>przedstawił projekt uchwały w sprawie udzielenia absolutorium Wójtowi Gminy za 2002 rok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uchwały głosowało 13 radnych</w:t>
      </w:r>
    </w:p>
    <w:p>
      <w:pPr>
        <w:pStyle w:val="Heading"/>
        <w:jc w:val="left"/>
        <w:rPr/>
      </w:pPr>
      <w:r>
        <w:rPr>
          <w:sz w:val="24"/>
        </w:rPr>
        <w:t xml:space="preserve">Uchwała Nr V/29/2003 Rady Gminy Bobrowniki z dnia 30 kwietnia 2003 roku w sprawie rozpatrzenia sprawozdania z wykonania budżetu za rok 2002 i udzielenia absolutorium Wójtowi Gminy Bobrowniki z tego tytułu </w:t>
      </w:r>
      <w:r>
        <w:rPr>
          <w:b w:val="false"/>
          <w:sz w:val="24"/>
        </w:rPr>
        <w:t xml:space="preserve">została podjęta jednogłośnie i stanowi </w:t>
      </w:r>
      <w:r>
        <w:rPr>
          <w:sz w:val="24"/>
        </w:rPr>
        <w:t xml:space="preserve">zał. Nr 8 </w:t>
      </w:r>
      <w:r>
        <w:rPr>
          <w:b w:val="false"/>
          <w:sz w:val="24"/>
        </w:rPr>
        <w:t>do niniejszego protokoł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. 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ozpatrzenie wniosków z zebrań sołeckich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Pani Anna Ciesielska </w:t>
      </w:r>
      <w:r>
        <w:rPr>
          <w:b w:val="false"/>
          <w:sz w:val="24"/>
        </w:rPr>
        <w:t>przedstawiła wnioski z zebrań sołeckich.</w:t>
      </w:r>
    </w:p>
    <w:p>
      <w:pPr>
        <w:pStyle w:val="Heading"/>
        <w:jc w:val="left"/>
        <w:rPr/>
      </w:pPr>
      <w:r>
        <w:rPr>
          <w:sz w:val="24"/>
        </w:rPr>
        <w:t xml:space="preserve">Skarbnik Gminy </w:t>
      </w:r>
      <w:r>
        <w:rPr>
          <w:b w:val="false"/>
          <w:sz w:val="24"/>
        </w:rPr>
        <w:t>zwrócił uwagę, że wykonanie wniosków łączy się z zabezpieczeniem środków.</w:t>
      </w:r>
    </w:p>
    <w:p>
      <w:pPr>
        <w:pStyle w:val="Heading"/>
        <w:jc w:val="left"/>
        <w:rPr/>
      </w:pPr>
      <w:r>
        <w:rPr>
          <w:sz w:val="24"/>
        </w:rPr>
        <w:t xml:space="preserve">Pan Paweł Majewski  </w:t>
      </w:r>
      <w:r>
        <w:rPr>
          <w:b w:val="false"/>
          <w:sz w:val="24"/>
        </w:rPr>
        <w:t>postawił wniosek 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Rada Gminy przyjmuje wnioski z zebrań sołeckich do wiadomości i przekazuje je do rozpatrzenia poszczególnym komisjom Rady Gminy w terminie do następnej Sesji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powyższego wniosku głosowało 13 radnych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niosek został przyjęty jednogłośnie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Wnioski z zebrań sołeckich stanowią </w:t>
      </w:r>
      <w:r>
        <w:rPr>
          <w:sz w:val="24"/>
        </w:rPr>
        <w:t xml:space="preserve">zał. 9 </w:t>
      </w:r>
      <w:r>
        <w:rPr>
          <w:b w:val="false"/>
          <w:sz w:val="24"/>
        </w:rPr>
        <w:t>do niniejszego protokołu.</w:t>
      </w:r>
    </w:p>
    <w:p>
      <w:pPr>
        <w:pStyle w:val="Heading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. 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ozpatrzenie wniosków Komisji Rady Gminy z odbytych posiedzeń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Pan Jan Suski </w:t>
      </w:r>
      <w:r>
        <w:rPr>
          <w:b w:val="false"/>
          <w:sz w:val="24"/>
        </w:rPr>
        <w:t>– Przewodniczący Komisji Rewizyjnej przedstawił informację dotyczącą pracy Zespołu ds. wysypiska odpadów komunalnych. Poinformował, że odbyły się dwa posiedzenia zespołu oraz wyjazd do Gminy Czernikowo (wysypisko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 Jan Suski stwierdził, że jego zdaniem  „EKOBUD” jest firmą nie do końca uczciwą (zawyżone stawki za usługi, zawyżone kosztorysy – około 80% pozycji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leży przerwać współpracę z firmą „EKOBUD”. Porozumieć się odnośnie już wykonanych czynności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stępnie przedstawił protokoł z posiedzenia Komisji Rewizyjnej z dnia 11.03.2003r. (protokoł znajduje się w teczce Komisji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nioski Komisji: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Wniosek skierowany do Pani Wójt : o sprawdzenie , czy ilość zakupionego drewna jest zgodna z ilością drewna zamontowanego w wykonaną scenę.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Wykup dokumentacji na rozbudowę i modernizację wysypiska odpadów komunalnych a następnie ogłoszenie przetargu na wybór wykonawcy.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Wniosek skierowany do Rady Gminy: o upoważnienie Komisji do dokonania kontroli działu 750 – Administracja Publiczna (dotacje,celowość wydatkowania kwot).</w:t>
      </w:r>
    </w:p>
    <w:p>
      <w:pPr>
        <w:pStyle w:val="Heading"/>
        <w:jc w:val="left"/>
        <w:rPr/>
      </w:pPr>
      <w:r>
        <w:rPr>
          <w:sz w:val="24"/>
        </w:rPr>
        <w:t xml:space="preserve">Pan Sławomir Kraziński </w:t>
      </w:r>
      <w:r>
        <w:rPr>
          <w:b w:val="false"/>
          <w:sz w:val="24"/>
        </w:rPr>
        <w:t>zwrócił uwagę, że wniosek Nr 1 powinna rozpatrzyć Komisja Rewizyjna – i postawił wniosek, aby Rada przyjęła wniosek Nr 1 Komisji Rewizyjnej do wiadomości i przekazała go do ponownego rozpatrzenia przez Komisję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wniosku głosowało – 12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ciw – 0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trzymał się – 1 radn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niosek został przyjęty większością głosów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Pan Paweł Majewski </w:t>
      </w:r>
      <w:r>
        <w:rPr>
          <w:b w:val="false"/>
          <w:sz w:val="24"/>
        </w:rPr>
        <w:t>zapytał jaki jest planowany zakres kontroli – Wniosek Nr 3(jest to ogromny materiał).</w:t>
      </w:r>
    </w:p>
    <w:p>
      <w:pPr>
        <w:pStyle w:val="Heading"/>
        <w:jc w:val="left"/>
        <w:rPr/>
      </w:pPr>
      <w:r>
        <w:rPr>
          <w:sz w:val="24"/>
        </w:rPr>
        <w:t xml:space="preserve">Pan Jan Suski </w:t>
      </w:r>
      <w:r>
        <w:rPr>
          <w:b w:val="false"/>
          <w:sz w:val="24"/>
        </w:rPr>
        <w:t>odpowiedział, że kontrolę prowadzi się wybiórczo.</w:t>
      </w:r>
    </w:p>
    <w:p>
      <w:pPr>
        <w:pStyle w:val="Heading"/>
        <w:jc w:val="left"/>
        <w:rPr/>
      </w:pPr>
      <w:r>
        <w:rPr>
          <w:sz w:val="24"/>
        </w:rPr>
        <w:t xml:space="preserve">Pan Sławomir Kraziński </w:t>
      </w:r>
      <w:r>
        <w:rPr>
          <w:b w:val="false"/>
          <w:sz w:val="24"/>
        </w:rPr>
        <w:t>zaproponował, aby Przewodniczący Komisji Rewizyjnej określił konkretny termin kontroli i sprecyzował wniosek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NIOSEK Pana Jana Suskiego:</w:t>
      </w:r>
    </w:p>
    <w:p>
      <w:pPr>
        <w:pStyle w:val="Heading"/>
        <w:jc w:val="left"/>
        <w:rPr/>
      </w:pPr>
      <w:r>
        <w:rPr>
          <w:rFonts w:eastAsia="Arial"/>
          <w:b w:val="false"/>
          <w:sz w:val="24"/>
        </w:rPr>
        <w:t xml:space="preserve"> </w:t>
      </w:r>
      <w:r>
        <w:rPr>
          <w:sz w:val="24"/>
        </w:rPr>
        <w:t>„</w:t>
      </w:r>
      <w:r>
        <w:rPr>
          <w:rFonts w:eastAsia="Arial"/>
          <w:sz w:val="24"/>
        </w:rPr>
        <w:t xml:space="preserve"> </w:t>
      </w:r>
      <w:r>
        <w:rPr>
          <w:sz w:val="24"/>
        </w:rPr>
        <w:t>o upoważnienie Komisji Rewizyjnej do kontroli Działu 750 Administracja Publiczna w zakresie : otrzymywanych dotacji, celowości i rzetelności i legalności wydatkowanych kwot za I kwartał 2003 roku w terminie od 25 do 30 czerwca 2003 roku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wniosku głosowało – 13 radnyc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niosek został przyjęty jednogłośni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OMISJA ROLNICTWA, BUDŻETU I FINANSÓW 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Pan Sławomir Kraziński </w:t>
      </w:r>
      <w:r>
        <w:rPr>
          <w:b w:val="false"/>
          <w:sz w:val="24"/>
        </w:rPr>
        <w:t>przedstawił protokoł z posiedzenia Komisji (protokoł znajduje się w teczce Komisji) Komisja dokonała przeglądu dróg i sporządziła wykaz dróg wymagających remont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niosek komisji dotyczący podziału lokaty w kwocie 15.000zł :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2.000 zł. – na paragraf – drogi gminne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3.000 zł. – na szkoły z przeznaczeniem na toalety w Szkolę w Gnojnie i Rachcinie.</w:t>
      </w:r>
    </w:p>
    <w:p>
      <w:pPr>
        <w:pStyle w:val="Heading"/>
        <w:jc w:val="left"/>
        <w:rPr/>
      </w:pPr>
      <w:r>
        <w:rPr>
          <w:sz w:val="24"/>
        </w:rPr>
        <w:t xml:space="preserve">Pan Jan Suski – </w:t>
      </w:r>
      <w:r>
        <w:rPr>
          <w:b w:val="false"/>
          <w:sz w:val="24"/>
        </w:rPr>
        <w:t>zwrócił uwagę, że należałoby założyć chodnik na ul. Lipnowskiej (pod górę)</w:t>
      </w:r>
    </w:p>
    <w:p>
      <w:pPr>
        <w:pStyle w:val="Heading"/>
        <w:jc w:val="left"/>
        <w:rPr/>
      </w:pPr>
      <w:r>
        <w:rPr>
          <w:sz w:val="24"/>
        </w:rPr>
        <w:t xml:space="preserve">Pan Paweł Majewski </w:t>
      </w:r>
      <w:r>
        <w:rPr>
          <w:b w:val="false"/>
          <w:sz w:val="24"/>
        </w:rPr>
        <w:t>odpowiedział, że sprawa ta była wielokrotnie rozpatrywana, ale jest to droga powiatowa i Zarząd Dróg Publicznych nie wyraża zgody na zakładanie chodnika bez dokumentacji.</w:t>
      </w:r>
    </w:p>
    <w:p>
      <w:pPr>
        <w:pStyle w:val="Heading"/>
        <w:jc w:val="left"/>
        <w:rPr/>
      </w:pPr>
      <w:r>
        <w:rPr>
          <w:sz w:val="24"/>
        </w:rPr>
        <w:t xml:space="preserve">Pani Wójt </w:t>
      </w:r>
      <w:r>
        <w:rPr>
          <w:b w:val="false"/>
          <w:sz w:val="24"/>
        </w:rPr>
        <w:t>poinformowała, że są zatrudnieni pracownicy na roboty publiczne i jeżeli będą środki na materiały to wiele prac będzie można wykonać.</w:t>
      </w:r>
    </w:p>
    <w:p>
      <w:pPr>
        <w:pStyle w:val="Heading"/>
        <w:jc w:val="left"/>
        <w:rPr/>
      </w:pPr>
      <w:r>
        <w:rPr>
          <w:sz w:val="24"/>
        </w:rPr>
        <w:t xml:space="preserve">Pan Paweł Majewski </w:t>
      </w:r>
      <w:r>
        <w:rPr>
          <w:b w:val="false"/>
          <w:sz w:val="24"/>
        </w:rPr>
        <w:t>przypomniał, że był wniosek dotyczący remontu ul. Różanej.</w:t>
      </w:r>
    </w:p>
    <w:p>
      <w:pPr>
        <w:pStyle w:val="Heading"/>
        <w:jc w:val="left"/>
        <w:rPr/>
      </w:pPr>
      <w:r>
        <w:rPr>
          <w:sz w:val="24"/>
        </w:rPr>
        <w:t xml:space="preserve">Pan Sławomir Kraziński </w:t>
      </w:r>
      <w:r>
        <w:rPr>
          <w:b w:val="false"/>
          <w:sz w:val="24"/>
        </w:rPr>
        <w:t>odpowiedział, że wniosek ten nie był rozpatrywany przez Komisję i postawił wniosek o przegłosowanie wniosku o podział lokaty, ponieważ wnioski w sprawie remontów dróg nie mają sensu jeżeli nie będzie środków.</w:t>
      </w:r>
    </w:p>
    <w:p>
      <w:pPr>
        <w:pStyle w:val="Heading"/>
        <w:jc w:val="left"/>
        <w:rPr/>
      </w:pPr>
      <w:r>
        <w:rPr>
          <w:sz w:val="24"/>
        </w:rPr>
        <w:t xml:space="preserve">Pani Jolanta Parzniewska </w:t>
      </w:r>
      <w:r>
        <w:rPr>
          <w:b w:val="false"/>
          <w:sz w:val="24"/>
        </w:rPr>
        <w:t>odczytała pismo Zarządu Dróg Powiatowych w Lipnie w sprawie budowy drogi Bobrowniki – Bógpomóż Stary oraz założenia barierek w Polichnowie – odpowiedź na pismo Urzędu Gminy – odpowiedź jest negatywna.</w:t>
      </w:r>
    </w:p>
    <w:p>
      <w:pPr>
        <w:pStyle w:val="Heading"/>
        <w:jc w:val="left"/>
        <w:rPr/>
      </w:pPr>
      <w:r>
        <w:rPr>
          <w:sz w:val="24"/>
        </w:rPr>
        <w:t xml:space="preserve">Pan Longin Pietrusiński </w:t>
      </w:r>
      <w:r>
        <w:rPr>
          <w:b w:val="false"/>
          <w:sz w:val="24"/>
        </w:rPr>
        <w:t>postawił wniosek, aby 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„</w:t>
      </w:r>
      <w:r>
        <w:rPr>
          <w:rFonts w:eastAsia="Arial"/>
          <w:sz w:val="24"/>
        </w:rPr>
        <w:t xml:space="preserve"> </w:t>
      </w:r>
      <w:r>
        <w:rPr>
          <w:sz w:val="24"/>
        </w:rPr>
        <w:t>przed głosowaniem nad podziałem lokaty wysłuchać wniosków Komisji Oświaty”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wniosku głosowało 9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ciw – 1 radny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trzymał się – 1 radny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W związku z powyższym </w:t>
      </w:r>
      <w:r>
        <w:rPr>
          <w:sz w:val="24"/>
        </w:rPr>
        <w:t xml:space="preserve">Przewodnicząca </w:t>
      </w:r>
      <w:r>
        <w:rPr>
          <w:b w:val="false"/>
          <w:sz w:val="24"/>
        </w:rPr>
        <w:t xml:space="preserve"> </w:t>
      </w:r>
      <w:r>
        <w:rPr>
          <w:sz w:val="24"/>
        </w:rPr>
        <w:t>Komisji Oświaty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Pani Jolanta Parzniewska </w:t>
      </w:r>
      <w:r>
        <w:rPr>
          <w:b w:val="false"/>
          <w:sz w:val="24"/>
        </w:rPr>
        <w:t>przedstawiła protokoł z posiedzenia Komisji (protokoł znajduje się w teczce Komisji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datkowo poinformowała, że w chwili obecnej działa już w szkole świetlica dla dzieci dojeżdżających. Opiekę sprawują nauczyciele nauczania początkowego: Pani Lewandowska Agnieszka i Pani Obrębska –Klepacz.</w:t>
      </w:r>
    </w:p>
    <w:p>
      <w:pPr>
        <w:pStyle w:val="Heading"/>
        <w:jc w:val="left"/>
        <w:rPr/>
      </w:pPr>
      <w:r>
        <w:rPr>
          <w:sz w:val="24"/>
        </w:rPr>
        <w:t xml:space="preserve">Pan Paweł Majewski </w:t>
      </w:r>
      <w:r>
        <w:rPr>
          <w:b w:val="false"/>
          <w:sz w:val="24"/>
        </w:rPr>
        <w:t>zapytał, czy wnioski zawarte w protokole to wnioski Komisji czy dyrektorów szkół.</w:t>
      </w:r>
    </w:p>
    <w:p>
      <w:pPr>
        <w:pStyle w:val="Heading"/>
        <w:jc w:val="left"/>
        <w:rPr/>
      </w:pPr>
      <w:r>
        <w:rPr>
          <w:sz w:val="24"/>
        </w:rPr>
        <w:t xml:space="preserve">Pani Jolanta Parzniewska </w:t>
      </w:r>
      <w:r>
        <w:rPr>
          <w:b w:val="false"/>
          <w:sz w:val="24"/>
        </w:rPr>
        <w:t>odpowiedziała, że potrzeb zgłaszanych przez dyrektorów szkół jest bardzo wiele, ale Komisja uważa, że priorytetowo należy traktować budowę gimnazjum w Bobrownikach dlatego też Komisja popiera wniosek Komisji Rolnictwa dotycząca podziału lokaty – budowa sanitariatów jest konieczn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Dach na szkole w Gnojnie przecieka ponieważ są najprawdopodobniej za małe spadki, dach był przekładany 7 lat temu i należy go zabezpieczyć sposobem gospodarczym, nie ma możliwości wymiany dach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pytała czy ktoś z radnych ma może sugestię jak podzielić kwotę 3000zł. na szkołę w Gnojnie i Rachcinie. Innych propozycji nie był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obec powyższego Przewodniczący Rady Gminy zaproponował przegłosowanie wniosku Komisji Rolnictwa, Budżetu i Finansów o podział lokaty 15.000zł w następujący sposób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13.000zł. - na paragraf drogi gminne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000zł. – na szkoły z przeznaczeniem na budowę sanitariatów w szkole Gnojno i Rachcin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wniosku głosowało – 11 radnych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b w:val="false"/>
          <w:sz w:val="24"/>
        </w:rPr>
        <w:t>przeciw – 1 radny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trzymał się – 1 radn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niosek został przyjęty większością głosów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. 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jęcie uchwały w sprawie ustalenia czynności w sprawach z zakresu prawa pracy, jakie w stosunku do Wójta Gminy Bobrowniki może wykonywać Przewodniczący Rady Gminy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Pani Anna Ciesielska </w:t>
      </w:r>
      <w:r>
        <w:rPr>
          <w:b w:val="false"/>
          <w:sz w:val="24"/>
        </w:rPr>
        <w:t>przybliżyła treść uchwały.</w:t>
      </w:r>
    </w:p>
    <w:p>
      <w:pPr>
        <w:pStyle w:val="Heading"/>
        <w:jc w:val="left"/>
        <w:rPr/>
      </w:pPr>
      <w:r>
        <w:rPr>
          <w:sz w:val="24"/>
        </w:rPr>
        <w:t xml:space="preserve">Pan Paweł Majewski </w:t>
      </w:r>
      <w:r>
        <w:rPr>
          <w:b w:val="false"/>
          <w:sz w:val="24"/>
        </w:rPr>
        <w:t>zapytał czy nie ma aktu prawnego, który określa te czynności.</w:t>
      </w:r>
    </w:p>
    <w:p>
      <w:pPr>
        <w:pStyle w:val="Heading"/>
        <w:jc w:val="left"/>
        <w:rPr/>
      </w:pPr>
      <w:r>
        <w:rPr>
          <w:sz w:val="24"/>
        </w:rPr>
        <w:t xml:space="preserve">Pani Anna Ciesielska </w:t>
      </w:r>
      <w:r>
        <w:rPr>
          <w:b w:val="false"/>
          <w:sz w:val="24"/>
        </w:rPr>
        <w:t>odpowiedziała, że nie ma. W tym przypadku Ustawa o samorządzie gminnym jest nadrzędną w stosunku do Kodeksu prac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nych uwag nie był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wiązku z powyższym Przewodniczący Rady Gminy przedstawił projekt uchwały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uchwały – głosowało 13 radnych.</w:t>
      </w:r>
    </w:p>
    <w:p>
      <w:pPr>
        <w:pStyle w:val="Heading"/>
        <w:jc w:val="left"/>
        <w:rPr/>
      </w:pPr>
      <w:r>
        <w:rPr>
          <w:sz w:val="24"/>
        </w:rPr>
        <w:t>Uchwała Nr V/30/2003 Rady Gminy Bobrowniki z dnia 30 kwietnia 2003 roku w sprawie ustalenia czynności w sprawach z zakresu prawa pracy, jakie w stosunku do Wójta Gminy Bobrowniki może wykonywać Przewodniczący Rady Gminy Bobrowniki</w:t>
      </w:r>
      <w:r>
        <w:rPr>
          <w:b w:val="false"/>
          <w:sz w:val="24"/>
        </w:rPr>
        <w:t xml:space="preserve"> została podjęta jednogłośnie i stanowi </w:t>
      </w:r>
      <w:r>
        <w:rPr>
          <w:sz w:val="24"/>
        </w:rPr>
        <w:t xml:space="preserve">zał. Nr 9 </w:t>
      </w:r>
      <w:r>
        <w:rPr>
          <w:b w:val="false"/>
          <w:sz w:val="24"/>
        </w:rPr>
        <w:t>do niniejszego protokoł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d. 8.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jęcie uchwały w sprawie zaliczenia dróg publicznych do dróg gminnych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Pani Wójt </w:t>
      </w:r>
      <w:r>
        <w:rPr>
          <w:b w:val="false"/>
          <w:sz w:val="24"/>
        </w:rPr>
        <w:t>przedstawiła projekt uchwały – są to drogi gminne (do wglądu mapa z zaznaczonymi drogami gminnymi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wag do projektu uchwały nie był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wiązku z powyższym Przewodniczący Rady Gminy przystąpił do przegłosowania uchwały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uchwały głosowało – 13 radnych</w:t>
      </w:r>
    </w:p>
    <w:p>
      <w:pPr>
        <w:pStyle w:val="Heading"/>
        <w:jc w:val="left"/>
        <w:rPr/>
      </w:pPr>
      <w:r>
        <w:rPr>
          <w:sz w:val="24"/>
        </w:rPr>
        <w:t>Uchwała Nr V/31/2003 Rady Gminy Bobrowniki z dnia 30 kwietnia 2003 roku w sprawie zaliczenia dróg publicznych do dróg gminnych</w:t>
      </w:r>
      <w:r>
        <w:rPr>
          <w:b w:val="false"/>
          <w:sz w:val="24"/>
        </w:rPr>
        <w:t xml:space="preserve"> została podjęta jednogłośnie i stanowi </w:t>
      </w:r>
      <w:r>
        <w:rPr>
          <w:sz w:val="24"/>
        </w:rPr>
        <w:t xml:space="preserve">zał. Nr 10 </w:t>
      </w:r>
      <w:r>
        <w:rPr>
          <w:b w:val="false"/>
          <w:sz w:val="24"/>
        </w:rPr>
        <w:t>do niniejszego protokołu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. 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jęcie uchwały w sprawie uchwalenia gminnego programu rozwiązywania problemów alkoholowych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Pani Monika Kopczyńska – Członek Komisji </w:t>
      </w:r>
      <w:r>
        <w:rPr>
          <w:b w:val="false"/>
          <w:sz w:val="24"/>
        </w:rPr>
        <w:t>przybliżyła radnym uchwałę o wychowaniu w trzeźwości i przeciwdziałaniu alkoholizmowi. Ustawa ta zobowiązuje do opracowania programu. Przedstawiła projekt uchwały.</w:t>
      </w:r>
    </w:p>
    <w:p>
      <w:pPr>
        <w:pStyle w:val="Heading"/>
        <w:jc w:val="left"/>
        <w:rPr/>
      </w:pPr>
      <w:r>
        <w:rPr>
          <w:sz w:val="24"/>
        </w:rPr>
        <w:t xml:space="preserve">Pan Jan Suski </w:t>
      </w:r>
      <w:r>
        <w:rPr>
          <w:b w:val="false"/>
          <w:sz w:val="24"/>
        </w:rPr>
        <w:t xml:space="preserve">stwierdził, że Komisja w tym składzie działa już kilka lat i w tym czasie odbywały się imprezy, w tym na boisku sportowym i była prowadzona sprzedaż napojów alkoholowych. Komisja powinna podejmować działania zmierzające do zmniejszenia liczby punktów sprzedaży napojów alkoholowych,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wrócił również uwagę, że nie we wszystkich przypadkach jest zachowana prawidłowa odległość od punktów objętych ochroną , na zabawach wielokrotnie niepełnoletnie dzieci znajdują się pod wpływem alkoholu – w tych przypadkach policja powinna kontrolować miejsca, w których odbywają się zabawy.</w:t>
      </w:r>
    </w:p>
    <w:p>
      <w:pPr>
        <w:pStyle w:val="Heading"/>
        <w:jc w:val="left"/>
        <w:rPr/>
      </w:pPr>
      <w:r>
        <w:rPr>
          <w:sz w:val="24"/>
        </w:rPr>
        <w:t xml:space="preserve">Pan Tadeusz Zamachowski – Członek Komisji </w:t>
      </w:r>
      <w:r>
        <w:rPr>
          <w:b w:val="false"/>
          <w:sz w:val="24"/>
        </w:rPr>
        <w:t>odpowiedział, że ograniczanie ilości punktów sprzedaży napojów alkoholowych nie rozwiąże problemu picia alkoholu (będzie najwyżej więcej melin). Jeżeli chodzi o prawidłową odległość to, bar rozpoczął działalność wtedy, kiedy nie obowiązywała jeszcze w/w ustawa 9jest to sytuacja zastana).</w:t>
      </w:r>
    </w:p>
    <w:p>
      <w:pPr>
        <w:pStyle w:val="Heading"/>
        <w:jc w:val="left"/>
        <w:rPr/>
      </w:pPr>
      <w:r>
        <w:rPr>
          <w:sz w:val="24"/>
        </w:rPr>
        <w:t xml:space="preserve">Pani Anna Ciesielska </w:t>
      </w:r>
      <w:r>
        <w:rPr>
          <w:b w:val="false"/>
          <w:sz w:val="24"/>
        </w:rPr>
        <w:t>poinformowała, że na imprezy organizatorzy otrzymują jednorazowe decyzje Wójta Gminy. W chwili obecnej strażacy wynajmują firmę ochroniarska na imprezy (za porządek na imprezie odpowiedzialni są organizatorzy).</w:t>
      </w:r>
    </w:p>
    <w:p>
      <w:pPr>
        <w:pStyle w:val="Heading"/>
        <w:jc w:val="left"/>
        <w:rPr/>
      </w:pPr>
      <w:r>
        <w:rPr>
          <w:sz w:val="24"/>
        </w:rPr>
        <w:t xml:space="preserve">Pan Paweł Majewski </w:t>
      </w:r>
      <w:r>
        <w:rPr>
          <w:b w:val="false"/>
          <w:sz w:val="24"/>
        </w:rPr>
        <w:t>zaproponował, aby przewidziane w regulaminie szkolenie sprzedawców napojów alkoholowych rozszerzyć na organizatorów imprez rozrywkowych (dokonać zapisu w regulaminie)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powyższego wniosku – głosowało 10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ciw 3 radnyc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niosek został przyjęty większością głosów.</w:t>
      </w:r>
    </w:p>
    <w:p>
      <w:pPr>
        <w:pStyle w:val="Heading"/>
        <w:jc w:val="left"/>
        <w:rPr/>
      </w:pPr>
      <w:r>
        <w:rPr>
          <w:sz w:val="24"/>
        </w:rPr>
        <w:t xml:space="preserve">Pani Wójt </w:t>
      </w:r>
      <w:r>
        <w:rPr>
          <w:b w:val="false"/>
          <w:sz w:val="24"/>
        </w:rPr>
        <w:t>poinformowała, że rozmawiała z policjantem Panem Dreszler, który zaproponował, aby  organizatorzy imprez zawiadamiali na 7 dni wcześniej komisariat o planowanej imprezi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nych uwag do projektu uchwały nie był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wodniczący Rady Gminy przystąpił do przegłosowania powyższej uchwały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uchwały głosowało – 12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ciw – 1 radny</w:t>
      </w:r>
    </w:p>
    <w:p>
      <w:pPr>
        <w:pStyle w:val="Heading"/>
        <w:jc w:val="left"/>
        <w:rPr/>
      </w:pPr>
      <w:r>
        <w:rPr>
          <w:sz w:val="24"/>
        </w:rPr>
        <w:t xml:space="preserve">Uchwała Nr V/32/2003 Rady Gminy Bobrowniki z dnia 30 kwietnia 2003 roku w sprawie uchwalenia Gminnego Programu Profilaktyki i Rozwiązywania Problemów Alkoholowych </w:t>
      </w:r>
      <w:r>
        <w:rPr>
          <w:b w:val="false"/>
          <w:sz w:val="24"/>
        </w:rPr>
        <w:t xml:space="preserve">została podjęta większością głosów i stanowi </w:t>
      </w:r>
      <w:r>
        <w:rPr>
          <w:sz w:val="24"/>
        </w:rPr>
        <w:t xml:space="preserve">zał. Nr 11 </w:t>
      </w:r>
      <w:r>
        <w:rPr>
          <w:b w:val="false"/>
          <w:sz w:val="24"/>
        </w:rPr>
        <w:t>do niniejszego protokoł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. 10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jęcie uchwały w sprawie ustalenia liczby punktów sprzedaży napojów alkoholowych zawierających powyżej 4,5% alkoholu (z wyjątkiem piwa), przeznaczonych do spożycia poza miejscem sprzedaży jak i w miejscu sprzedaży oraz zasad usytuowania miejsc sprzedaży napojów alkoholowych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Przewodniczący Rady Gminy </w:t>
      </w:r>
      <w:r>
        <w:rPr>
          <w:b w:val="false"/>
          <w:sz w:val="24"/>
        </w:rPr>
        <w:t>przedstawił projekt uchwały. Z uwagi na to, że pewne niejasności zostały wyjaśnione przy poprzedniej uchwale zaproponował przegłosowanie uchwały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uchwały głosowało – 12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ciw – 1 radny</w:t>
      </w:r>
    </w:p>
    <w:p>
      <w:pPr>
        <w:pStyle w:val="Heading"/>
        <w:jc w:val="left"/>
        <w:rPr/>
      </w:pPr>
      <w:r>
        <w:rPr>
          <w:sz w:val="24"/>
        </w:rPr>
        <w:t xml:space="preserve">Uchwała Nr V/33/2003 Rady Gminy Bobrowniki z dnia 30 kwietnia 2003 roku w sprawie ustalenia liczby punktów sprzedaży napojów alkoholowych zawierających powyżej 4,5% alkoholu (z wyjątkiem piwa), przeznaczonych do spożycia poza miejscem sprzedaży jak i w miejscu sprzedaży oraz zasad usytuowania miejsc sprzedaży napojów alkoholowych </w:t>
      </w:r>
      <w:r>
        <w:rPr>
          <w:b w:val="false"/>
          <w:sz w:val="24"/>
        </w:rPr>
        <w:t xml:space="preserve">została podjęta większością głosów i stanowi </w:t>
      </w:r>
      <w:r>
        <w:rPr>
          <w:sz w:val="24"/>
        </w:rPr>
        <w:t xml:space="preserve">zał. Nr 12 </w:t>
      </w:r>
      <w:r>
        <w:rPr>
          <w:b w:val="false"/>
          <w:sz w:val="24"/>
        </w:rPr>
        <w:t>do niniejszego protokoł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. 1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jęcie uchwały w sprawie rozbudowy wysypiska odpadów komunalnych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Pani Wójt </w:t>
      </w:r>
      <w:r>
        <w:rPr>
          <w:b w:val="false"/>
          <w:sz w:val="24"/>
        </w:rPr>
        <w:t>poinformowała, że sprawa ta ciągnie się już bardzo długo i trudno jest znaleźć rozwiązanie. Odczytała treść pisma z jakim zwróciła się do RIO w Bydgoszczy oraz odpowiedź na to pismo. Odpowiedź jest bardzo ogólnikowa i nie wskazuje rozwiązań. Zaciągano opinii radców prawnych, którzy stwierdzili, że za dokumentację na pewno trzeba będzie zapłacić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irma „EKOBUD” w dniu 12 marca br. zwróciła się z pismem dotyczącym zaprzestania współpracy i prośbą o rozliczeni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irma koszty opracowania dokumentacji określiła na 67tys. zł. (w czasie rozmowy Pan Baraniecki stwierdził, że mógłby obniżyć cenę dokumentacji do 57tys.zł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irma przedstawiła również harmonogram realizacji całości realizacji inwestycji na    4 mln zł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dniu 15.04.2003 roku Zespół Rady Gminy ds. wysypiska przyjął następujące wnioski : 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Gmina nie zaciąga żadnych pożyczek i nie udziela żadnych poręczeń dotyczących powyższej inwestycji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Rozliczenie inwestycji – kosztorysem powykonawczym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W nowej umowie zamieścić zapis : „Traci moc dotychczasowa Umowa-Porozumienie”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Zakres robót ograniczyć do części obecnego wysypiska + jedna kwatera – Nr 2 i nowej technologii przy czym nowa kwatera pozostanie w całości do dyspozycji gminy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Określić w umowie okres eksploatacji przez firmę nie dłuższy niż 1 rok i ograniczenie składowania w tym czasie odpadów tylko na dotychczasowej (starej) części wysypisk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stnieje konieczność modernizacji wysypiska, ale nie posiadamy dokumentacji, ani własnych środków, a jest to warunek rozpoczęcia inwestycj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i Wójt chciałaby sprawę z Panem Baranieckim załatwić polubownie, ale nie wiadomo czy będzie taka możliwość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nadto Pani Wójt poinformowała, że otrzymała pismo (do wiadomości) z Inspekcji Ochrony Środowiska o wszczęciu postępowania w sprawie wstrzymania pozwolenia na budowę wysypiska odpadów komunalnych (przedstawiła treść pisma).</w:t>
      </w:r>
    </w:p>
    <w:p>
      <w:pPr>
        <w:pStyle w:val="Heading"/>
        <w:jc w:val="left"/>
        <w:rPr/>
      </w:pPr>
      <w:r>
        <w:rPr>
          <w:sz w:val="24"/>
        </w:rPr>
        <w:t xml:space="preserve">Przewodniczący Rady Gminy </w:t>
      </w:r>
      <w:r>
        <w:rPr>
          <w:b w:val="false"/>
          <w:sz w:val="24"/>
        </w:rPr>
        <w:t>stwierdził, że w sytuacji wstrzymania pozwolenia na budowę wartość dokumentacji jest zerowa.</w:t>
      </w:r>
    </w:p>
    <w:p>
      <w:pPr>
        <w:pStyle w:val="Heading"/>
        <w:jc w:val="left"/>
        <w:rPr/>
      </w:pPr>
      <w:r>
        <w:rPr>
          <w:sz w:val="24"/>
        </w:rPr>
        <w:t xml:space="preserve">Pan Sławomir Kraziński </w:t>
      </w:r>
      <w:r>
        <w:rPr>
          <w:b w:val="false"/>
          <w:sz w:val="24"/>
        </w:rPr>
        <w:t>stwierdził, że lepiej byłoby, gdyby Pan Baraniecki zaskarżył gminę o zapłatę za wykonaną dokumentację (a nie gmina Pana Baranieckiego).</w:t>
      </w:r>
    </w:p>
    <w:p>
      <w:pPr>
        <w:pStyle w:val="Heading"/>
        <w:jc w:val="left"/>
        <w:rPr/>
      </w:pPr>
      <w:r>
        <w:rPr>
          <w:sz w:val="24"/>
        </w:rPr>
        <w:t xml:space="preserve">Pan Jan Suski </w:t>
      </w:r>
      <w:r>
        <w:rPr>
          <w:b w:val="false"/>
          <w:sz w:val="24"/>
        </w:rPr>
        <w:t xml:space="preserve"> stwierdził, że dokumentacja ta nie ma odniesienia do stanu rzeczywistego i zaproponował, aby Pan Suchalewski (członek Zespołu Rady Gminy ds. wysypiska) przedstawił informację dotyczącą wykonanych dotychczas prac.</w:t>
      </w:r>
    </w:p>
    <w:p>
      <w:pPr>
        <w:pStyle w:val="Heading"/>
        <w:jc w:val="left"/>
        <w:rPr/>
      </w:pPr>
      <w:r>
        <w:rPr>
          <w:sz w:val="24"/>
        </w:rPr>
        <w:t xml:space="preserve">Pan Mateusz Suchalewski </w:t>
      </w:r>
      <w:r>
        <w:rPr>
          <w:b w:val="false"/>
          <w:sz w:val="24"/>
        </w:rPr>
        <w:t>poinformował, że są rozbieżności w dokumentacji, zawyżone ceny na poszczególne elementy robót. Wstępnie była mowa, że całkowity koszt wyniesie 1 mln. zł, a zgodnie z harmonogramem jest na 4 mln.zł. Zysk na podstawie wyliczeń Pana Baranieckiego wynosi 3,3 mln. zł, a więc koszty są wyższe od zysków. Pan Baraniecki nie potrafi określić terminu zwrotu kosztów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zysk surowców wtórnych określony jest w dokumentacji na 40% natomiast z wyliczeń odzysk wynosi tylko 4,4% w stosunku do składowanych śmieci (planowanych). Pod względem ekonomicznym gmina nie miałaby żadnych korzyści. W 2006 roku prawdopodobnie wejdzie przepis zobowiązujący do unieszkodliwiania odpadów . Co będzie jeżeli gmina przejmie wysypisko – zapełnione – pozostaną tylko koszty. Z wyliczeń Pana Suchalewskiego zwrot kosztów powinien nastąpić po zapełnieniu I kwatery.</w:t>
      </w:r>
    </w:p>
    <w:p>
      <w:pPr>
        <w:pStyle w:val="Heading"/>
        <w:jc w:val="left"/>
        <w:rPr/>
      </w:pPr>
      <w:r>
        <w:rPr>
          <w:sz w:val="24"/>
        </w:rPr>
        <w:t xml:space="preserve">Pani Wójt </w:t>
      </w:r>
      <w:r>
        <w:rPr>
          <w:b w:val="false"/>
          <w:sz w:val="24"/>
        </w:rPr>
        <w:t>poinformowała, że sprawą wysypiska zainteresowani są mieszkańcy – około 10 gospodarstw czekających na podłączenie wody. Zaproponowała, aby zastanowić się nad ewentualnym przyjmowaniem śmieci z zewnątrz w celu wygospodarowania środków na prowadzenie inwestycji.</w:t>
      </w:r>
    </w:p>
    <w:p>
      <w:pPr>
        <w:pStyle w:val="Heading"/>
        <w:jc w:val="left"/>
        <w:rPr/>
      </w:pPr>
      <w:r>
        <w:rPr>
          <w:sz w:val="24"/>
        </w:rPr>
        <w:t xml:space="preserve">Pan Sławomir Kraziński </w:t>
      </w:r>
      <w:r>
        <w:rPr>
          <w:b w:val="false"/>
          <w:sz w:val="24"/>
        </w:rPr>
        <w:t>zapytał, ile jesteśmy w stanie przyjąć śmieci na wysypisko.</w:t>
      </w:r>
    </w:p>
    <w:p>
      <w:pPr>
        <w:pStyle w:val="Heading"/>
        <w:jc w:val="left"/>
        <w:rPr/>
      </w:pPr>
      <w:r>
        <w:rPr>
          <w:sz w:val="24"/>
        </w:rPr>
        <w:t>Skarbnik Gminy</w:t>
      </w:r>
      <w:r>
        <w:rPr>
          <w:b w:val="false"/>
          <w:sz w:val="24"/>
        </w:rPr>
        <w:t xml:space="preserve"> odpowiedział, że powierzchnia wysypiska wynosi 1 ha,  przy założeniu, że składowanie będzie odbywało się do wysokości 3 m – wysypisko pomieści około 25 tys. ton odpadów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 jest to możliwe przy obecnym stanie wysypiska. Jest więc propozycja, aby przyjmować śmieci z zewnątrz i z wygospodarowanych środków kontynuować modernizację i rozbudowę wysypiska. Być może zostanie trochę środków z budowy wodociągu w Gnojnie. Prawnicy twierdzą, że umowa podpisana z „EKOBUD” jest nieważna, ale skorzystaliśmy z ich dokumentacji uzyskując pozwolenie na budowę i na pewno trzeba będzie zapłacić za dokumentację, tylko nie wiadomo jaką kwotę.</w:t>
      </w:r>
    </w:p>
    <w:p>
      <w:pPr>
        <w:pStyle w:val="Heading"/>
        <w:jc w:val="left"/>
        <w:rPr/>
      </w:pPr>
      <w:r>
        <w:rPr>
          <w:sz w:val="24"/>
        </w:rPr>
        <w:t>Pan Jan Suski</w:t>
      </w:r>
      <w:r>
        <w:rPr>
          <w:b w:val="false"/>
          <w:sz w:val="24"/>
        </w:rPr>
        <w:t xml:space="preserve"> stwierdził, że pozwolenie na budowę wydane na podstawie tej dokumentacji zostało wstrzymane, więc dokumentacja nie przedstawia żadnej wartości.</w:t>
      </w:r>
    </w:p>
    <w:p>
      <w:pPr>
        <w:pStyle w:val="Heading"/>
        <w:jc w:val="left"/>
        <w:rPr/>
      </w:pPr>
      <w:r>
        <w:rPr>
          <w:sz w:val="24"/>
        </w:rPr>
        <w:t>Skarbnik Gminy</w:t>
      </w:r>
      <w:r>
        <w:rPr>
          <w:b w:val="false"/>
          <w:sz w:val="24"/>
        </w:rPr>
        <w:t xml:space="preserve"> poinformował, że gmina uzyskała informację, że w Nadzorze Wojewody decyzja – pozwolenie na budowę najprawdopodobniej nie zostanie uchylona, tylko przekazana do ponownego rozpatrzenia . Inspekcja Ochrony Środowiska życzy sobie, aby w decyzji były wszystkie dane techniczne tzn. ilość śmieci przyjmowana rocznie, wysokość składowania odpadów, rodzaj odpadów itp. W dokumentacji jest w zasadzie wszystko, może za wyjątkiem rocznego przyjęcia śmieci. Prawdopodobnie decyzja będzie uzupełniona przez Starostwo Powiatowe, ewentualnie zostanie wydana nowa decyzja.</w:t>
      </w:r>
    </w:p>
    <w:p>
      <w:pPr>
        <w:pStyle w:val="Heading"/>
        <w:jc w:val="left"/>
        <w:rPr/>
      </w:pPr>
      <w:r>
        <w:rPr>
          <w:sz w:val="24"/>
        </w:rPr>
        <w:t xml:space="preserve">Przewodniczący Rady Gminy </w:t>
      </w:r>
      <w:r>
        <w:rPr>
          <w:b w:val="false"/>
          <w:sz w:val="24"/>
        </w:rPr>
        <w:t>postawił wniosek, aby nie wypłacać żadnych należności firmie „EKOBUD”  do chwili otrzymania pozwolenia na budowę na podstawie opracowanej przez nich dokumentacji.</w:t>
      </w:r>
    </w:p>
    <w:p>
      <w:pPr>
        <w:pStyle w:val="Heading"/>
        <w:jc w:val="left"/>
        <w:rPr/>
      </w:pPr>
      <w:r>
        <w:rPr>
          <w:sz w:val="24"/>
        </w:rPr>
        <w:t xml:space="preserve">Pan Sławomir Kraziński </w:t>
      </w:r>
      <w:r>
        <w:rPr>
          <w:b w:val="false"/>
          <w:sz w:val="24"/>
        </w:rPr>
        <w:t>zaproponował przegłosowanie wniosku czy płacić za dokumentację, czy nie.</w:t>
      </w:r>
    </w:p>
    <w:p>
      <w:pPr>
        <w:pStyle w:val="Heading"/>
        <w:jc w:val="left"/>
        <w:rPr/>
      </w:pPr>
      <w:r>
        <w:rPr>
          <w:sz w:val="24"/>
        </w:rPr>
        <w:t xml:space="preserve">Skarbnik Gminy </w:t>
      </w:r>
      <w:r>
        <w:rPr>
          <w:b w:val="false"/>
          <w:sz w:val="24"/>
        </w:rPr>
        <w:t>wyjaśnił, że jest działka pod rozbudowę wysypiska, była uchwała w sprawie poręczenia kredytu dla „EKOBUD” i była umowa podpisana przez Zarząd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chwili obecnej Rada powinna podjąć uchwałę : czy Pani Wójt ma kontynuować inwestycję wg starej umowy czy zerwać umowę.</w:t>
      </w:r>
    </w:p>
    <w:p>
      <w:pPr>
        <w:pStyle w:val="Heading"/>
        <w:jc w:val="left"/>
        <w:rPr/>
      </w:pPr>
      <w:r>
        <w:rPr>
          <w:sz w:val="24"/>
        </w:rPr>
        <w:t xml:space="preserve">Pani Wójt </w:t>
      </w:r>
      <w:r>
        <w:rPr>
          <w:b w:val="false"/>
          <w:sz w:val="24"/>
        </w:rPr>
        <w:t>postawiła wnioski następującej treści 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W N I O S E K  1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obec braku możliwości określenia wartości robót wykonanych przez „EKOBUD” odmówić wypłaty roszczeń określonych w piśmie z dnia 11.03.2003 roku i poinformować o możliwości ich ustalenia w drodze postępowania  sądowego”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wniosku głosowało – 11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ciw – 0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trzymało się – 2 radnych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niosek został przyjęty większością głosów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NIOSEK  2 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Czy kontynuować inwestycję modernizacji wysypiska”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wniosku głosowało – 13 radnyc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niosek został przyjęty jednogłośni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WNIOSEK  3 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Czy w celu wygospodarowania środków na modernizację przyjmować odpady z poza terenu gminy”.</w:t>
      </w:r>
    </w:p>
    <w:p>
      <w:pPr>
        <w:pStyle w:val="Heading"/>
        <w:jc w:val="left"/>
        <w:rPr/>
      </w:pPr>
      <w:r>
        <w:rPr>
          <w:sz w:val="24"/>
        </w:rPr>
        <w:t>Skarbnik Gminy</w:t>
      </w:r>
      <w:r>
        <w:rPr>
          <w:b w:val="false"/>
          <w:sz w:val="24"/>
        </w:rPr>
        <w:t xml:space="preserve"> zwrócił uwagę, że aby cokolwiek robić musimy mieć własne środki (przynajmniej niewielkie – waga elektroniczna – koszt około 60tys.zł.).</w:t>
      </w:r>
    </w:p>
    <w:p>
      <w:pPr>
        <w:pStyle w:val="Heading"/>
        <w:jc w:val="left"/>
        <w:rPr/>
      </w:pPr>
      <w:r>
        <w:rPr>
          <w:sz w:val="24"/>
        </w:rPr>
        <w:t xml:space="preserve">Pan Sławomir Kraziński </w:t>
      </w:r>
      <w:r>
        <w:rPr>
          <w:b w:val="false"/>
          <w:sz w:val="24"/>
        </w:rPr>
        <w:t>postawił wniosek 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 wstrzymanie decyzji w sprawie przyjmowania śmieci z poza terenu gminy do następnej Sesji i opracowanie w tym czasie biznesplanu (koszty modernizacji, planowane zyski)”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wniosku głosowało – 3 radnych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b w:val="false"/>
          <w:sz w:val="24"/>
        </w:rPr>
        <w:t>przeciw – 6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trzymało się – 4 radnyc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niosek został odrzucony większością głosów.</w:t>
      </w:r>
    </w:p>
    <w:p>
      <w:pPr>
        <w:pStyle w:val="Heading"/>
        <w:jc w:val="left"/>
        <w:rPr/>
      </w:pPr>
      <w:r>
        <w:rPr>
          <w:sz w:val="24"/>
        </w:rPr>
        <w:t xml:space="preserve">Pan Tadeusz Dankowski </w:t>
      </w:r>
      <w:r>
        <w:rPr>
          <w:b w:val="false"/>
          <w:sz w:val="24"/>
        </w:rPr>
        <w:t>postawił wniosek 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 podjęcie uchwały w sprawie odpłatnego przyjmowania śmieci z poza terenu gminy”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wniosku głosowało – 7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ciw – 2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trzymało się – 4 radnyc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niosek został przyjęty większością głosów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obec powyższego Przewodniczący Rady Gminy przedstawił projekt uchwały w sprawie odpłatnego przyjmowania odpadów komunalnych z poza terenu gminy i ustalenia opłaty za składowanie śmieci ( zaproponował zobowiązanie Pani Wójt do częściowego odzysku surowców wtórnych (przlicznik m³ śmieci = 0,3 tony)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uchwały głosowało – 11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ciw – 2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trzymało się – 0 radnych</w:t>
      </w:r>
    </w:p>
    <w:p>
      <w:pPr>
        <w:pStyle w:val="Heading"/>
        <w:jc w:val="left"/>
        <w:rPr/>
      </w:pPr>
      <w:r>
        <w:rPr>
          <w:sz w:val="24"/>
        </w:rPr>
        <w:t>Uchwała Nr V/34/2003 Rady Gminy Bobrowniki z dnia 30 kwietnia 2003 roku w sprawie przyjmowania odpadów komunalnych z poza terenu Gminy Bobrowniki na gminne wysypisko odpadów komunalnych w Polichnowie oraz ustalenia opłaty za składowanie odpadów komunalnych przyjmowanych z poza terenu Gminy Bobrowniki na gminne wysypisko odpadów komunalnych w Polichnowie</w:t>
      </w:r>
      <w:r>
        <w:rPr>
          <w:b w:val="false"/>
          <w:sz w:val="24"/>
        </w:rPr>
        <w:t xml:space="preserve"> została podjęta większością głosów i stanowi </w:t>
      </w:r>
      <w:r>
        <w:rPr>
          <w:sz w:val="24"/>
        </w:rPr>
        <w:t xml:space="preserve">zał. Nr 13 </w:t>
      </w:r>
      <w:r>
        <w:rPr>
          <w:b w:val="false"/>
          <w:sz w:val="24"/>
        </w:rPr>
        <w:t>do niniejszego protokoł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. 1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jęcie uchwały w sprawie nabycia gruntów położonych we wsi Stare Rybitwy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Pani Wójt </w:t>
      </w:r>
      <w:r>
        <w:rPr>
          <w:b w:val="false"/>
          <w:sz w:val="24"/>
        </w:rPr>
        <w:t>poinformowała, że Agencja Mienia Wojskowego wystąpiła z pismem do Urzędu Gminy o zakup na zasadzie pierwokupu działek położonych we wsi Stare Rybitwy o łącznej powierzchni 2,82 ha za cenę 5000zł.</w:t>
      </w:r>
    </w:p>
    <w:p>
      <w:pPr>
        <w:pStyle w:val="Heading"/>
        <w:jc w:val="left"/>
        <w:rPr/>
      </w:pPr>
      <w:r>
        <w:rPr>
          <w:sz w:val="24"/>
        </w:rPr>
        <w:t xml:space="preserve">Pan Marian Gajewski </w:t>
      </w:r>
      <w:r>
        <w:rPr>
          <w:b w:val="false"/>
          <w:sz w:val="24"/>
        </w:rPr>
        <w:t>postawił wniosek, aby zrezygnować z zakupu w/w działek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wniosku głosowało – 11 radnych</w:t>
      </w:r>
    </w:p>
    <w:p>
      <w:pPr>
        <w:pStyle w:val="Heading"/>
        <w:numPr>
          <w:ilvl w:val="0"/>
          <w:numId w:val="9"/>
        </w:numPr>
        <w:jc w:val="left"/>
        <w:rPr>
          <w:sz w:val="24"/>
        </w:rPr>
      </w:pPr>
      <w:r>
        <w:rPr>
          <w:b w:val="false"/>
          <w:sz w:val="24"/>
        </w:rPr>
        <w:t>przeciw – 1 radny</w:t>
      </w:r>
    </w:p>
    <w:p>
      <w:pPr>
        <w:pStyle w:val="Heading"/>
        <w:numPr>
          <w:ilvl w:val="0"/>
          <w:numId w:val="9"/>
        </w:numPr>
        <w:jc w:val="left"/>
        <w:rPr>
          <w:sz w:val="24"/>
        </w:rPr>
      </w:pPr>
      <w:r>
        <w:rPr>
          <w:b w:val="false"/>
          <w:sz w:val="24"/>
        </w:rPr>
        <w:t>wstrzymał się 1 radn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niosek został przyjęty większością głosów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. 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jęcie uchwały w sprawie zmiany budżetu Gminy Bobrowniki na 2003 rok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Skarbnik Gminy </w:t>
      </w:r>
      <w:r>
        <w:rPr>
          <w:b w:val="false"/>
          <w:sz w:val="24"/>
        </w:rPr>
        <w:t>przedstawił planowane zmiany uchwały oraz omówił załączniki do uchwały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chody: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większenie planu dotacji na zasiłki obligatoryjne i utworzenie planu dotacji celowej na wyprawkę szkolną (pismo Urzędu Wojewódzkiego z dnia 23.04.2003r.)  – 2979zł.</w:t>
      </w:r>
    </w:p>
    <w:p>
      <w:pPr>
        <w:pStyle w:val="Heading"/>
        <w:numPr>
          <w:ilvl w:val="0"/>
          <w:numId w:val="9"/>
        </w:numPr>
        <w:jc w:val="left"/>
        <w:rPr>
          <w:sz w:val="24"/>
        </w:rPr>
      </w:pPr>
      <w:r>
        <w:rPr>
          <w:b w:val="false"/>
          <w:sz w:val="24"/>
        </w:rPr>
        <w:t>zwiększenie planu dotacji na dożywianie uczniów (pismo Urzędu Wojewódzkiego z dnia 21.03.2003r.) – 8100zł.</w:t>
      </w:r>
    </w:p>
    <w:p>
      <w:pPr>
        <w:pStyle w:val="Heading"/>
        <w:numPr>
          <w:ilvl w:val="0"/>
          <w:numId w:val="9"/>
        </w:numPr>
        <w:jc w:val="left"/>
        <w:rPr>
          <w:sz w:val="24"/>
        </w:rPr>
      </w:pPr>
      <w:r>
        <w:rPr>
          <w:b w:val="false"/>
          <w:sz w:val="24"/>
        </w:rPr>
        <w:t>utworzenie planu dotacji na rozbudowę oświetlenia dróg powiatowych (pismo Urzędu Wojewódzkiego z dnia 03.03.2003r.) – 6300zł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ydatki :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większenie planu wydatków na utrzymanie dróg gminnych (zgodnie z wnioskiem Komisji Rolnictwa, Budżetu i Finansów) – materiały – 6349zł. i usługi remontowe 5600zł oraz na materiały i wyposażenie w szkołach podstawowych o kwotę 3000zł. z przeznaczeniem po 1500zł. na dofinansowanie budowy sanitariatów w szkołach: w Gnojnie i Rachcinie,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rozdziale OSP przesunięcie kwoty 2000zł z różnych opłat na energię,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większenie planu wydatków na dożywianie uczniów o kwotę – 8100zł,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większenie planu wydatków na zasiłki obligatoryjne o kwotę 2979 9wyprawka szkolna)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większenie planu wydatków na dotacje do eksploatacji wysypiska o kwotę 3000zł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tworzenie planu wydatków inwestycyjnych w kwocie 6300zł. na rozbudowę oświetlenia dróg 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sunięcia pomiędzy paragrafami zgodnie z załącznikami do uchwał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nadto poinformował, że po przetargu koszt budowy wodociągu w Gnojnie zmniejszył się do kwoty 328 172,31zł. Zaproponował, aby kwotę 100tys. zł. zdjętą z inwestycji przeznaczyć :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budowę szkoły – 50tys.zł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modernizację wysypiska – 50tys.zł.</w:t>
      </w:r>
    </w:p>
    <w:p>
      <w:pPr>
        <w:pStyle w:val="Heading"/>
        <w:jc w:val="left"/>
        <w:rPr/>
      </w:pPr>
      <w:r>
        <w:rPr>
          <w:sz w:val="24"/>
        </w:rPr>
        <w:t xml:space="preserve">Pan Stanisław Złakowski </w:t>
      </w:r>
      <w:r>
        <w:rPr>
          <w:b w:val="false"/>
          <w:sz w:val="24"/>
        </w:rPr>
        <w:t>zaproponował, aby Rada rozpatrzyła możliwość uzupełnienia oświetlenia we wsi Bógpomóż.</w:t>
      </w:r>
    </w:p>
    <w:p>
      <w:pPr>
        <w:pStyle w:val="Heading"/>
        <w:jc w:val="left"/>
        <w:rPr/>
      </w:pPr>
      <w:r>
        <w:rPr>
          <w:sz w:val="24"/>
        </w:rPr>
        <w:t xml:space="preserve">Skarbnik Gminy </w:t>
      </w:r>
      <w:r>
        <w:rPr>
          <w:b w:val="false"/>
          <w:sz w:val="24"/>
        </w:rPr>
        <w:t>odpowiedział, że przyznana dotacja ma odzwierciedlenie w składanych wcześniej wnioskach i jest najprawdopodobniej przeznaczona na założenie 1 lampy we wsi Polichnowo (przystanek PKS)</w:t>
      </w:r>
    </w:p>
    <w:p>
      <w:pPr>
        <w:pStyle w:val="Heading"/>
        <w:jc w:val="left"/>
        <w:rPr/>
      </w:pPr>
      <w:r>
        <w:rPr>
          <w:sz w:val="24"/>
        </w:rPr>
        <w:t xml:space="preserve">Pan Paweł Majewski </w:t>
      </w:r>
      <w:r>
        <w:rPr>
          <w:b w:val="false"/>
          <w:sz w:val="24"/>
        </w:rPr>
        <w:t>zapytał, czy kwota</w:t>
      </w:r>
      <w:r>
        <w:rPr>
          <w:sz w:val="24"/>
        </w:rPr>
        <w:t xml:space="preserve"> </w:t>
      </w:r>
      <w:r>
        <w:rPr>
          <w:b w:val="false"/>
          <w:sz w:val="24"/>
        </w:rPr>
        <w:t>257549zł. wystarczy na dokończenie budowy szkoły.</w:t>
      </w:r>
    </w:p>
    <w:p>
      <w:pPr>
        <w:pStyle w:val="Heading"/>
        <w:jc w:val="left"/>
        <w:rPr/>
      </w:pPr>
      <w:r>
        <w:rPr>
          <w:sz w:val="24"/>
        </w:rPr>
        <w:t xml:space="preserve">Skarbnik </w:t>
      </w:r>
      <w:r>
        <w:rPr>
          <w:b w:val="false"/>
          <w:sz w:val="24"/>
        </w:rPr>
        <w:t>odpowiedział, że powinno wystarczyć na wykonanie zaplanowanych prac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nych uwag i propozycji do przedstawionego projektu zmian w budżecie nie był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wiązku z powyższym Przewodniczący  Rady Gminy przedstawił projekt w/w uchwały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uchwały głosowało 13 radnych</w:t>
      </w:r>
    </w:p>
    <w:p>
      <w:pPr>
        <w:pStyle w:val="Heading"/>
        <w:jc w:val="left"/>
        <w:rPr/>
      </w:pPr>
      <w:r>
        <w:rPr>
          <w:sz w:val="24"/>
        </w:rPr>
        <w:t xml:space="preserve">Uchwała Nr V/35/2003 Rady Gminy Bobrowniki z dnia 30 kwietnia 2003 roku w sprawie zmiany budżetu Gminy Bobrowniki na 2003 rok </w:t>
      </w:r>
      <w:r>
        <w:rPr>
          <w:b w:val="false"/>
          <w:sz w:val="24"/>
        </w:rPr>
        <w:t xml:space="preserve">została podjęta jednogłośnie i stanowi </w:t>
      </w:r>
      <w:r>
        <w:rPr>
          <w:sz w:val="24"/>
        </w:rPr>
        <w:t xml:space="preserve">zał. Nr 14 </w:t>
      </w:r>
      <w:r>
        <w:rPr>
          <w:b w:val="false"/>
          <w:sz w:val="24"/>
        </w:rPr>
        <w:t>do niniejszego protokoł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. 1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prawozdanie Wójta Gminy z pracy w okresie między Sesjami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Pani Wójt </w:t>
      </w:r>
      <w:r>
        <w:rPr>
          <w:b w:val="false"/>
          <w:sz w:val="24"/>
        </w:rPr>
        <w:t xml:space="preserve">przedstawiła sprawozdanie (załącznik </w:t>
      </w:r>
      <w:r>
        <w:rPr>
          <w:sz w:val="24"/>
        </w:rPr>
        <w:t xml:space="preserve">Nr 15 </w:t>
      </w:r>
      <w:r>
        <w:rPr>
          <w:b w:val="false"/>
          <w:sz w:val="24"/>
        </w:rPr>
        <w:t>do niniejszego protokołu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nadto poinformowała, że na poniedziałek dnia 05.05.br. ustalony jest termin podpisania umowy z Agencją Restrukturyzacji i Modernizacji Rolnictwa na dofinansowanie budowy z funduszu SAPARD budowy wodociągu w Gnojnie.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wiązku z pożarem domu Państwa Woźniak – udzielono im pomocy dostarczając 2 barakowozy oraz żywność.</w:t>
      </w:r>
    </w:p>
    <w:p>
      <w:pPr>
        <w:pStyle w:val="Heading"/>
        <w:jc w:val="left"/>
        <w:rPr/>
      </w:pPr>
      <w:r>
        <w:rPr>
          <w:sz w:val="24"/>
        </w:rPr>
        <w:t xml:space="preserve">Pan Paweł Majewski </w:t>
      </w:r>
      <w:r>
        <w:rPr>
          <w:b w:val="false"/>
          <w:sz w:val="24"/>
        </w:rPr>
        <w:t>poinformował, że w szkole poinformował, że w szkole prowadzona jest zbiórka na pomoc dla pogorzelców.</w:t>
      </w:r>
    </w:p>
    <w:p>
      <w:pPr>
        <w:pStyle w:val="Heading"/>
        <w:jc w:val="left"/>
        <w:rPr/>
      </w:pPr>
      <w:r>
        <w:rPr>
          <w:sz w:val="24"/>
        </w:rPr>
        <w:t xml:space="preserve">Pani Jolanta Parzniewska </w:t>
      </w:r>
      <w:r>
        <w:rPr>
          <w:b w:val="false"/>
          <w:sz w:val="24"/>
        </w:rPr>
        <w:t>poinformowała, że z rozmowy z Państwem Woźniak wynika, że wiele osób udzieliło im pomocy, ale w dalszym ciągu oczekują pomoc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. 1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nformacja o realizacji uchwał i wniosków z ostatniej Sesji Rady Gminy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Pani Anna Ciesielska </w:t>
      </w:r>
      <w:r>
        <w:rPr>
          <w:b w:val="false"/>
          <w:sz w:val="24"/>
        </w:rPr>
        <w:t xml:space="preserve">poinformowała, że na ostatniej Sesji zostały podjęte 3 uchwały: 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prawie powołania Komisji Statutowej – komisja nie zebrała się – należałoby ustalić termin posiedzenia komisji (wtorek 06.05.03. i piątek – godz. 10,00),</w:t>
      </w:r>
    </w:p>
    <w:p>
      <w:pPr>
        <w:pStyle w:val="Heading"/>
        <w:numPr>
          <w:ilvl w:val="0"/>
          <w:numId w:val="9"/>
        </w:numPr>
        <w:jc w:val="left"/>
        <w:rPr>
          <w:sz w:val="24"/>
        </w:rPr>
      </w:pPr>
      <w:r>
        <w:rPr>
          <w:b w:val="false"/>
          <w:sz w:val="24"/>
        </w:rPr>
        <w:t>w sprawie zmian w budżecie – realizowana na bieżąco,</w:t>
      </w:r>
    </w:p>
    <w:p>
      <w:pPr>
        <w:pStyle w:val="Heading"/>
        <w:numPr>
          <w:ilvl w:val="0"/>
          <w:numId w:val="9"/>
        </w:numPr>
        <w:jc w:val="left"/>
        <w:rPr>
          <w:sz w:val="24"/>
        </w:rPr>
      </w:pPr>
      <w:r>
        <w:rPr>
          <w:b w:val="false"/>
          <w:sz w:val="24"/>
        </w:rPr>
        <w:t>w sprawie wyborów organów samorządowych – zebrania sołeckie zostały przeprowadzone – dokonano wyboru sołtysów i rad sołeckich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nioski :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ruchomienie świetlicy dla dzieci dojeżdżających – świetlica funkcjonuje,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ział kwoty 15tys.zł. przekazanej na poprzedniej sesji na lokatę – wykonane – w uchwale z bieżącej Sesji w uchwale w sprawie zmian w budżecie,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enie kosztów doprowadzenia przyłącza wodociągowego do budynku Pana Iwińskiego we wsi Białe Błota 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podstawie ostatniego przetargu (wodociąg Gnojno) – koszt doprowadzenia – 18000zł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zapytania o cenę w hurtowni (rura o 90, zasuwa, hydrant oraz inwentaryzacja powykonawcza) – około 10500zł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enie kosztów wykonania rowu melioracyjnego we wsi Bobrownickie Pole (Pani Błaszkiewicz – Dębina) – około 0,5 km – na podstawie kalkulacji Pana Wieczkiewicza – około 1600zł.</w:t>
      </w:r>
    </w:p>
    <w:p>
      <w:pPr>
        <w:pStyle w:val="Heading"/>
        <w:jc w:val="left"/>
        <w:rPr/>
      </w:pPr>
      <w:r>
        <w:rPr>
          <w:sz w:val="24"/>
        </w:rPr>
        <w:t xml:space="preserve">Pan Jan Suski </w:t>
      </w:r>
      <w:r>
        <w:rPr>
          <w:b w:val="false"/>
          <w:sz w:val="24"/>
        </w:rPr>
        <w:t>przypomniał, że na poprzedniej sesji wnioskował o zakupienie zapasowej pompy do hydroforni.</w:t>
      </w:r>
    </w:p>
    <w:p>
      <w:pPr>
        <w:pStyle w:val="Heading"/>
        <w:jc w:val="left"/>
        <w:rPr/>
      </w:pPr>
      <w:r>
        <w:rPr>
          <w:sz w:val="24"/>
        </w:rPr>
        <w:t xml:space="preserve">Skarbnik Gminy </w:t>
      </w:r>
      <w:r>
        <w:rPr>
          <w:b w:val="false"/>
          <w:sz w:val="24"/>
        </w:rPr>
        <w:t>odpowiedział, że została zakupiona i zamontowana pompa, a uszkodzona została przekazana do napraw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Ad. 16</w:t>
      </w:r>
      <w:r>
        <w:rPr>
          <w:b w:val="false"/>
          <w:sz w:val="24"/>
        </w:rPr>
        <w:t xml:space="preserve"> </w:t>
      </w:r>
    </w:p>
    <w:p>
      <w:pPr>
        <w:pStyle w:val="Heading"/>
        <w:jc w:val="left"/>
        <w:rPr/>
      </w:pPr>
      <w:r>
        <w:rPr>
          <w:sz w:val="24"/>
        </w:rPr>
        <w:t>Rozpatrzenie pism skierowanych do Rady Gminy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6.1. Wpłynęło pismo Państwa Woźniak o dofinansowanie odbudowy budynku mieszkalnego po pożarze .</w:t>
      </w:r>
    </w:p>
    <w:p>
      <w:pPr>
        <w:pStyle w:val="Heading"/>
        <w:jc w:val="left"/>
        <w:rPr/>
      </w:pPr>
      <w:r>
        <w:rPr>
          <w:sz w:val="24"/>
        </w:rPr>
        <w:t xml:space="preserve">Pani Wójt </w:t>
      </w:r>
      <w:r>
        <w:rPr>
          <w:b w:val="false"/>
          <w:sz w:val="24"/>
        </w:rPr>
        <w:t>poinformowała, że Pani Kletkiewicz zorientuje się ile potrzeba drewna i drewno zostanie zakupione z Nadleśnictwa. Pracownicy robót publicznych zostaną skierowani do pomocy przy odbudowie. Dofinansowanie z opieki może wynieść około 5 tys. zł.</w:t>
      </w:r>
    </w:p>
    <w:p>
      <w:pPr>
        <w:pStyle w:val="Heading"/>
        <w:jc w:val="left"/>
        <w:rPr/>
      </w:pPr>
      <w:r>
        <w:rPr>
          <w:sz w:val="24"/>
        </w:rPr>
        <w:t xml:space="preserve">Pan Marek Rutkowski </w:t>
      </w:r>
      <w:r>
        <w:rPr>
          <w:b w:val="false"/>
          <w:sz w:val="24"/>
        </w:rPr>
        <w:t>(mieszkaniec gminy) zobowiązał się do wycięcia we własnym zakresie łat i odwiązania wierzchu.</w:t>
      </w:r>
    </w:p>
    <w:p>
      <w:pPr>
        <w:pStyle w:val="Heading"/>
        <w:jc w:val="left"/>
        <w:rPr/>
      </w:pPr>
      <w:r>
        <w:rPr>
          <w:sz w:val="24"/>
        </w:rPr>
        <w:t xml:space="preserve">Pan Paweł Majewski </w:t>
      </w:r>
      <w:r>
        <w:rPr>
          <w:b w:val="false"/>
          <w:sz w:val="24"/>
        </w:rPr>
        <w:t>zaapelował o przeznaczenie dzisiejszej diety na pomoc rodzinie Państwa Woźniak – na zakup materiałów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powyższego wniosku głosowało – 13 radnych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Radni jednogłośnie zdecydowali o przekazaniu diety na zakup materiałów na odbudowę domu Państwa Woźniak ( </w:t>
      </w:r>
      <w:r>
        <w:rPr>
          <w:sz w:val="24"/>
        </w:rPr>
        <w:t>kwotę zł. 1700zł. przekazano Pani Kletkiewicz)</w:t>
      </w:r>
      <w:r>
        <w:rPr>
          <w:b w:val="false"/>
          <w:sz w:val="24"/>
        </w:rPr>
        <w:t>.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płynęło pismo Pani Rutkowskiej zam. Dzierżączka o wynajęcie wolnego mieszkania w budynku gminnym w Rybitwach.</w:t>
      </w:r>
    </w:p>
    <w:p>
      <w:pPr>
        <w:pStyle w:val="Heading"/>
        <w:jc w:val="left"/>
        <w:rPr/>
      </w:pPr>
      <w:r>
        <w:rPr>
          <w:sz w:val="24"/>
        </w:rPr>
        <w:t xml:space="preserve">Pani Anna Ciesielska </w:t>
      </w:r>
      <w:r>
        <w:rPr>
          <w:b w:val="false"/>
          <w:sz w:val="24"/>
        </w:rPr>
        <w:t>poinformowała, że jest w tym budynku jedno niezamieszkane pomieszczenie, znajdują się tam resztki sprzętu szkolnego.</w:t>
      </w:r>
    </w:p>
    <w:p>
      <w:pPr>
        <w:pStyle w:val="Heading"/>
        <w:jc w:val="left"/>
        <w:rPr/>
      </w:pPr>
      <w:r>
        <w:rPr>
          <w:sz w:val="24"/>
        </w:rPr>
        <w:t xml:space="preserve">Pan Tadeusz Dankowski </w:t>
      </w:r>
      <w:r>
        <w:rPr>
          <w:b w:val="false"/>
          <w:sz w:val="24"/>
        </w:rPr>
        <w:t>stwierdził, że może należałoby zatrzymać to pomieszczenie na wypadek jakiejś klęski (np. pożar).</w:t>
      </w:r>
    </w:p>
    <w:p>
      <w:pPr>
        <w:pStyle w:val="Heading"/>
        <w:jc w:val="left"/>
        <w:rPr/>
      </w:pPr>
      <w:r>
        <w:rPr>
          <w:sz w:val="24"/>
        </w:rPr>
        <w:t>Pan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Mieczysław Kopczyński </w:t>
      </w:r>
      <w:r>
        <w:rPr>
          <w:b w:val="false"/>
          <w:sz w:val="24"/>
        </w:rPr>
        <w:t>postawił wniosek, aby w sytuacji kiedy mieszkanie jest puste wynająć je Pani Rutkowskiej na rok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powyższego wniosku głosowało 13 radnyc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ada jednogłośnie podjęła decyzję o wynajęciu pomieszczania na 1 rok Pani Rutkowskiej.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zpatrzono ponownie pismo Pana Iwińskiego o podłączenie budynku w Białych Błotach do sieci wodociągowej – koszt około 10tys.zł.</w:t>
      </w:r>
    </w:p>
    <w:p>
      <w:pPr>
        <w:pStyle w:val="Heading"/>
        <w:jc w:val="left"/>
        <w:rPr/>
      </w:pPr>
      <w:r>
        <w:rPr>
          <w:sz w:val="24"/>
        </w:rPr>
        <w:t xml:space="preserve">Pan Paweł Majewski </w:t>
      </w:r>
      <w:r>
        <w:rPr>
          <w:b w:val="false"/>
          <w:sz w:val="24"/>
        </w:rPr>
        <w:t>zaproponował, aby doprowadzić wodę do budynku Pana Iwińskiego (przekrój rury umożliwiający podłączenie w przyszłości kolejnych budynków) a później etapami podłączać kolejne budynki jeżeli będą środki.</w:t>
      </w:r>
    </w:p>
    <w:p>
      <w:pPr>
        <w:pStyle w:val="Heading"/>
        <w:jc w:val="left"/>
        <w:rPr/>
      </w:pPr>
      <w:r>
        <w:rPr>
          <w:sz w:val="24"/>
        </w:rPr>
        <w:t xml:space="preserve">Skarbnik Gminy </w:t>
      </w:r>
      <w:r>
        <w:rPr>
          <w:b w:val="false"/>
          <w:sz w:val="24"/>
        </w:rPr>
        <w:t>poinformował, że na podłączenie można przesunąć środki z inwestycji budowy wodociągu we wsi Gnojno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wniosku Pana Majewskiego głosowało – 12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ciw –1 radn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ada większością głosów podjęła decyzję o doprowadzeniu wody z wodociągu we wsi Bobrownickie Pole do budynku Pana Iwińskiego we wsi Białe Błota (zakup materiałów – robocizna we własnym zakresie).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płynęło pismo mieszkańców ul. Basztowej o dofinansowanie naprawy i utwardzenia tej ulicy – mieszkańcy zadeklarowali dofinansowanie remontu w wysokości do 200zł. na każdą rodzinę zamieszkałą przy tej ulicy.</w:t>
      </w:r>
    </w:p>
    <w:p>
      <w:pPr>
        <w:pStyle w:val="Heading"/>
        <w:jc w:val="left"/>
        <w:rPr/>
      </w:pPr>
      <w:r>
        <w:rPr>
          <w:sz w:val="24"/>
        </w:rPr>
        <w:t xml:space="preserve">Pan Marek Rutkowski </w:t>
      </w:r>
      <w:r>
        <w:rPr>
          <w:b w:val="false"/>
          <w:sz w:val="24"/>
        </w:rPr>
        <w:t>(przedstawiciel mieszkańców) poinformował, że mieszkańcy we własnym zakresie utwardzali żużlem ulicę, ale ulica została zniszczona podczas budowy kanalizacji (po deszczu ulica jest nieprzejezdna) – koszt naprawy – około 5000zł.</w:t>
      </w:r>
    </w:p>
    <w:p>
      <w:pPr>
        <w:pStyle w:val="Heading"/>
        <w:jc w:val="left"/>
        <w:rPr/>
      </w:pPr>
      <w:r>
        <w:rPr>
          <w:sz w:val="24"/>
        </w:rPr>
        <w:t xml:space="preserve">Pan Jan Suski </w:t>
      </w:r>
      <w:r>
        <w:rPr>
          <w:b w:val="false"/>
          <w:sz w:val="24"/>
        </w:rPr>
        <w:t>stwierdził, że jest inicjatywa mieszkańców i należałoby ich wesprzeć.</w:t>
      </w:r>
    </w:p>
    <w:p>
      <w:pPr>
        <w:pStyle w:val="Heading"/>
        <w:jc w:val="left"/>
        <w:rPr/>
      </w:pPr>
      <w:r>
        <w:rPr>
          <w:sz w:val="24"/>
        </w:rPr>
        <w:t xml:space="preserve">Pan Paweł Majewski </w:t>
      </w:r>
      <w:r>
        <w:rPr>
          <w:b w:val="false"/>
          <w:sz w:val="24"/>
        </w:rPr>
        <w:t>zaproponował aby remont drogi dofinansować w takiej wysokości jak mieszkańcy.</w:t>
      </w:r>
    </w:p>
    <w:p>
      <w:pPr>
        <w:pStyle w:val="Heading"/>
        <w:jc w:val="left"/>
        <w:rPr/>
      </w:pPr>
      <w:r>
        <w:rPr>
          <w:sz w:val="24"/>
        </w:rPr>
        <w:t xml:space="preserve">Pani Jolanta Parzniewska </w:t>
      </w:r>
      <w:r>
        <w:rPr>
          <w:b w:val="false"/>
          <w:sz w:val="24"/>
        </w:rPr>
        <w:t>postawiła wniosek o dofinansowanie remontu ulicy w kwocie 1000zł +transport żużlu i pomoc pracowników robót publicznych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wniosku głosowało – 4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ciw – 7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trzymało się 2 radnyc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niosek został odrzucony większością głosów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stępnie Przewodniczący Rady Gminy zaproponował przegłosowanie wniosku Pana Majewskiego o dofinansowanie remontu ulicy w takiej wysokości jak udział mieszkańców tzn. 1800zł.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przyjęciem wniosku głosowało – 4 radnych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b w:val="false"/>
          <w:sz w:val="24"/>
        </w:rPr>
        <w:t>przeciw – 6 radnych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trzymało się – 3 radnyc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niosek został odrzucony większością głosów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. 1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olne wnioski i zapytania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 w:val="24"/>
        </w:rPr>
        <w:t xml:space="preserve">Pan Stanisław Złakowski </w:t>
      </w:r>
      <w:r>
        <w:rPr>
          <w:b w:val="false"/>
          <w:sz w:val="24"/>
        </w:rPr>
        <w:t>złożył wniosek o założenie 3 lamp we wsi Bógpomóż.</w:t>
      </w:r>
    </w:p>
    <w:p>
      <w:pPr>
        <w:pStyle w:val="Heading"/>
        <w:jc w:val="left"/>
        <w:rPr/>
      </w:pPr>
      <w:r>
        <w:rPr>
          <w:sz w:val="24"/>
        </w:rPr>
        <w:t xml:space="preserve">Skarbnik Gminy </w:t>
      </w:r>
      <w:r>
        <w:rPr>
          <w:b w:val="false"/>
          <w:sz w:val="24"/>
        </w:rPr>
        <w:t>odpowiedział, że w budżecie jest 6300zł. a to wystarczy na założenie najwyżej 1 lampy.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 w:val="24"/>
        </w:rPr>
        <w:t xml:space="preserve">Pan Tadeusz Dankowski </w:t>
      </w:r>
      <w:r>
        <w:rPr>
          <w:b w:val="false"/>
          <w:sz w:val="24"/>
        </w:rPr>
        <w:t>złożył wniosek o założenie chodnika na ul. Włocławskiej przy zakładzie”FOL-MAX” .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 w:val="24"/>
        </w:rPr>
        <w:t xml:space="preserve">Pan Marek Rutkowski </w:t>
      </w:r>
      <w:r>
        <w:rPr>
          <w:b w:val="false"/>
          <w:sz w:val="24"/>
        </w:rPr>
        <w:t>zwrócił uwagę, że Rada nie wyraża zgody na dofinansowanie remontu drogi a rezygnuje z zakupu za 5000zł. działek, które faktycznie posiadają o wiele większą wartość.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 w:val="24"/>
        </w:rPr>
        <w:t xml:space="preserve">Pan Paweł Majewski </w:t>
      </w:r>
      <w:r>
        <w:rPr>
          <w:b w:val="false"/>
          <w:sz w:val="24"/>
        </w:rPr>
        <w:t xml:space="preserve"> zapytał, czy istnieje możliwość korzystania z gimbusa na wyjazdy dzieci szkolnych na basen, czy też na zawody.</w:t>
      </w:r>
    </w:p>
    <w:p>
      <w:pPr>
        <w:pStyle w:val="Heading"/>
        <w:jc w:val="left"/>
        <w:rPr/>
      </w:pPr>
      <w:r>
        <w:rPr>
          <w:sz w:val="24"/>
        </w:rPr>
        <w:t xml:space="preserve">Pani Wójt </w:t>
      </w:r>
      <w:r>
        <w:rPr>
          <w:b w:val="false"/>
          <w:sz w:val="24"/>
        </w:rPr>
        <w:t>odpowiedziała, że nie odmawia dyrektorom szkół jeżeli zgłaszają wyjazdy, ale koszty są wysokie i powinny być dopłaty przynajmniej do paliwa. Zwróciła uwagę, że czasami dyrektorzy zgłaszają nawet dowóz dzieci do ośrodka zdrowia (przy ładnej pogodzie jest to nieuzasadnione ponoszenie kosztów).</w:t>
      </w:r>
    </w:p>
    <w:p>
      <w:pPr>
        <w:pStyle w:val="Heading"/>
        <w:jc w:val="left"/>
        <w:rPr/>
      </w:pPr>
      <w:r>
        <w:rPr>
          <w:sz w:val="24"/>
        </w:rPr>
        <w:t xml:space="preserve">Pan Tadeusz Dankowski </w:t>
      </w:r>
      <w:r>
        <w:rPr>
          <w:b w:val="false"/>
          <w:sz w:val="24"/>
        </w:rPr>
        <w:t>zapytał, czy byłaby możliwość, aby z gimbusa korzystali również sportowcy przy wyjazdach na zawody.</w:t>
      </w:r>
    </w:p>
    <w:p>
      <w:pPr>
        <w:pStyle w:val="Heading"/>
        <w:jc w:val="left"/>
        <w:rPr/>
      </w:pPr>
      <w:r>
        <w:rPr>
          <w:sz w:val="24"/>
        </w:rPr>
        <w:t xml:space="preserve">Pani Jolanta Parzniewska </w:t>
      </w:r>
      <w:r>
        <w:rPr>
          <w:b w:val="false"/>
          <w:sz w:val="24"/>
        </w:rPr>
        <w:t>poinformowała że we wszystkich szkołach jest dopłata do kosztów paliwa również sportowcy powinni być traktowani tak samo (dopłata do paliwa).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 w:val="24"/>
        </w:rPr>
        <w:t>Pan Paweł Majewski</w:t>
      </w:r>
      <w:r>
        <w:rPr>
          <w:b w:val="false"/>
          <w:sz w:val="24"/>
        </w:rPr>
        <w:t xml:space="preserve"> zwrócił uwagę, że wskazany byłby zakup myjki do mycia pojazdów, jest to szczególnie ważne zimą, kiedy drogi posypywane są solą. Zaproponował, aby gimbus był parkowany na placu gminnym w oświetlonym miejscu.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 w:val="24"/>
        </w:rPr>
        <w:t xml:space="preserve">Pani Barbara Prylińska </w:t>
      </w:r>
      <w:r>
        <w:rPr>
          <w:b w:val="false"/>
          <w:sz w:val="24"/>
        </w:rPr>
        <w:t>zapytała, czy będą sprzedawane ciągniki (jest gimbus).</w:t>
      </w:r>
    </w:p>
    <w:p>
      <w:pPr>
        <w:pStyle w:val="Heading"/>
        <w:jc w:val="left"/>
        <w:rPr/>
      </w:pPr>
      <w:r>
        <w:rPr>
          <w:sz w:val="24"/>
        </w:rPr>
        <w:t xml:space="preserve">Pani Wójt </w:t>
      </w:r>
      <w:r>
        <w:rPr>
          <w:b w:val="false"/>
          <w:sz w:val="24"/>
        </w:rPr>
        <w:t>odpowiedziała, że na ostatniej sesji był wniosek o wstrzymanie się ze sprzedażą ciągników do zakończenia roku szkolnego.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 w:val="24"/>
        </w:rPr>
        <w:t xml:space="preserve">Pan Paweł Majewski </w:t>
      </w:r>
      <w:r>
        <w:rPr>
          <w:b w:val="false"/>
          <w:sz w:val="24"/>
        </w:rPr>
        <w:t>zapytał, czy będą w bieżącym roku organizowane Dni Bobrownik.</w:t>
      </w:r>
    </w:p>
    <w:p>
      <w:pPr>
        <w:pStyle w:val="Heading"/>
        <w:jc w:val="left"/>
        <w:rPr/>
      </w:pPr>
      <w:r>
        <w:rPr>
          <w:sz w:val="24"/>
        </w:rPr>
        <w:t xml:space="preserve">Pani Anna Ciesielska </w:t>
      </w:r>
      <w:r>
        <w:rPr>
          <w:b w:val="false"/>
          <w:sz w:val="24"/>
        </w:rPr>
        <w:t>poinformowała, że jeżeli będą organizowane Dni Bobrownik, to jest propozycja Pani Wójt, aby wszystko odbyło się w jednym dniu. Na jesieni przypada 600-lecie nadania praw miejskich dla Bobrownik i jest propozycja zorganizowania w tym czasie wspólnie ze Stowarzyszeniem gmin Ziemii Dobrzyńskiej Sympozjum Naukowego na temat historii Bobrownik.</w:t>
      </w:r>
    </w:p>
    <w:p>
      <w:pPr>
        <w:pStyle w:val="Heading"/>
        <w:jc w:val="left"/>
        <w:rPr/>
      </w:pPr>
      <w:r>
        <w:rPr>
          <w:sz w:val="24"/>
        </w:rPr>
        <w:t xml:space="preserve">Pan Paweł Majewski </w:t>
      </w:r>
      <w:r>
        <w:rPr>
          <w:b w:val="false"/>
          <w:sz w:val="24"/>
        </w:rPr>
        <w:t>postawił wniosek o przygotowanie radnym kart do głosowania, aby usprawnić liczenie głosów.</w:t>
      </w:r>
    </w:p>
    <w:p>
      <w:pPr>
        <w:pStyle w:val="Heading"/>
        <w:jc w:val="left"/>
        <w:rPr/>
      </w:pPr>
      <w:r>
        <w:rPr>
          <w:sz w:val="24"/>
        </w:rPr>
        <w:t xml:space="preserve">Pan Marek Rutkowski </w:t>
      </w:r>
      <w:r>
        <w:rPr>
          <w:b w:val="false"/>
          <w:sz w:val="24"/>
        </w:rPr>
        <w:t>w związku z tym, że radni nie wyrazili zgody na dofinansowanie remontu drogi poprosił o przewiezienie gminnym ciągnikiem 2 przyczep gruzu na  drogę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nych uwag i wniosków nie był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ończenie obrad – godz. 16,40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tokołował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. Jankowska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42:00Z</dcterms:created>
  <dc:creator>Urząd Gminy</dc:creator>
  <dc:description/>
  <dc:language>en-US</dc:language>
  <cp:lastModifiedBy>Urząd Gminy</cp:lastModifiedBy>
  <dcterms:modified xsi:type="dcterms:W3CDTF">2003-07-25T09:42:00Z</dcterms:modified>
  <cp:revision>2</cp:revision>
  <dc:subject/>
  <dc:title/>
</cp:coreProperties>
</file>