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O Ł Nr 15</w:t>
      </w:r>
    </w:p>
    <w:p>
      <w:pPr>
        <w:pStyle w:val="Heading"/>
        <w:rPr/>
      </w:pPr>
      <w:r>
        <w:rPr/>
        <w:t>z XV Sesji Rady Gminy Bobrowniki z dnia 10 lutego 2005 rok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czątek Sesji – godzina 10,0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rady XV Sesji Rady Gminy otworzył Przewodniczący Rady Gminy Pan Andrzej Parol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rzywitał wszystkich zebranych. Stwierdził quorum. Na Sesji obecnych było 14 radnych. Nieobecny na sesji radny:  Pan  Paweł Majewski. Rada może podejmować prawomocne uchwały. Lista obecności stanowi </w:t>
      </w:r>
      <w:r>
        <w:rPr>
          <w:sz w:val="24"/>
        </w:rPr>
        <w:t xml:space="preserve">zał. Nr 1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a Sesji obecni byli sołtysi . Lista obecności sołtysów stanowi </w:t>
      </w:r>
      <w:r>
        <w:rPr>
          <w:sz w:val="24"/>
        </w:rPr>
        <w:t xml:space="preserve">zał. Nr 2 </w:t>
      </w:r>
      <w:r>
        <w:rPr>
          <w:b w:val="false"/>
          <w:sz w:val="24"/>
        </w:rPr>
        <w:t>do niniejszego protokołu. Nieobecny na Sesji sołtys Pan Waldemar Gutowsk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rzewodniczący Rady Gminy </w:t>
      </w:r>
      <w:r>
        <w:rPr>
          <w:b w:val="false"/>
          <w:sz w:val="24"/>
        </w:rPr>
        <w:t>zaproponował na sekretarza obrad (zgodnie z przyjętą zasadą wg. kolejności na liście obecności) Pana Grzegorza Zakrzewskiego</w:t>
      </w:r>
      <w:r>
        <w:rPr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wag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 Odo Pawletta </w:t>
      </w:r>
      <w:r>
        <w:rPr>
          <w:b w:val="false"/>
          <w:sz w:val="24"/>
        </w:rPr>
        <w:t>zapytał czy uchwała w sprawie budżetu Gminy na 2005 rok będzie połączona z uchwałą w sprawie zaciągnięcia kredytów długoterminowych. Stwierdził, że budżet oparty jest na kredyc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Sekretarz Gminy Pan Paweł Grudowski </w:t>
      </w:r>
      <w:r>
        <w:rPr>
          <w:b w:val="false"/>
          <w:sz w:val="24"/>
        </w:rPr>
        <w:t>wyjaśnił, że jest zasada, że w pierwszej kolejności musi być uchwalony budżet z deficytem a kredyt stanowi pokrycie deficytu. Uchwały te łączą się ze sobą, będą omawiane przy budżecie, ale kolejność głosowania jest taka, że w pierwszej kolejności będzie podejmowana uchwała w sprawie budżetu a następnie w sprawie zaciągnięcia kredytów.</w:t>
      </w:r>
    </w:p>
    <w:p>
      <w:pPr>
        <w:pStyle w:val="Heading"/>
        <w:jc w:val="left"/>
        <w:rPr/>
      </w:pPr>
      <w:r>
        <w:rPr>
          <w:sz w:val="24"/>
        </w:rPr>
        <w:t xml:space="preserve">Pan Andrzej Parol </w:t>
      </w:r>
      <w:r>
        <w:rPr>
          <w:b w:val="false"/>
          <w:sz w:val="24"/>
        </w:rPr>
        <w:t>zaproponował poszerzenie porządku obrad o uchwałę w sprawie utworzenia przedsiębiorstwa komunaln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Pani Wójt </w:t>
      </w:r>
      <w:r>
        <w:rPr>
          <w:b w:val="false"/>
          <w:sz w:val="24"/>
        </w:rPr>
        <w:t>odpowiedziała, że pracuje nad tym, ale w chwili obecnej nie jest jeszcze możliwe podjęcie uchwały o utworzeniu zakładu komunalnego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zaproponował, aby sprawę tę rozpatrzyć w wolnych wnioska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przez radnych bez uwag.</w:t>
      </w:r>
    </w:p>
    <w:p>
      <w:pPr>
        <w:pStyle w:val="Heading"/>
        <w:jc w:val="left"/>
        <w:rPr/>
      </w:pPr>
      <w:r>
        <w:rPr>
          <w:sz w:val="24"/>
        </w:rPr>
        <w:t xml:space="preserve">Pan Piotr Majda – sołtys </w:t>
      </w:r>
      <w:r>
        <w:rPr>
          <w:b w:val="false"/>
          <w:sz w:val="24"/>
        </w:rPr>
        <w:t xml:space="preserve">zapytał dlaczego w budżecie nie są zaplanowane środki na opracowanie dokumentacji na budowę wodociągu we wsi Białe Błota. 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Sekretarz Gminy Pan Paweł Grudowski </w:t>
      </w:r>
      <w:r>
        <w:rPr>
          <w:b w:val="false"/>
          <w:sz w:val="24"/>
        </w:rPr>
        <w:t>wyjaśnił, że sprawa ta zostanie</w:t>
      </w:r>
      <w:r>
        <w:rPr>
          <w:sz w:val="24"/>
        </w:rPr>
        <w:t xml:space="preserve"> </w:t>
      </w:r>
      <w:r>
        <w:rPr>
          <w:b w:val="false"/>
          <w:sz w:val="24"/>
        </w:rPr>
        <w:t>omówiona w takcie omawiania projektu budżetu. Zaproponował w punkcie 12 „Podjęcie uchwały w sprawie przejęcia od Skarbu Państwa na mienie komunalne gruntów położonych we wsiach Bobrowniki i Bobrownickie Pole” – drog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bec powyższego Przewodniczący Rady Gminy zaproponował przegłosowanie proponowanego porządku obra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rządek obrad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Otwarcie obrad i stwierdzenie quorum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Wybór sekretarza obrad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zyjęcie protokołu z ostatniej Sesji Rady Gmin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zpatrzenie pism skierowanych do Rady Gmin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zmiany uchwały Nr XIV/80/04 Rady Gminy Bobrowniki z dnia 30 listopada 2004 roku w sprawie zwolnień od podatku od nieruchomości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budżetu Gminy na 2005 rok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a) Podjęcie uchwały w sprawie zaciągnięcia kredytu długoterminowego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Podjęcie uchwały w sprawie zaciągnięcia długoterminowego kredytu  </w:t>
      </w:r>
    </w:p>
    <w:p>
      <w:pPr>
        <w:pStyle w:val="Heading"/>
        <w:ind w:left="360" w:hanging="0"/>
        <w:jc w:val="lef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ankowego na spłatę wcześniej zaciągniętych kredytów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Programu ochrony środowiska i planu gospodarki odpadami dla Gminy Bobrowniki na lata 2004 – 2011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przekształcenia Szkoły Podstawowej w Gnojnie w filię Szkoły Podstawowej w Bobrownikach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regulaminu wynagradzania nauczycieli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nagród dla nauczycieli.</w:t>
      </w:r>
    </w:p>
    <w:p>
      <w:pPr>
        <w:pStyle w:val="Heading"/>
        <w:jc w:val="left"/>
        <w:rPr/>
      </w:pPr>
      <w:r>
        <w:rPr>
          <w:sz w:val="24"/>
          <w:szCs w:val="24"/>
        </w:rPr>
        <w:t>12. Podjęcie uchwały w sprawie przejęcia na mienie komunalne gruntów położonych we wsiach Bobrowniki, Bobrownickie Pole, Polichnowo i Gnojno gmina Bobrownik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3. Przedstawienie protokołów z posiedzeń komisji Rady Gmin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4. Zatwierdzenie planów pracy Rady Gminy i Komisji Rad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5. Sprawozdanie Wójta Gminy z pracy w okresie między sesjami.</w:t>
      </w:r>
    </w:p>
    <w:p>
      <w:pPr>
        <w:pStyle w:val="Heading"/>
        <w:jc w:val="left"/>
        <w:rPr/>
      </w:pPr>
      <w:r>
        <w:rPr>
          <w:sz w:val="24"/>
          <w:szCs w:val="24"/>
        </w:rPr>
        <w:t>16. Informacja o realizacji uchwał i wniosków z ostatniej Sesji Rady Gmin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7. Wolne wnioski i zapytan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 Zakończenie obrad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za przyjęciem proponowanego porządku obrad głosowało – 13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strzymał się – 1 radny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ządek obrad został przyjęty większością głosów i stanowi </w:t>
      </w:r>
      <w:r>
        <w:rPr>
          <w:sz w:val="24"/>
          <w:szCs w:val="24"/>
        </w:rPr>
        <w:t xml:space="preserve">zał. Nr 3 </w:t>
      </w:r>
      <w:r>
        <w:rPr>
          <w:b w:val="false"/>
          <w:sz w:val="24"/>
          <w:szCs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zyjęcie protokołu z ostatniej Sesji Rady Gmin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wodniczący Rady Gminy </w:t>
      </w:r>
      <w:r>
        <w:rPr>
          <w:b w:val="false"/>
          <w:sz w:val="24"/>
          <w:szCs w:val="24"/>
        </w:rPr>
        <w:t>zaproponował przyjęcie protokołu z ostatniej Sesji Rady Gminy bez czytania (zgodnie z przyjętą zasadą – protokoł znajduje się do wglądu w biurze Urzędu Gminy, codziennie w godzinach pracy, jest publikowany również w BIP)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- za przyjęciem protokołu z ostatniej Sesji Rady Gminy głosowało - 13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strzymał się – 1 radn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 z ostatniej Sesji Rady Gminy został przyjęty większością głos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Heading"/>
        <w:jc w:val="left"/>
        <w:rPr/>
      </w:pPr>
      <w:r>
        <w:rPr>
          <w:sz w:val="24"/>
          <w:szCs w:val="24"/>
        </w:rPr>
        <w:t>Rozpatrzenie pism skierowanych do Rady Gmin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ni Jolanta Parzniewska Wiceprzewodnicząca Rady Gminy przedstawiła pisma 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1. Dyrektora Gimnazjum i Rady Pedagogicznej </w:t>
      </w:r>
      <w:r>
        <w:rPr>
          <w:b w:val="false"/>
          <w:sz w:val="24"/>
          <w:szCs w:val="24"/>
        </w:rPr>
        <w:t>negatywnie opiniujące projekt budżetu na 2005 rok z wnioskiem o zwiększenie budżetu o około 28000zł. Dyrektor Gimnazjum stwierdził, że jest połowa lutego a większość budżetu została wykorzystana – na zakup ławek i krzeseł. Dotychczas większość kosztów pokrywano z budżetu szkoły podstawowej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wrócił uwagę, że radni opierali się na projekcie budżetu przygotowanym przez księgową szkolną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zwróciła uwagę, że była w gimnazjum z Sekretarzem i Kierownikiem GZO. Uważa, że potrzebna jest cierpliwość – prosiła Pana dyrektora o maksymalne ograniczenie wydatków - z pewnych rzeczy należy zrezygnować – np. z zakupu nowego wyposażenia do pokoju nauczycielskiego, zakupu szaf. Było więcej nauczycieli i sprzętu wystarczało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Andrzej Parol </w:t>
      </w:r>
      <w:r>
        <w:rPr>
          <w:b w:val="false"/>
          <w:sz w:val="24"/>
          <w:szCs w:val="24"/>
        </w:rPr>
        <w:t>zapytał jakie zostały pozyskane przez gminę dodatkowe środki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odpowiedziała, że otrzymaliśmy dofinansowanie na wyposażenie klas zerowych oraz świetlicy w szkole podstawowej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poinformowała, że do 15 marca jest termin na składanie wniosków na wyposażenie dla nowo oddanych szkół, ale do chwili obecnej nie otrzymaliśmy informacji z Ministerstwa Edukacji w sprawie zasad przyznawania dofinansowania w bieżącym roku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Jolanta Parzniewska </w:t>
      </w:r>
      <w:r>
        <w:rPr>
          <w:b w:val="false"/>
          <w:sz w:val="24"/>
          <w:szCs w:val="24"/>
        </w:rPr>
        <w:t>zwróciła uwagę, że niezbędny sprzęt jak krzesła i ławki należy zakupić, ale z pewnych rzeczy trzeba zrezygnować np. z zakupu szaf, w celu zaoszczędzenia środków na kontynuację budowy szkoły tzn: łącznika i sali gimnastycznej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stwierdził, że jest zbulwersowany, że węgiel nie został zakupiony, kiedy był tańszy – jest to niegospodarność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Dyrektor Wycichowski </w:t>
      </w:r>
      <w:r>
        <w:rPr>
          <w:b w:val="false"/>
          <w:sz w:val="24"/>
          <w:szCs w:val="24"/>
        </w:rPr>
        <w:t>zwrócił uwagę, że jeszcze nie przejął budynku – trwają prace remontowe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aproponował, aby Pani Skarbnik przedstawiła jakie są możliwości finansow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karbnik Pani Iwona Gutowska   </w:t>
      </w:r>
      <w:r>
        <w:rPr>
          <w:b w:val="false"/>
          <w:sz w:val="24"/>
          <w:szCs w:val="24"/>
        </w:rPr>
        <w:t>poinformowała, że ewentualnie można będzie przesunąć około 10tys. zł. ze szkoły podstawowej – środki przeznaczone na remonty. Budynek jest nowy i remontów w najbliższym czasie nie powinno być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Tadeusz Dankowski </w:t>
      </w:r>
      <w:r>
        <w:rPr>
          <w:b w:val="false"/>
          <w:sz w:val="24"/>
          <w:szCs w:val="24"/>
        </w:rPr>
        <w:t>stwierdził, że nie można tak postępować. Należy oszczędzać środki i wykonywać tylko niezbędne zakupy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Marian Gajewski </w:t>
      </w:r>
      <w:r>
        <w:rPr>
          <w:b w:val="false"/>
          <w:sz w:val="24"/>
          <w:szCs w:val="24"/>
        </w:rPr>
        <w:t>przypomniał, że głównym celem w tej chwili jest budowa łącznika i sali gimnastycznej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postawił wniosek, aby w chwili obecnej nie przesuwać środków ze szkoły podstawowej na gimnazjum. Decyzję w tej sprawie Rada podejmie ewentualnie na następnej Sesji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zapytał jakie jest faktyczne zapotrzebowanie na środki w gimnazjum przy wprowadzeniu oszczędnego gospodarowani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Dyrektor Wycichowski </w:t>
      </w:r>
      <w:r>
        <w:rPr>
          <w:b w:val="false"/>
          <w:sz w:val="24"/>
          <w:szCs w:val="24"/>
        </w:rPr>
        <w:t>odpowiedział, że przy rezygnacji z doposażenia pokoju nauczycielskiego należałoby zwiększyć budżet gimnazjum o 16 – 17 tys. zł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rzedstawił pismo skierowane do Pani Wójt w sprawie zatwierdzenia aneksu do organizacji na zatrudnienie na 0,5 etatu bibliotekarki w gimnazjum oraz odpowiedź Pani Wójt na to pismo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Przypomniał, że gimnazjum funkcjonowało łącznie ze szkołą podstawową . Pani Drzewiecka prowadząca dotychczas bibliotekę, posiada średnie wykształcenie i została zaopiniowana negatywnie przez Kuratorium (może pracować tylko społecznie). Bibliotekarz musi realizować godziny przysposobienia czytelniczego, a Pani Stawisińska nie posiada takiego przygotowania. Powstanie również problem korzystania z budynku i zabezpieczenia go. Trzeba również  rozbudować system zabezpieczeń ponieważ na wyposażeniu biblioteki znajdują się komputery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poinformowała, że planuje przeniesienie gminnej biblioteki z budynku Gminy do budynku szkolnego. Biblioteka gminna będzie jednocześnie obsługiwała gimnazjum – jest oddzielne wejście (od strony ulicy) więc nie powinno być żadnych komplikacji. Zostaną zamontowane kraty oraz instalacja alarmow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ponowił wniosek o nie przesuwanie w chwili obecnej dodatkowych środków na gimnazjum (środki zostaną ewentualnie przesunięte na kolejnej sesji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wniosku głosowało – 11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ciw – 1 radn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strzymał się – 1 radny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głosowaniu brało udział 13 radnych. Wniosek został przyjęty większością głosów.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2. Dyrektora gimnazjum i dyrektora szkoły podstawowej w sprawie dofinansowania kosztów wyjazdu dzieci z ostatnich klas na „Zieloną szkołę”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Longin Pietusiński </w:t>
      </w:r>
      <w:r>
        <w:rPr>
          <w:b w:val="false"/>
          <w:sz w:val="24"/>
          <w:szCs w:val="24"/>
        </w:rPr>
        <w:t>przypomniał, że w poprzednich latach były takie dofinansowania i należałoby to kontynuować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zaproponowała, aby ewentualnie środki te przeznaczyć na uporządkowanie parku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aproponował, aby wyjazd na „Zieloną szkołę” dofinansować na poziomie roku ubiegłego ze środków antyalkoholowych oraz ze środków Funduszu Ochrony Środowisk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Sekretarz Gminy Pan Paweł Grudowski </w:t>
      </w:r>
      <w:r>
        <w:rPr>
          <w:b w:val="false"/>
          <w:sz w:val="24"/>
          <w:szCs w:val="24"/>
        </w:rPr>
        <w:t>poinformował, że takie dofinansowanie jest możliwe pod warunkiem przeprowadzenia zajęć z zakresu profilaktyki antyalkoholowej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karbnik Pani Iwona Gutowska  </w:t>
      </w:r>
      <w:r>
        <w:rPr>
          <w:b w:val="false"/>
          <w:sz w:val="24"/>
          <w:szCs w:val="24"/>
        </w:rPr>
        <w:t>wzorem lat ubiegłych zaproponowała dofinansowanie w kwocie 2000 – ze środków Gminnego Funduszu Ochrony Środowiska i 500zł. ze środków na profilaktykę i przeciwdziałanie alkoholizmowi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 </w:t>
      </w:r>
      <w:r>
        <w:rPr>
          <w:b w:val="false"/>
          <w:sz w:val="24"/>
          <w:szCs w:val="24"/>
        </w:rPr>
        <w:t>postawił wniosek aby wyjazd uczniów III klas gimnazjum i VI klas szkoły podstawowej dofinansować w kwocie 2.500zł. (zgodnie z propozycją Pani Skarbnik) i równomiernie podzielić na obie szkoły (po 1250zł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powyższego wniosku głosowało – 12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strzymał się – 1 radn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głosowaniu brało udział 13 radnych. Wniosek w sprawie dofinansowania wyjazdu na „Zieloną szkołę” dzieci z III klas gimnazjum w wysokości 1250zł. i dzieci z VI klas szkoły podstawowej w wysokości 1250zł. został przyjęty większością głos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3. Zarządu OSP w Bobrownikach o zwolnienie z płacenia podatku od nieruchomości należących do OSP w Bobrownika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poinformowała, że wpłynęło również pismo od OSP w Bobrownikach w sprawie umorzenia zaległego podatku na łączną kwotę 3 791,20zł.(odczytała treść pisma). Decyzja w sprawie umorzenia nie została jeszcze podjęt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apytał, dlaczego powstało tak duże zadłużenie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Skarbnik </w:t>
      </w:r>
      <w:r>
        <w:rPr>
          <w:b w:val="false"/>
          <w:sz w:val="24"/>
          <w:szCs w:val="24"/>
        </w:rPr>
        <w:t>odpowiedziała, że dotychczas OSP nie składała deklaracji. W trakcie kontroli RIO było wskazanie o naliczenie podatku od nieruchomości za okres 3 lat.</w:t>
      </w:r>
    </w:p>
    <w:p>
      <w:pPr>
        <w:pStyle w:val="Heading"/>
        <w:jc w:val="left"/>
        <w:rPr/>
      </w:pPr>
      <w:r>
        <w:rPr>
          <w:sz w:val="24"/>
          <w:szCs w:val="24"/>
        </w:rPr>
        <w:t>Pani Wójt</w:t>
      </w:r>
      <w:r>
        <w:rPr>
          <w:b w:val="false"/>
          <w:sz w:val="24"/>
          <w:szCs w:val="24"/>
        </w:rPr>
        <w:t xml:space="preserve"> poinformowała, że nie ma tu złej woli. W niektórych gminach podatek dla OSP jest naliczany a następnie umarzany przez Wójta Gminy, w innych natomiast Rady podejmują uchwałę w sprawie zwolnienia OSP z płacenia takiego podatk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stwierdził, że radni muszą znać dochody straży i dopiero kiedy środków nie starczy rada może pomóc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Edward Nakonieczny – członek Zarządu OSP w Bobrownikach </w:t>
      </w:r>
      <w:r>
        <w:rPr>
          <w:b w:val="false"/>
          <w:sz w:val="24"/>
          <w:szCs w:val="24"/>
        </w:rPr>
        <w:t>przedstawił radnym informację na temat działalności OSP. Z żalem stwierdził, że w żadnej gminie OSP nie płaci podatku od nieruchomości. Pieniądze pochodzące z wynajmu sali przeznaczane są na inwestycje, remonty, zakup wyposażenia i instrumentów dla orkiestry. Gmina nie powinna zrażać ludzi do dalszej pracy społecznej. Kiedyś strażacy wyjeżdżali tylko do pożarów, w tej chwili wyjeżdżają do wiatrołomów, a w bieżącym roku był wyjazd do mycia jezdni po rozlaniu gnojowicy. Wszystko to strażacy wykonują nieodpłatnie pomimo, że jest ustawa, która mówi że osobom biorącym udział w akcjach przysługuje odpłatność – średnio 1/175 średniej płacy krajowej tj. 4zł/godz. dla jednego strażak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ponownie poinformowała, że nie ma złej woli ze strony Gminy. Jest to sprawa do rozwiązani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Jolanta Parzniewska </w:t>
      </w:r>
      <w:r>
        <w:rPr>
          <w:b w:val="false"/>
          <w:sz w:val="24"/>
          <w:szCs w:val="24"/>
        </w:rPr>
        <w:t>podziękowała za wypowiedź Panu Nakoniecznemu. Stwierdziła, że radni wysłuchali jej z szacunkiem i na pewno sprawa zostanie załatwiona pozytywnie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postawił wniosek 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djęcie uchwał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rawie zwolnienia OSP z płacenia podatku od nieruchomości natomiast sprawę umorzenia podatku pozostawić zgodnie z kompetencjami Pani Wójt – projekt uchwały w powyższej sprawie jest ujęty w porządku obrad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- za przyjęciem wniosku Pana Krazińskiego głosowało - 14 radny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 4. Pani Krystyny Szmid zamieszkałej w budynku szkoły w Gnojnie w sprawie zwroty kosztów remontu kuchni w kwocie 1200zł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poinformowała, że żaden z lokatorów zamieszkujących w Szkole w Gnojnie nie występował o dofinansowanie kosztów remontu, tym bardziej że koszty te dotyczą wyposażenia, a to należy do wynajmująceg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postawił wniosek o odrzucenie prośby i przekazanie do rozpatrzenia Pani Wójt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wniosku głosowało – 14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5. Pana Romana Pażniewskiego o wydzierżawienie na Placu Wolności terenu, na którym w chwili obecnej stoi kiosk „Ruch”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poinformowała, że istniejący kiosk „Ruch” zostanie zdemontowany i zostanie pusty plac. Z wszystkimi osobami dzierżawiącymi teren pod kioskami zawarte są umowy dzierżawy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postawił wniosek, aby wydzierżawić Panu Pażniewskiemu na okres 3 lat plac pod kiosk pod warunkiem, że będzie o podobnych parametrach jak już istniejące. W umowie należy zawrzeć zapis dotyczący sposobu rozwiązania umowy dzierżawy, terminów itp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wniosku głosowało – 14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6. Pani Małgorzaty Szczepańskiej zam. Gnojono 1 o pomoc finansową na leczenie córk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postawił  wniosek, aby Panią Szczepańską w sprawie pomocy skierować do GOPS. Stwierdził, że odnosi wrażenie jak by w gminie było tylko jedno lub dwoje dzieci chorych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poinformowała, że na terenie Gminy jest wiele chorych dzieci (z orzeczeniami) leczących się w Centrum Zdrowia Dziecka i innych szpitalach. Rodzice tych dzieci nie zwracają się jednak o pomoc finansową do Rady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wniosku Pana Sławomira Krazińskiego głosowało - 14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zmiany uchwały Nr XIV/80/04 Rady Gminy Bobrowniki z dnia 30 listopada 2004 roku w sprawie zwolnień od podatku od nieruchomośc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Sekretarz Gminy Pan Paweł Grudowski </w:t>
      </w:r>
      <w:r>
        <w:rPr>
          <w:b w:val="false"/>
          <w:sz w:val="24"/>
          <w:szCs w:val="24"/>
        </w:rPr>
        <w:t xml:space="preserve">przedstawił projekt uchwały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g do przedstawionego projektu uchwały nie był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uchwały głosowało – 14 radny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chwała Nr XV/84/05 Rady Gminy Bobrowniki z dnia 10 lutego 2005 roku w sprawie zmiany uchwały Nr XIV/80/04 Rady Gminy Bobrowniki z dnia 30 listopada 2004 roku w sprawie zwolnień od podatku od nieruchomości </w:t>
      </w:r>
      <w:r>
        <w:rPr>
          <w:b w:val="false"/>
          <w:sz w:val="24"/>
          <w:szCs w:val="24"/>
        </w:rPr>
        <w:t xml:space="preserve">została podjęta jednogłośnie i stanowi </w:t>
      </w:r>
      <w:r>
        <w:rPr>
          <w:sz w:val="24"/>
          <w:szCs w:val="24"/>
        </w:rPr>
        <w:t xml:space="preserve">zał. Nr 4 </w:t>
      </w:r>
      <w:r>
        <w:rPr>
          <w:b w:val="false"/>
          <w:sz w:val="24"/>
          <w:szCs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djęcie uchwały sprawie budżetu Gminy na 2005 rok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Skarbnik Gminy </w:t>
      </w:r>
      <w:r>
        <w:rPr>
          <w:b w:val="false"/>
          <w:sz w:val="24"/>
          <w:szCs w:val="24"/>
        </w:rPr>
        <w:t>przedstawiła projekt uchwały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apytał czy w związku ze zmianami w projekcie budżetu, uchwała może być podjęta na następnej Sesji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kretarz Gminy Pan Paweł Grudowski </w:t>
      </w:r>
      <w:r>
        <w:rPr>
          <w:b w:val="false"/>
          <w:sz w:val="24"/>
          <w:szCs w:val="24"/>
        </w:rPr>
        <w:t>poinformował, że zmiany w projekcie budżetu mają związek ze zmniejszeniem z 75% na 60% dofinansowania inwestycji z ZPORR oraz rozłożeniem inwestycji na 2 lata. Uchwała musi zostać podjęta ponieważ w przeciwnym wypadku nie było by możliwości złożenia wniosków na dofinansowanie budowy drogi w Bobrownikach i wodociągu we wsi Rachcin – Stara Rzeczn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postawił wniosek w sprawie zaplanowania w budżecie Gminy środków na opracowanie dokumentacji na budowę wodociągu we wsi Białe Błota.</w:t>
      </w:r>
    </w:p>
    <w:p>
      <w:pPr>
        <w:pStyle w:val="Heading"/>
        <w:jc w:val="left"/>
        <w:rPr/>
      </w:pPr>
      <w:r>
        <w:rPr>
          <w:sz w:val="24"/>
          <w:szCs w:val="24"/>
        </w:rPr>
        <w:t>Pan Sławomir Kraziński</w:t>
      </w:r>
      <w:r>
        <w:rPr>
          <w:b w:val="false"/>
          <w:sz w:val="24"/>
          <w:szCs w:val="24"/>
        </w:rPr>
        <w:t xml:space="preserve"> zaproponował, aby przy omawianiu projektu budżetu na 2005 rok radni zapoznali się z wnioskami Komisji Rolnictwa, Budżetu i Finansów ponieważ dotyczą one spraw związanych z budżetem na 2005 rok 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yższa propozycja została przyjęta bez uwag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nioski Komisji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owa wodociągu we wsi Rachcin. W przypadku, gdy Gmina nie otrzyma dofinansowania ze środków Zintegrowanego Programu Rozwoju Regionalnego komisja wnioskuje o rozpoczęcie budowy wodociągu we własnym zakresie z wykorzystaniem sprzętu gminneg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owa drogi w Bobrownikach. W przypadku, gdy gmina nie otrzyma dofinansowania z funduszu ZPORR w celu wykorzystania środków na rekultywację z Urzędu Marszałkowskiego dokonać modernizacji drogi gminnej Polichnowo – Gnojon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ciągnąć kredyt w wysokości niezbędnej do wykonania planowanych inwestycji (do projektu uchwały należy przygotować wyjaśnienie oraz wyliczenie kwoty niezbędnej do przeprowadzenia przetargu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lanować darowiznę dla Posterunku Policji w Bobrownikach na zakup 150 litrów gazu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Zaplanować w budżecie kwotę zł. 200 na zakup nagród na konkursy organizowane przez Stowarzyszenie Na Rzecz Osób Niepełnosprawnych Powiatu Lipnowskiego (w formie rzeczowej lub zwrot za przedstawione rachunki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wnioskuje również o nie wykonywanie kolejnych dokumentacji , z uwagi na to, że w budżecie nie ma możliwości zabezpieczenia środków finansowych na dokumentację i prowadzenie kolejnych inwestycji. W pierwszej kolejności zrealizować inwestycje , na które są projekty. Opracowanie dokumentacji na budowę wodociągu we wsi Rybitwy zaplanować na 2006 rok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astępnie Sekretarz Gminy udzielił wyjaśnień dotyczących zaciągnięcia kredytów długoterminowy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posiada zaległości za 2004 rok – 215 tys. zł. faktury za prace budowlane na obiekcie szkoły. Szkoła była finansowana ze środków własnych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płata kredytów w kwocie 24 507zł- po uzgodnieniu z RIO nie może nastąpić ze środków bieżących. Na kwotę tę należy zaciągnąć kredyt długoterminowy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ejny kredyt planowany jest pod budowę drogi w Bobrownikach oraz budowę wodociągu we wsi Rachcin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Mało realne jest abyśmy uzyskali dofinansowanie na dwie inwestycje. Bardziej realne jest dofinansowanie na budowę wodociągu. W budżecie należy zaplanować inwestycję wg. wartości kosztorysowej. Zlecono również wykonanie dokumentacji na modernizację drogi Polichnowo – Gnojno (do mostku na Wąkolku) z tłucznia – będzie to jednocześnie podkład pod asfalt. Trzeba będzie również podjąć decyzję czy opracowywać dokumentację na budowę wodociągu dla wsi Rybitwy i Białe Błota, czy roboty prowadzić w inny sposób. Nierealne jest również rozpoczęcie budowy Sali gimnastycznej  w bieżącym roku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tanisław Złakowski (sołtys) </w:t>
      </w:r>
      <w:r>
        <w:rPr>
          <w:b w:val="false"/>
          <w:sz w:val="24"/>
          <w:szCs w:val="24"/>
        </w:rPr>
        <w:t>zwrócił uwagę, że miała być wykonana dokumentacja na drogę Bógpomóż – Polichnowo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Sekretarz Gminy </w:t>
      </w:r>
      <w:r>
        <w:rPr>
          <w:b w:val="false"/>
          <w:sz w:val="24"/>
          <w:szCs w:val="24"/>
        </w:rPr>
        <w:t>odpowiedział, że została podjęta decyzja o remoncie drogi Polichnowo – Gnojn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i Nowińska (mieszkanka wsi Białe Błota) </w:t>
      </w:r>
      <w:r>
        <w:rPr>
          <w:b w:val="false"/>
          <w:sz w:val="24"/>
          <w:szCs w:val="24"/>
        </w:rPr>
        <w:t>zapytała czy w pierwszej kolejności będzie (jeżeli zostanie podjęta taka uchwała) wodociąg we wsi Rybitwy czy we wsi Białe Błota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wrócił uwagę, że jeżeli jest planowane wodociągowanie to gmina może otrzymać dotację, w przypadku „dzikiego” wodociągowania – nie otrzymujemy dotacji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Nowiński (mieszkaniec wsi Białe Błota) </w:t>
      </w:r>
      <w:r>
        <w:rPr>
          <w:b w:val="false"/>
          <w:sz w:val="24"/>
          <w:szCs w:val="24"/>
        </w:rPr>
        <w:t>stwierdził, że pieniądze pochodzące ze sprzedaży budynku po szkole w Białych Błotach miały być przeznaczone na budowę wodociągu, a woda została dociągnięta tylko do jednego budynku. Nie ma dokumentacji na ten odcinek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wrócił uwagę, że nie był to budynek wiejski tylko komunalny. Odcinek rury jest o większym przekroju co pozwoli w przyszłości na podłączenie do wodociągu kolejnych budynków, Gmina zakupiła tylko rury a Pan Iwiński na własny koszt dokonał ułożenia tych ru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przypomniała, że budynek został sprzedany za około 9 tys. zł. natomiast za rury wodociągowe zapłacono około 12 tys. zł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i Wójt </w:t>
      </w:r>
      <w:r>
        <w:rPr>
          <w:b w:val="false"/>
          <w:sz w:val="24"/>
          <w:szCs w:val="24"/>
        </w:rPr>
        <w:t>poinformowała, że w ubiegłym roku na wniosek mieszkańców odbyło się we wsi Białe Błota zebranie, w którym uczestniczyły tylko 3 osoby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Marian Gajewski </w:t>
      </w:r>
      <w:r>
        <w:rPr>
          <w:b w:val="false"/>
          <w:sz w:val="24"/>
          <w:szCs w:val="24"/>
        </w:rPr>
        <w:t>stwierdził, że w bieżącym roku nie da się już nic zrobić natomiast w przyszłym roku należałoby opracować dokumentację na budowę wodociągu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Odo Pawletta </w:t>
      </w:r>
      <w:r>
        <w:rPr>
          <w:b w:val="false"/>
          <w:sz w:val="24"/>
          <w:szCs w:val="24"/>
        </w:rPr>
        <w:t>stwierdził, że należałoby opracować dokumentację na wodociągowanie całej Gminy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 Sławomir Kraziński </w:t>
      </w:r>
      <w:r>
        <w:rPr>
          <w:b w:val="false"/>
          <w:sz w:val="24"/>
          <w:szCs w:val="24"/>
        </w:rPr>
        <w:t>zwrócił uwagę, że opracowywanie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okumentacji też kosztuje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Wójt przypomniała </w:t>
      </w:r>
      <w:r>
        <w:rPr>
          <w:b w:val="false"/>
          <w:sz w:val="24"/>
          <w:szCs w:val="24"/>
        </w:rPr>
        <w:t>, że mamy opracowaną dokumentację na wodociąg, kanalizację, drogę i salę gimnastyczną a brak środków na realizację tych projekt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cja na Rachcin kosztowała około 60 tys. zł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Jan Suski </w:t>
      </w:r>
      <w:r>
        <w:rPr>
          <w:b w:val="false"/>
          <w:sz w:val="24"/>
          <w:szCs w:val="24"/>
        </w:rPr>
        <w:t>stwierdził, że dalsza dyskusja nie ma sensu jeżeli brakuje środk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 Marian Gajewski </w:t>
      </w:r>
      <w:r>
        <w:rPr>
          <w:b w:val="false"/>
          <w:sz w:val="24"/>
          <w:szCs w:val="24"/>
        </w:rPr>
        <w:t>postawił wniosek aby dokumentację na dokończenie budowy wodociągu we wsi Białe Błota opracować w 2006 rok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wniosku głosowało – 13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strzymał się – 1 radn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został przyjęty większością głosów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Pani Barbara Prylińska </w:t>
      </w:r>
      <w:r>
        <w:rPr>
          <w:b w:val="false"/>
          <w:sz w:val="24"/>
          <w:szCs w:val="24"/>
        </w:rPr>
        <w:t xml:space="preserve">zapytała dlaczego w porównaniu z rokiem ubiegłym nastąpił tak duży wzrost wynagrodzenia w Rozdziale 80114 </w:t>
      </w:r>
      <w:r>
        <w:rPr>
          <w:rFonts w:cs="Arial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4010 oraz w Rozdziale 80101 – szkoły podstawowe – wzrost o 16%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ni Anna Ciesielska </w:t>
      </w:r>
      <w:r>
        <w:rPr>
          <w:b w:val="false"/>
          <w:sz w:val="24"/>
          <w:szCs w:val="24"/>
        </w:rPr>
        <w:t>odpowiedziała, że wcześniej otrzymywała wynagrodzenie ze środków administracji, a w chwili obecnej ze środków oświaty natomiast w szkołach podstawowych są zaplanowane środki na zakup wyposażenia, ponieważ jeżeli otrzymamy środki z ministerstwa, to trzeba będzie mieć w budżecie część środków własny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ekretarz Gminy </w:t>
      </w:r>
      <w:r>
        <w:rPr>
          <w:b w:val="false"/>
          <w:sz w:val="24"/>
          <w:szCs w:val="24"/>
        </w:rPr>
        <w:t>wyjaśnił dodatkowo, że być może część środków ze szkoły podstawowej trzeba będzie przesunąć na gimnazjum, ponieważ według wcześniejszych uzgodnień sprzętu  miało zabraknąć na wyposażenie dwóch klas w gimnazjum, a teraz okazało się, że brakuje dożo więcej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ych pytań i wniosków do projektu budżetu nie było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powyższym Przewodniczący Rady Gminy zaproponował przegłosowanie uchwały po wprowadzeniu przedstawionych zmian i uwzględnieniu wniosków Komisji Rolnictwa, Budżetu i Finans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 przyjęciem uchwały głosowało - 13 radnych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strzymał się – 1 radny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Uchwała Nr XV/85/05 Rady Gminy Bobrowniki z dnia 10.02.2005r. w sprawie uchwalenia budżetu Gminy na 2005 rok </w:t>
      </w:r>
      <w:r>
        <w:rPr>
          <w:b w:val="false"/>
          <w:sz w:val="24"/>
          <w:szCs w:val="24"/>
        </w:rPr>
        <w:t xml:space="preserve">została podjęta większością głosów i stanowi </w:t>
      </w:r>
      <w:r>
        <w:rPr>
          <w:sz w:val="24"/>
          <w:szCs w:val="24"/>
        </w:rPr>
        <w:t xml:space="preserve">zał. Nr 5 </w:t>
      </w:r>
      <w:r>
        <w:rPr>
          <w:b w:val="false"/>
          <w:sz w:val="24"/>
          <w:szCs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. 7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djęcie uchwały w sprawie zaciągnięcia kredytu długoterminoweg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arbnik Gminy Pani Iwona Gutowska </w:t>
      </w:r>
      <w:r>
        <w:rPr>
          <w:rFonts w:cs="Arial" w:ascii="Arial" w:hAnsi="Arial"/>
          <w:sz w:val="24"/>
          <w:szCs w:val="24"/>
        </w:rPr>
        <w:t>przedstawiła projekt uchwał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prosiła o skreślenie w § 1 uchwały zapisu „budowę szkoły, rozbudowę kanalizacji”, a pozostawienie zapisu „na modernizację dróg lokalnych oraz na budowę wodociągu komunalnego w Rachcinie, w banku wyłonionym w postępowaniu przetargowym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 do przedstawionego projektu uchwały nie był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związku z powyższym Przewodniczący Rady Gminy </w:t>
      </w:r>
      <w:r>
        <w:rPr>
          <w:rFonts w:cs="Arial" w:ascii="Arial" w:hAnsi="Arial"/>
          <w:sz w:val="24"/>
          <w:szCs w:val="24"/>
        </w:rPr>
        <w:t>zaproponował przegłosowanie powyż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3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 – 1 rad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brało udział 14 radny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chwała Nr XV/86/05 Rady Gminy w Bobrownikach z dnia 10.02.2005 roku w sprawie zaciągnięcia kredytu długoterminowego </w:t>
      </w:r>
      <w:r>
        <w:rPr>
          <w:rFonts w:cs="Arial" w:ascii="Arial" w:hAnsi="Arial"/>
          <w:sz w:val="24"/>
          <w:szCs w:val="24"/>
        </w:rPr>
        <w:t xml:space="preserve">została podjęta większością głosów i stanowi </w:t>
      </w:r>
      <w:r>
        <w:rPr>
          <w:rFonts w:cs="Arial" w:ascii="Arial" w:hAnsi="Arial"/>
          <w:b/>
          <w:sz w:val="24"/>
          <w:szCs w:val="24"/>
        </w:rPr>
        <w:t xml:space="preserve">zał. Nr 6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7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zaciągnięcia długoterminowego kredytu bankowego na spłatę wcześniej zaciągniętych kredyt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karbnik Gminy </w:t>
      </w:r>
      <w:r>
        <w:rPr>
          <w:rFonts w:cs="Arial" w:ascii="Arial" w:hAnsi="Arial"/>
          <w:sz w:val="24"/>
          <w:szCs w:val="24"/>
        </w:rPr>
        <w:t>przedstawiła projekt uchwał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Odo Pawletta </w:t>
      </w:r>
      <w:r>
        <w:rPr>
          <w:rFonts w:cs="Arial" w:ascii="Arial" w:hAnsi="Arial"/>
          <w:sz w:val="24"/>
          <w:szCs w:val="24"/>
        </w:rPr>
        <w:t>zapytał jak to jest, że bierze się 20tys. kredytu na spłatę wcześniej zaciągniętych kredytów i raty rozkłada się na 4 lata. Stwierdził, że Pani Wójt ma możliwość zaciągnięcia pożyczki krótkoterminowej do 30tys. zł. i mogłaby z tego uprawnienia skorzystać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retarz Gminy </w:t>
      </w:r>
      <w:r>
        <w:rPr>
          <w:rFonts w:cs="Arial" w:ascii="Arial" w:hAnsi="Arial"/>
          <w:sz w:val="24"/>
          <w:szCs w:val="24"/>
        </w:rPr>
        <w:t>wyjaśnił, że 4 – letni okres spłaty jest zbyt długi, ale pożyczka nie może być spłacona z bieżącego budżetu. Jest również planowana druga pożyczka w kwocie 678 tys. zł. pod dwie inwestycje (modernizacja drogi w Bobrownikach i budowa wodociągu we wsi Rachcin), ale realne jest sfinansowanie tylko jednej inwestycji – górna granica kredytu to 400tys.zł. Jeżeli nie otrzymamy żadnej dotacji to trzeba będzie podjąć decyzję jak postępować dal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Odo Pawletta </w:t>
      </w:r>
      <w:r>
        <w:rPr>
          <w:rFonts w:cs="Arial" w:ascii="Arial" w:hAnsi="Arial"/>
          <w:sz w:val="24"/>
          <w:szCs w:val="24"/>
        </w:rPr>
        <w:t>zwrócił uwagę, że jest podwójne zabezpieczenie pożyczki (zabezpieczenie majątkowe i weksel), a umowa powinna być korzystna dla Gminy. Zaproponował zmianę zapisu dotyczącego terminu spłaty kredytu z 4 lat na rok 200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Sławomir Kraziński </w:t>
      </w:r>
      <w:r>
        <w:rPr>
          <w:rFonts w:cs="Arial" w:ascii="Arial" w:hAnsi="Arial"/>
          <w:sz w:val="24"/>
          <w:szCs w:val="24"/>
        </w:rPr>
        <w:t>stwierdził, że zapis w uchwale w sprawie podwójnego zabezpieczenia ma umożliwić Pani Wójt podpisanie umowy z bankie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nych uwag i wniosków do powyższego projektu uchwały nie było, wobec tego Przewodniczący Rady Gminy zaproponował przegłosowanie wniosku Pana Pawletty dotyczącego zmiany § 4 uchwały, który otrzymuje brzmien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łata kredytu nastąpi w 2006 roku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powyższego wniosku głosowało – 8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 – 6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ostał przyjęty większością głosó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stępnie </w:t>
      </w:r>
      <w:r>
        <w:rPr>
          <w:rFonts w:cs="Arial" w:ascii="Arial" w:hAnsi="Arial"/>
          <w:b/>
          <w:sz w:val="24"/>
          <w:szCs w:val="24"/>
        </w:rPr>
        <w:t xml:space="preserve">Przewodniczący Rady Gminy </w:t>
      </w:r>
      <w:r>
        <w:rPr>
          <w:rFonts w:cs="Arial" w:ascii="Arial" w:hAnsi="Arial"/>
          <w:sz w:val="24"/>
          <w:szCs w:val="24"/>
        </w:rPr>
        <w:t>zaproponował przegłosowanie powyższej uchwały łącznie ze zmianą §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3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 – 1 rad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brało udział 14 radny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chwała Nr XV/87/05 Rady Gminy w Bobrownikach z dnia 10.02.2005 roku w sprawie zaciągnięcia długoterminowego kredytu bankowego na spłatę wcześniej zaciągniętych kredytów </w:t>
      </w:r>
      <w:r>
        <w:rPr>
          <w:rFonts w:cs="Arial" w:ascii="Arial" w:hAnsi="Arial"/>
          <w:sz w:val="24"/>
          <w:szCs w:val="24"/>
        </w:rPr>
        <w:t xml:space="preserve">została podjęta większością głosów i stanowi </w:t>
      </w:r>
      <w:r>
        <w:rPr>
          <w:rFonts w:cs="Arial" w:ascii="Arial" w:hAnsi="Arial"/>
          <w:b/>
          <w:sz w:val="24"/>
          <w:szCs w:val="24"/>
        </w:rPr>
        <w:t xml:space="preserve">zał. Nr 7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Programu ochrony środowiska i planu gospodarki odpadami dla Gminy Bobrowniki na lata 2004 –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retarz Gminy Pan Paweł Grudowski </w:t>
      </w:r>
      <w:r>
        <w:rPr>
          <w:rFonts w:cs="Arial" w:ascii="Arial" w:hAnsi="Arial"/>
          <w:sz w:val="24"/>
          <w:szCs w:val="24"/>
        </w:rPr>
        <w:t>poinformował, że podjęcie tej uchwały jest konieczne przy składaniu wniosków o dofinansowanie. Poinformował, że plany zostały pozytywnie zaopiniowane przez Urząd Marszałkowski i Starostwo Powiatow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Sławomir Kraziński </w:t>
      </w:r>
      <w:r>
        <w:rPr>
          <w:rFonts w:cs="Arial" w:ascii="Arial" w:hAnsi="Arial"/>
          <w:sz w:val="24"/>
          <w:szCs w:val="24"/>
        </w:rPr>
        <w:t xml:space="preserve"> zapytał, czy są zaplanowane strefy ochronn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retarz Gminy </w:t>
      </w:r>
      <w:r>
        <w:rPr>
          <w:rFonts w:cs="Arial" w:ascii="Arial" w:hAnsi="Arial"/>
          <w:sz w:val="24"/>
          <w:szCs w:val="24"/>
        </w:rPr>
        <w:t>odpowiedział, że plan jest ukierunkowany na ochronę środowiska, reguluje system odbioru odpadów komunalnych oraz gospodarkę ściekową, musi być zgodny z planami wojewódzkimi i powiatowymi. Nie są planowane specjalne ograniczenia dla mieszkańców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apis, że gmina znajduje się w strefie „C” Uzdrowiska Ciechoci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ł projekt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4 radny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chwała nr XV/88/2005 Rady Gminy Bobrowniki z dnia 10 lutego 2005 roku w sprawie uchwalenia Gminnego Programu Ochrony Środowiska i Gminnego Planu Gospodarki Odpadami dla Gminy Bobrowniki na lata 2004-2011 </w:t>
      </w:r>
      <w:r>
        <w:rPr>
          <w:rFonts w:cs="Arial" w:ascii="Arial" w:hAnsi="Arial"/>
          <w:sz w:val="24"/>
          <w:szCs w:val="24"/>
        </w:rPr>
        <w:t xml:space="preserve">została podjęta jednogłośnie i stanowi </w:t>
      </w:r>
      <w:r>
        <w:rPr>
          <w:rFonts w:cs="Arial" w:ascii="Arial" w:hAnsi="Arial"/>
          <w:b/>
          <w:sz w:val="24"/>
          <w:szCs w:val="24"/>
        </w:rPr>
        <w:t xml:space="preserve">zał. Nr 8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przekształcenia Szkoły Podstawowej w Gnojnie w filię Szkoły Podstawowej w Bobrownik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poinformowała, że zgodnie z obowiązującymi przepisami na pół roku przed planowanym przekształceniem szkoły powiadomiono nauczycieli i rodziców (w dniu 13.01.2005r. odbyło się spotkanie z rodzicam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4.01.2005r. wystąpiono z wnioskiem do Kuratora Oświaty w Bydgosz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liśmy postanowienie pozytywnie opiniujące wniosek Gminy o przekształcenie szkoły (odczytała treść postanowienia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o w związku z pytaniami radnych wyjaśniła, że wszyscy rodzice z okolic Gnojna chcieliby, aby szkoła pozostała w  dotychczasowym układzie. Wypowiadali się głównie rodzice dzieci ze wsi Lisek, którzy twierdzili, że w przypadku przekształcenia szkoły przeniosą swoje dzieci do szkół na terenie Gminy Fabian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 są około 7 osobowe. Liczba urodzin zmniejsza się. Jeden nauczyciel przejdzie na emeryturę natomiast pozostali będą mogli przejść do szkoły w Rachcinie – matematyk lub do szkoły w Bobrownikach – dwóch nauczyciel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Marian Gajewski </w:t>
      </w:r>
      <w:r>
        <w:rPr>
          <w:rFonts w:cs="Arial" w:ascii="Arial" w:hAnsi="Arial"/>
          <w:sz w:val="24"/>
          <w:szCs w:val="24"/>
        </w:rPr>
        <w:t>stwierdził, że jako mieszkańcowi Gnojna żal jest tej szkoły, ale ekonomia mówi co inne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Jolanta Parzniewska </w:t>
      </w:r>
      <w:r>
        <w:rPr>
          <w:rFonts w:cs="Arial" w:ascii="Arial" w:hAnsi="Arial"/>
          <w:sz w:val="24"/>
          <w:szCs w:val="24"/>
        </w:rPr>
        <w:t>jako nauczycielka stwierdziła, że żal jest likwidować szkołę, ale jeżeli gmina ma szukać oszczędności to trzeba z czegoś zrezygnowa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ytań i uwag do projektu uchwały nie był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zewodniczący Rady Gminy zaproponował przegłosowanie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7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iw – 2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trzymało się – 5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XV/89/2005 Rady Gminy Bobrowniki z dnia 10 lutego 2005 roku w sprawie przekształcenia Szkoły Podstawowej w Gnojnie w filię Szkoły Podstawowej w Bobrownikach </w:t>
      </w:r>
      <w:r>
        <w:rPr>
          <w:rFonts w:cs="Arial" w:ascii="Arial" w:hAnsi="Arial"/>
          <w:sz w:val="24"/>
          <w:szCs w:val="24"/>
        </w:rPr>
        <w:t xml:space="preserve">została podjęta większością głosów i stanowi </w:t>
      </w:r>
      <w:r>
        <w:rPr>
          <w:rFonts w:cs="Arial" w:ascii="Arial" w:hAnsi="Arial"/>
          <w:b/>
          <w:sz w:val="24"/>
          <w:szCs w:val="24"/>
        </w:rPr>
        <w:t xml:space="preserve">zał. Nr 9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regulaminu wynagradzania nauczycie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poinformowała, że odbyły się dwa spotkania w powyższej sprawie z przedstawicielami związków zawodowych: ZNP i Solidarność .W trakcie spotkań dokonano uzgodnień na podstawie których został przygotowany projekt powyższej uchwał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Jan Suski </w:t>
      </w:r>
      <w:r>
        <w:rPr>
          <w:rFonts w:cs="Arial" w:ascii="Arial" w:hAnsi="Arial"/>
          <w:sz w:val="24"/>
          <w:szCs w:val="24"/>
        </w:rPr>
        <w:t>zwrócił uwagę, że dodatki nie są obligatoryjne (np. funkcyjny, motywacyjny – jest zapis, że może być przyznany) oraz jak wygląda sprawa nadgodzin dla dyrektorów szkó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wyjaśniła, że negocjacje były prowadzone na poziomie dotychczasowych wynagrodzeń nauczycieli. Do 1 września nie zmienią się dodatki funkcyjne dla dyrektorów szkół. Od 1 września planowane jest zwiększenie dodatków funkcyjnych dyrektorów i zmniejszenie nadgodzin. W porównaniu z poprzednim regulaminem dopisany jest paragraf 11– dotyczący sprawowania opieki nad dziećmi na wycieczkach, dyskotekach it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jekcie uchwały jest zapis, że dyrektor będzie mógł mieć tylko 2 nadgodz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 mówi, że regulamin wynagradzania nauczycieli musi być uchwalany co roku w ciągu dwóch miesięcy od uchwalenia budżetu na dany ro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Tadeusz Dankowski </w:t>
      </w:r>
      <w:r>
        <w:rPr>
          <w:rFonts w:cs="Arial" w:ascii="Arial" w:hAnsi="Arial"/>
          <w:sz w:val="24"/>
          <w:szCs w:val="24"/>
        </w:rPr>
        <w:t>zapytał, czy dyrektorzy dotychczas nie mieli dodatku funkcyjne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odpowiedziała, że mieli dodatki funkcyjne i większą ilość nadgodzin, ale dochodzą dodatkowe obowiązki i należy ograniczyć im liczbę nadgodz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Jolanta Parzniewska </w:t>
      </w:r>
      <w:r>
        <w:rPr>
          <w:rFonts w:cs="Arial" w:ascii="Arial" w:hAnsi="Arial"/>
          <w:sz w:val="24"/>
          <w:szCs w:val="24"/>
        </w:rPr>
        <w:t>stwierdziła, że wynegocjowano korzystną rzecz w sprawie ograniczenia nadgodzin dla dyrektorów szkół. Wysokość wynagrodzenia będzie regulowana dodatkiem funkcyjnym, a dyrektor będzie bardziej dyspozycyjn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Lucyna Wolman </w:t>
      </w:r>
      <w:r>
        <w:rPr>
          <w:rFonts w:cs="Arial" w:ascii="Arial" w:hAnsi="Arial"/>
          <w:sz w:val="24"/>
          <w:szCs w:val="24"/>
        </w:rPr>
        <w:t>(przedstawicielka związków zawodowych) stwierdziła, że dyrektor aby dobrze pełnił swoją funkcję powinien mieć znaczący dodatek funk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uwag i wniosków do przedstawionego projektu uchwały nie był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zewodniczący Rady Gminy zaproponował przegłosowanie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3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trzymał się – 1 rad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XV/90/2005 Rady Gminy Bobrowniki z dnia 10 lutego 2005 roku w sprawie uchwalenia regulaminu na rok 2005 dotyczącego wysokości oraz szczegółowych warunków wypłacania dodatków do wynagrodzenia zasadniczego oraz szczegółowych warunków obliczania i wypłacania wynagrodzenia za godziny ponadwymiarowe i godziny doraźnych zastępstw nauczycieli </w:t>
      </w:r>
      <w:r>
        <w:rPr>
          <w:rFonts w:cs="Arial" w:ascii="Arial" w:hAnsi="Arial"/>
          <w:sz w:val="24"/>
          <w:szCs w:val="24"/>
        </w:rPr>
        <w:t xml:space="preserve">została podjęta większością głosów i stanowi </w:t>
      </w:r>
      <w:r>
        <w:rPr>
          <w:rFonts w:cs="Arial" w:ascii="Arial" w:hAnsi="Arial"/>
          <w:b/>
          <w:sz w:val="24"/>
          <w:szCs w:val="24"/>
        </w:rPr>
        <w:t xml:space="preserve">zał. Nr 10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nagród dla nauczycie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poinformowała, że fundusz nagród dla nauczycieli naliczany jest w wysokości 1 % planowanych wynagrodzeń – jest to zgodne z zapisem w Karcie Nauczyci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ła projekt uchwały. Uwag do projektu nie był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3 rad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trzymał się – 1 radn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chwała Nr XV/91/2005 Rady Gminy Bobrowniki z dnia 10 lutego 2005 roku w sprawie uchwalenia regulaminu dotyczącego wysokości oraz szczegółowych warunków wypłacania nagród organów prowadzących szkoły i dyrektorów szkół </w:t>
      </w:r>
      <w:r>
        <w:rPr>
          <w:rFonts w:cs="Arial" w:ascii="Arial" w:hAnsi="Arial"/>
          <w:sz w:val="24"/>
          <w:szCs w:val="24"/>
        </w:rPr>
        <w:t xml:space="preserve">została podjęta większością głosów i stanowi </w:t>
      </w:r>
      <w:r>
        <w:rPr>
          <w:rFonts w:cs="Arial" w:ascii="Arial" w:hAnsi="Arial"/>
          <w:b/>
          <w:sz w:val="24"/>
          <w:szCs w:val="24"/>
        </w:rPr>
        <w:t xml:space="preserve">zał. Nr 11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y w sprawie przejęcia na mienie komunalne gruntów położonych we wsiach: Bobrowniki, Bobrownickie Pole, Polichnowo i Gnojono Gmina Bobrowni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retarz Gminy </w:t>
      </w:r>
      <w:r>
        <w:rPr>
          <w:rFonts w:cs="Arial" w:ascii="Arial" w:hAnsi="Arial"/>
          <w:sz w:val="24"/>
          <w:szCs w:val="24"/>
        </w:rPr>
        <w:t>przedstawił projekt uchwały. Wyjaśnił, że są to drogi gminne Bobrowniki-Bobrownickie Pole (przy nowej szkole) i droga Polichnowo-Gnoj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 do przedstawionego projektu uchwały nie był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uchwały głosowało – 14 radny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chwała Nr XV/92/2005 Rady Gminy Bobrowniki z dnia 10 lutego 2005 roku w sprawie przejęcia na mienie komunalne gruntów położonych we wsiach Bobrowniki, Bobrownickie Pole, Polichnowo i Gnojno Gmina Bobrowniki </w:t>
      </w:r>
      <w:r>
        <w:rPr>
          <w:rFonts w:cs="Arial" w:ascii="Arial" w:hAnsi="Arial"/>
          <w:sz w:val="24"/>
          <w:szCs w:val="24"/>
        </w:rPr>
        <w:t xml:space="preserve">została podjęta jednogłośnie i stanowi </w:t>
      </w:r>
      <w:r>
        <w:rPr>
          <w:rFonts w:cs="Arial" w:ascii="Arial" w:hAnsi="Arial"/>
          <w:b/>
          <w:sz w:val="24"/>
          <w:szCs w:val="24"/>
        </w:rPr>
        <w:t xml:space="preserve">zał. Nr 12 </w:t>
      </w:r>
      <w:r>
        <w:rPr>
          <w:rFonts w:cs="Arial" w:ascii="Arial" w:hAnsi="Arial"/>
          <w:sz w:val="24"/>
          <w:szCs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d. 13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cie protokołów z posiedzeń Komisji Rady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.1. </w:t>
      </w:r>
      <w:r>
        <w:rPr>
          <w:rFonts w:cs="Arial" w:ascii="Arial" w:hAnsi="Arial"/>
          <w:sz w:val="24"/>
          <w:szCs w:val="24"/>
        </w:rPr>
        <w:t>Protokoł za posiedzenia Komisji Rolnictwa, Budżetu i Finansów został przedstawiony przy uchwale w sprawie budżetu Gminy na 2005 rok i wnioski zostały przyję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.2. Pan Jan Suski </w:t>
      </w:r>
      <w:r>
        <w:rPr>
          <w:rFonts w:cs="Arial" w:ascii="Arial" w:hAnsi="Arial"/>
          <w:sz w:val="24"/>
          <w:szCs w:val="24"/>
        </w:rPr>
        <w:t>przedstawił protokoł z posiedzenia Komisji Rewizyjnej z dnia 13.01.200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znajdują się w teczkach komi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enie planów pracy Rady Gminy i Komisji Ra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1. Pani Jolanta Parzniewska </w:t>
      </w:r>
      <w:r>
        <w:rPr>
          <w:rFonts w:cs="Arial" w:ascii="Arial" w:hAnsi="Arial"/>
          <w:sz w:val="24"/>
          <w:szCs w:val="24"/>
        </w:rPr>
        <w:t xml:space="preserve">przedstawiła plan pracy Komisji Oświaty..... n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05 rok (planowane – 4 posiedzenia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2. Pan Odo Pawletta </w:t>
      </w:r>
      <w:r>
        <w:rPr>
          <w:rFonts w:cs="Arial" w:ascii="Arial" w:hAnsi="Arial"/>
          <w:sz w:val="24"/>
          <w:szCs w:val="24"/>
        </w:rPr>
        <w:t xml:space="preserve">przedstawił plan pracy Komisji Ochrony Zdrowia.... na 200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k (planowanych 5 posiedzeń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3. Pan Jan Suski </w:t>
      </w:r>
      <w:r>
        <w:rPr>
          <w:rFonts w:cs="Arial" w:ascii="Arial" w:hAnsi="Arial"/>
          <w:sz w:val="24"/>
          <w:szCs w:val="24"/>
        </w:rPr>
        <w:t xml:space="preserve">przedstawił plan pracy Komisji Rewizyjnej na 2005 rok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planowanych 7 posiedzeń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4. Pan Sławomir Kraziński </w:t>
      </w:r>
      <w:r>
        <w:rPr>
          <w:rFonts w:cs="Arial" w:ascii="Arial" w:hAnsi="Arial"/>
          <w:sz w:val="24"/>
          <w:szCs w:val="24"/>
        </w:rPr>
        <w:t xml:space="preserve">przedstawił plan pracy Komisji Rolnictwa, Budżetu 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sów na 2005 rok (planowane 2 posiedzenia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5. Pan Andrzej Parol </w:t>
      </w:r>
      <w:r>
        <w:rPr>
          <w:rFonts w:cs="Arial" w:ascii="Arial" w:hAnsi="Arial"/>
          <w:sz w:val="24"/>
          <w:szCs w:val="24"/>
        </w:rPr>
        <w:t xml:space="preserve">przedstawił plan pracy Rady Gminy na 2005 rok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planowanych 6 Sesj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przyjęciem przedstawionych planów pracy głosowało 14 rad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pracy Rady Gminy i Komisji Rady Gminy zostały przyjęte jednogłośnie. Znajdują się w teczkach: Rady Gminy i poszczególnych komi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rawozdanie Wójta Gminy z pracy w okresie między sesjam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Wójt </w:t>
      </w:r>
      <w:r>
        <w:rPr>
          <w:rFonts w:cs="Arial" w:ascii="Arial" w:hAnsi="Arial"/>
          <w:sz w:val="24"/>
          <w:szCs w:val="24"/>
        </w:rPr>
        <w:t xml:space="preserve">przedstawiła informację z pracy w okresie między sesjami (informacja stanowi </w:t>
      </w:r>
      <w:r>
        <w:rPr>
          <w:rFonts w:cs="Arial" w:ascii="Arial" w:hAnsi="Arial"/>
          <w:b/>
          <w:sz w:val="24"/>
          <w:szCs w:val="24"/>
        </w:rPr>
        <w:t xml:space="preserve">zał. Nr 13 </w:t>
      </w:r>
      <w:r>
        <w:rPr>
          <w:rFonts w:cs="Arial" w:ascii="Arial" w:hAnsi="Arial"/>
          <w:sz w:val="24"/>
          <w:szCs w:val="24"/>
        </w:rPr>
        <w:t xml:space="preserve">do niniejszego protokołu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Jolanta Parzniewska </w:t>
      </w:r>
      <w:r>
        <w:rPr>
          <w:rFonts w:cs="Arial" w:ascii="Arial" w:hAnsi="Arial"/>
          <w:sz w:val="24"/>
          <w:szCs w:val="24"/>
        </w:rPr>
        <w:t>zapytała czy delegaci byli obecni na Walnym Zgromadzeniu Stowarzyszenia Gmin Ziemi Dobrzyńskiej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Andrzej Parol </w:t>
      </w:r>
      <w:r>
        <w:rPr>
          <w:rFonts w:cs="Arial" w:ascii="Arial" w:hAnsi="Arial"/>
          <w:sz w:val="24"/>
          <w:szCs w:val="24"/>
        </w:rPr>
        <w:t>odpowiedział, że byli nieobecni, ale należałoby się zastanowić nad wystąpieniem z tego stowarzyszen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Sławomir Kraziński </w:t>
      </w:r>
      <w:r>
        <w:rPr>
          <w:rFonts w:cs="Arial" w:ascii="Arial" w:hAnsi="Arial"/>
          <w:sz w:val="24"/>
          <w:szCs w:val="24"/>
        </w:rPr>
        <w:t>stwierdził, że delegaci powinni być obecni na Walnym Zgromadzeniu. Zapytał dlaczego radni nie byli zaproszeni na otwarcie szkoł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Wójt </w:t>
      </w:r>
      <w:r>
        <w:rPr>
          <w:rFonts w:cs="Arial" w:ascii="Arial" w:hAnsi="Arial"/>
          <w:sz w:val="24"/>
          <w:szCs w:val="24"/>
        </w:rPr>
        <w:t>odpowiedziała, że na otwarcie byli zaproszeni posłowie, Przewodniczący Rady Gminy, dyrektorzy szkół, obecni byli również nauczyciele będący radnym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Zaproszenie na otwarcie wszystkich radnych i nauczycieli wszystkich szkół spowodowałoby, że spotkanie byłoby na około 100 osó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Jan Suski </w:t>
      </w:r>
      <w:r>
        <w:rPr>
          <w:rFonts w:cs="Arial" w:ascii="Arial" w:hAnsi="Arial"/>
          <w:sz w:val="24"/>
          <w:szCs w:val="24"/>
        </w:rPr>
        <w:t>stwierdził, że jeżeli radni nie otrzymali zaproszeń to powinni otrzymać przynajmniej zawiadom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realizacji uchwał i wniosków z ostatniej Sesji Rady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formację o realizacji uchwał i wniosków przedstawił </w:t>
      </w:r>
      <w:r>
        <w:rPr>
          <w:rFonts w:cs="Arial" w:ascii="Arial" w:hAnsi="Arial"/>
          <w:b/>
          <w:sz w:val="24"/>
          <w:szCs w:val="24"/>
        </w:rPr>
        <w:t>Sekretarz Gminy Pan Paweł Grudowski</w:t>
      </w:r>
      <w:r>
        <w:rPr>
          <w:rFonts w:cs="Arial" w:ascii="Arial" w:hAnsi="Arial"/>
          <w:sz w:val="24"/>
          <w:szCs w:val="24"/>
        </w:rPr>
        <w:t xml:space="preserve"> (informacja stanowi </w:t>
      </w:r>
      <w:r>
        <w:rPr>
          <w:rFonts w:cs="Arial" w:ascii="Arial" w:hAnsi="Arial"/>
          <w:b/>
          <w:sz w:val="24"/>
          <w:szCs w:val="24"/>
        </w:rPr>
        <w:t xml:space="preserve">zał. Nr 14 </w:t>
      </w:r>
      <w:r>
        <w:rPr>
          <w:rFonts w:cs="Arial" w:ascii="Arial" w:hAnsi="Arial"/>
          <w:sz w:val="24"/>
          <w:szCs w:val="24"/>
        </w:rPr>
        <w:t>do niniejszego protokoł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ne wnioski i zapyt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Andrzej Parol </w:t>
      </w:r>
      <w:r>
        <w:rPr>
          <w:rFonts w:cs="Arial" w:ascii="Arial" w:hAnsi="Arial"/>
          <w:sz w:val="24"/>
          <w:szCs w:val="24"/>
        </w:rPr>
        <w:t>postawił wniosek o naprawę pętli autobusu szkolnego we wsi Bógpomóż – posesja Pana Patyka oraz wniosek o podjęcie przez Panią Wójt działań zmierzających do utworzenia zakładu komunalnego (spółka jednoosobowa, spółka handlow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Sławomir Kraziński  </w:t>
      </w:r>
      <w:r>
        <w:rPr>
          <w:rFonts w:cs="Arial" w:ascii="Arial" w:hAnsi="Arial"/>
          <w:sz w:val="24"/>
          <w:szCs w:val="24"/>
        </w:rPr>
        <w:t>zaproponował, aby Pani Wójt przygotowała koncepcję utworzenia zakładu komunalnego, łącznie ze stymulacją kosztów i przedstawiła radnym na kolejnej Sesji postawił również wniosek o wykonanie pętli lub objazdu w Rachcinie ponieważ autobus szkolny zawraca na łuku drogi, co zagraża bezpieczeństwu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 Tadeusz Dankowski </w:t>
      </w:r>
      <w:r>
        <w:rPr>
          <w:rFonts w:cs="Arial" w:ascii="Arial" w:hAnsi="Arial"/>
          <w:sz w:val="24"/>
          <w:szCs w:val="24"/>
        </w:rPr>
        <w:t>zapytał co dzieje się z budynkami – przy. ul. Lipowej (po Panu Górczyńskim, który ma nieuregulowane sprawy podatkowe) oraz po sklepie w Rachci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 Wójt </w:t>
      </w:r>
      <w:r>
        <w:rPr>
          <w:rFonts w:cs="Arial" w:ascii="Arial" w:hAnsi="Arial"/>
          <w:sz w:val="24"/>
          <w:szCs w:val="24"/>
        </w:rPr>
        <w:t>odpowiedziała, że budynek po Panu Górczyńskim jest zajęty prawdopodobnie przez komornika lub bank natomiast w Rachcinie nieuregulowana jest sprawa gruntu pod budynkiem (część gruntu należy do prywatnego właściciele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i Anna Ciesielska </w:t>
      </w:r>
      <w:r>
        <w:rPr>
          <w:rFonts w:cs="Arial" w:ascii="Arial" w:hAnsi="Arial"/>
          <w:sz w:val="24"/>
          <w:szCs w:val="24"/>
        </w:rPr>
        <w:t>poinformowała, że do końca marca muszą być uchwalone przez Radę regulaminy wypłaty stypendium dla dzieci szkolnych więc będzie konieczne zwołan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ytań i wniosków nie był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obrad – godz. 16,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 Gmin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drzej Par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Jankows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9:00Z</dcterms:created>
  <dc:creator>Urząd Gminy</dc:creator>
  <dc:description/>
  <dc:language>en-US</dc:language>
  <cp:lastModifiedBy>Urząd Gminy</cp:lastModifiedBy>
  <cp:lastPrinted>2005-02-24T07:39:00Z</cp:lastPrinted>
  <dcterms:modified xsi:type="dcterms:W3CDTF">2005-04-06T11:19:00Z</dcterms:modified>
  <cp:revision>2</cp:revision>
  <dc:subject/>
  <dc:title>P R O T O K O Ł Nr 15</dc:title>
</cp:coreProperties>
</file>