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U C H W A Ł A  Nr XIV/80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z dnia 30 listopad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w sprawie: zwolnień od podatku od nieruchom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/>
        <w:t>Na podstawie art. 18, ust. 2, pkt 8 ustawy z dnia 8 marca 1990 roku o samorządzie gminnym (tekst jednolity z 2001 roku Dz. U. Nr 142, poz. 1591, zmiany: Dz. U z 2002r. Nr 23, poz. 220, Nr 62, poz. 558, Nr 113, poz. 984, Nr 153, poz. 1271 Nr 214, poz. 1806; Dz. U z 2003r. Nr 80, poz. 717, Nr 162, poz. 1568; Dz. U. z 2004r. Nr 102, poz. 1055, Nr 116, poz. 1203) oraz art. 7, ust. 3 ustawy z dnia 12 stycznia 1991 roku o podatkach i opłatach lokalnych (tekst jednolity Dz. U. z 2002 roku Nr 9, poz. 84; zmiany: Dz. U. z 2002r. Nr 200, poz. 1683; Dz. U. z 2003r. ,  Nr 96, poz. 874, Nr 110, poz. 1039, Nr 188, poz. 1840, Nr 200, poz. 1953, Nr 203, poz. 1966,  MP z 2003r. Nr 51, poz. 804, Dz.U. z 2004r. Nr 92, poz. 880, Nr 92, poz. 884, Nr 96, poz. 959, Nr 123, poz.12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Zwalnia się od podatku od nieruchomości : nieruchomości, obiekty budowlane i grunty znajdujące się w posiadaniu lub zarządzie Gminy Bobrow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Zwalnia się od podatku od nieruchomości: nieruchomości, obiekty budowlane i grunty zajęte na prowadzenie statutowej działalności w zakresie ochrony przeciwpożarowej przez jednostki lub podmioty do tego powoł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Wykonanie uchwały powierza się Wójtowi Gminy Bobrow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>Uchwała wchodzi w życie po upływie 14 dni od ogłoszenia w dzienniku Urzędowym Województwa Kujawsko – Pomorskiego z mocą obowiązującą od dnia 1 stycznia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2:00Z</dcterms:created>
  <dc:creator>UGBobrowniki</dc:creator>
  <dc:description/>
  <dc:language>en-US</dc:language>
  <cp:lastModifiedBy>UGBobrowniki</cp:lastModifiedBy>
  <dcterms:modified xsi:type="dcterms:W3CDTF">2004-12-16T14:03:00Z</dcterms:modified>
  <cp:revision>2</cp:revision>
  <dc:subject/>
  <dc:title>U C H W A Ł A  Nr XIV/80/04</dc:title>
</cp:coreProperties>
</file>