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GMINNY PROGRAM PROFILAKTYKI I ROZWIĄZYWANIA PROBLEMÓW ALKOHOLOWYCH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mina Bobrowniki liczy sobie 3236 mieszkańców i zajmuje powierzchnię 96,5 km .      W skład gminy wchodzi 19 miejscowości  o charakterze rolniczym. Brak jest zakładów przemysłowych. Na terenie gminy funkcjonują trzy Szkoły Podstawowe w : Bobrownikach,Gnojnie i Rachcinie , w których uczy się łącznie 542 uczniów. Opiekę przedszkolną  zapewnia Przedszkole Samorządowe. Od września 1999 roku w Bobrownikach funkcjonuje Gimnazjum, do którego uczęszcza 168 uczniów z całej gminy. Duże bezrobocie , które występuje na terenie gminy  jest jedną z ważniejszych przyczyn alkoholizmu. Jest to trudny do rozwiązania problem społeczny, gdyż zarówno jego źródłem jak i jego skutkiem są inne problemy . Nadużywanie alkoholu i środków psychoaktywnych  powoduje szkody we wszystkich sferach życia człowieka . Następstwa te dotyczą nie tylko zdrowia psychicznego i fizycznego , ale głównymi problemami współwystępującymi wraz z uzależnieniem są : bezdomność, bezrobocie, ubóstwo, dysfunkcja rodziny, długotrwała choroba, przestępczość. Ze względu na społeczną rangę tych problemów oraz możliwości , jakie ustawa o wychowaniu w trzeźwości i przeciwdziałaniu alkoholizmowi daje samorządom gminnym , realizacja zadań z zakresu rozwiązywania problemów alkoholowych staje się jednym z kluczowych elementów polityki lokalnej w sferze zdrowia publicznego. Gminny program  profilaktyki i rozwiązywania problemów alkoholowych , uchwalony przez Radę Gminy, jest podstawowym aktem prawnym do podejmowania działań wskazanych  ustawą o wychowaniu w trzeźwości i przeciwdziałaniu alkoholizmowi. Na terenie gminy Bobrowniki  znajduje się 11 punktów sprzedaży alkoholu .</w:t>
      </w:r>
    </w:p>
    <w:p>
      <w:pPr>
        <w:pStyle w:val="Normal"/>
        <w:rPr>
          <w:sz w:val="24"/>
        </w:rPr>
      </w:pPr>
      <w:r>
        <w:rPr>
          <w:sz w:val="24"/>
        </w:rPr>
        <w:t xml:space="preserve">Z rejestru policji wynika , że w roku 2004 zatrzymano 7 kierowców pod wpływem alkoholu  , w pomieszczeniach policyjnych zatrzymano  3 mężczyzn. </w:t>
      </w:r>
    </w:p>
    <w:p>
      <w:pPr>
        <w:pStyle w:val="Normal"/>
        <w:rPr>
          <w:sz w:val="24"/>
        </w:rPr>
      </w:pPr>
      <w:r>
        <w:rPr>
          <w:sz w:val="24"/>
        </w:rPr>
        <w:t>Pomocą w formie świadczeń Ośrodka Pomocy objętych jest 10 rodzin w których występują problemy alkoholowe.</w:t>
      </w:r>
    </w:p>
    <w:p>
      <w:pPr>
        <w:pStyle w:val="Normal"/>
        <w:rPr>
          <w:sz w:val="24"/>
        </w:rPr>
      </w:pPr>
      <w:r>
        <w:rPr>
          <w:sz w:val="24"/>
        </w:rPr>
        <w:t>Z inicjatywy Komisji Rozwiązywania Problemów Alkoholowych funkcjonuje Świetlica Profilaktyczno - Wychowawcza przy Ośrodku Pomocy Społecznej .Do prowadzenia działań związanych z profilaktyką i rozwiązywaniem problemów alkoholowych został przeszkolony pracownik świetlicy ,pracownicy Ośrodka Pomocy Społecznej , dwie pielęgniarki oraz lekarz podstawowej opieki zdrowotnej.</w:t>
      </w:r>
    </w:p>
    <w:p>
      <w:pPr>
        <w:pStyle w:val="Normal"/>
        <w:rPr>
          <w:sz w:val="24"/>
        </w:rPr>
      </w:pPr>
      <w:r>
        <w:rPr>
          <w:sz w:val="24"/>
        </w:rPr>
        <w:t>Do zadań wynikających z potrzeb naszego środowiska należ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dzielanie pomocy rodzinom w których występują problemy alkoholowe , w szczególności ochrona przed przemocą w rodzinie.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>Podejmowanie czynności zmierzających do orzeczenia o zastosowaniu wobec osoby uzależnionej od alkoholu obowiązku poddania się leczeniu odwykowemu ( przyjęcie zgłoszenia, wezwanie na rozmowę , skierowanie na badanie przez biegłego w celu wydania opinii w przedmiocie uzależnienia , przygotowanie dokumentacji związanej z postępowaniem sądowym , złożenie wniosku oraz sfinansowanie czynności biegłego w ramach gminnego programu profilaktyki i rozwiązywania problemów alkoholowych) Wszystkie czynności podejmowane w sprawie zobowiązania do podjęcia leczenia odwykowego objęte są poufnością .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Prowadzenie profilaktycznej działalności informacyjnej i edukacyjnej, ( w szczególności dla dzieci i młodzieży ) takiej jak :                     </w:t>
      </w:r>
    </w:p>
    <w:p>
      <w:pPr>
        <w:pStyle w:val="Normal"/>
        <w:spacing w:before="240" w:after="0"/>
        <w:ind w:left="480" w:hanging="0"/>
        <w:rPr/>
      </w:pPr>
      <w:r>
        <w:rPr>
          <w:sz w:val="24"/>
        </w:rPr>
        <w:t>-organizowanie wakacyjnych akcji profilaktycznych w formie zabaw i festynów</w:t>
      </w:r>
    </w:p>
    <w:p>
      <w:pPr>
        <w:pStyle w:val="Normal"/>
        <w:spacing w:before="240" w:after="0"/>
        <w:ind w:left="480" w:hanging="0"/>
        <w:rPr>
          <w:sz w:val="24"/>
        </w:rPr>
      </w:pPr>
      <w:r>
        <w:rPr>
          <w:sz w:val="24"/>
        </w:rPr>
        <w:t>-udział przedstawiciela policji , który przeprowadzi rozmowę  z dziećmi na temat różnorodnych niebezpieczeństw  , jak np. rozmowa z nieznajomym ,przyjmowanie   "prezentów " od nieznajomych oraz destrukcyjnego wpływu używek na wartości cenione przez dzieci m.in. urodę , zdrowie , białe zęby , cerę , sprawność fizyczną , sprawny umysł itp.</w:t>
      </w:r>
    </w:p>
    <w:p>
      <w:pPr>
        <w:pStyle w:val="Normal"/>
        <w:spacing w:before="240" w:after="0"/>
        <w:ind w:left="480" w:hanging="0"/>
        <w:rPr>
          <w:sz w:val="24"/>
        </w:rPr>
      </w:pPr>
      <w:r>
        <w:rPr>
          <w:sz w:val="24"/>
        </w:rPr>
        <w:t>-udział w rozmowie osoby , którą dzieci znają i która jest dla nich autorytetem np. ksiądz, lekarz itp. Ponieważ poprzez swoje wypowiedzi może modelować zachowania dzieci w omawianych obszarach.</w:t>
      </w:r>
    </w:p>
    <w:p>
      <w:pPr>
        <w:pStyle w:val="Normal"/>
        <w:spacing w:before="240" w:after="0"/>
        <w:ind w:left="480" w:hanging="0"/>
        <w:rPr>
          <w:sz w:val="24"/>
        </w:rPr>
      </w:pPr>
      <w:r>
        <w:rPr>
          <w:sz w:val="24"/>
        </w:rPr>
        <w:t>-kontynuowanie wprowadzania szkolnych programów profilaktycznych .                                                                                                                                               -zaproszenie do rozmowy z dziećmi i młodzieżą terapeuty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Finansowanie bieżącej działalności Świetlicy Profilaktyczno - Wychowawczej jako placówki wsparcia dziennego dla dzieci z rodzin z problemami  alkoholowym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Dofinansowanie szkoleń i kursów specjalistycznych w zakresie pracy z tymi dziećmi oraz rozwijanie umiejętności prowadzenia zajęć socjoterapeutycznych  dla pracownika zatrudnionego w Świetlicy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Prowadzenie kontroli i przestrzegania zasad obrotu napojami alkoholowymi w punktach sprzedaży ( dostarczanie do wszystkich sklepów na terenie gminy plakatów i ulotek informacyjnych , które mają przypominać sprzedawcom o istniejącym zakazie sprzedaży nieletnim napojów alkoholowych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Podejmowanie interwencji w związku z naruszeniem przepisów określonych w art. 13 i 15 ustawy oraz występowanie przed sądem w charakterze  oskarżyciela publicznego.    W przypadku złamania zakazu sprzedaży alkoholu nieletnim lub nietrzeźwym oraz w przypadku złamania zakazów promocji i reklamy napojów alkoholowych gmina może podejmować interwencje oraz występować przed sądem jako oskarżyciel publiczny, czyli kierować sprawy do sądu z pominięciem prokuratora. Postępowanie z tego zakresu prowadzone jest na podstawie przepisów o postępowaniu karnym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Wynagradzanie członków gminnych komisji rozwiązywania problemów alkoholowych określa się na poziomie diety radnego za udział w sesji  Rady Gminy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Powyższe zadania są realizowane ze środków pochodzących z opłat za korzystanie z zezwoleń na sprzedaż napojów alkoholowych oraz finansowanie zadań związanych z profilaktyką i rozwiązywaniem problemów alkoholowych i nie mogą być przeznaczone na inne cele.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PRELEMINARZ WYDATKÓW KOMISJI  ROZWIĄZYWANIA PROBLEMÓW ALKOHOLOWYCH NA ROK 2005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Ze środków pozyskanych ze sprzedaży i spożycia napojów alkoholowych otrzymano kwotę 19 500 zł , która w całości przeznaczona będzie na realizację Gminnego Programu Profilaktyki i Rozwiązywania Problemów Alkoholowych .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realizacja programów  profilaktycznych  ( ad 3 )- 3.000,0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4"/>
        </w:rPr>
        <w:t>szkolenie pracownika Świetlicy Profilaktyczno - Wychowawczej  ( ad. 5 ) – 400,00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materiały ( ad. 6 ) – 3.000,00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diety dla Komisji ( ad. 8 ) – 500,00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finansowanie działalności Świetlicy ( ad 4) – 9.000,00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czynności związane z finansowaniem leczenia odwykowego ( ad. 2 ) – 1.600,0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4"/>
        </w:rPr>
        <w:t xml:space="preserve">inne wydatki -  2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8:00Z</dcterms:created>
  <dc:creator>danka</dc:creator>
  <dc:description/>
  <dc:language>en-US</dc:language>
  <cp:lastModifiedBy>Lilla Lorenc</cp:lastModifiedBy>
  <cp:lastPrinted>2005-03-29T12:33:00Z</cp:lastPrinted>
  <dcterms:modified xsi:type="dcterms:W3CDTF">2005-03-29T10:48:00Z</dcterms:modified>
  <cp:revision>2</cp:revision>
  <dc:subject/>
  <dc:title>       Gmina Bobrowniki liczy sobie 3236 mieszkańców i zajmuje powierzchnię 96,5 km </dc:title>
</cp:coreProperties>
</file>