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</w:t>
      </w:r>
      <w:r>
        <w:rPr/>
        <w:t>UCHWAŁA Nr XVI/94/2005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</w:t>
      </w:r>
      <w:r>
        <w:rPr/>
        <w:t>Rady Gminy Bobrowniki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</w:t>
      </w:r>
      <w:r>
        <w:rPr/>
        <w:t>Z dnia 31 marca 2005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ie Regulaminu udzielania pomocy materialnej o charakterze socjal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90 f ustawy z dnia 7 września 1991 roku o systemie oświaty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( Dz.U. z 2004 roku  Nr 256, poz. 2572 z późn. zm. 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kstpodstawowy2"/>
        <w:rPr/>
      </w:pPr>
      <w:r>
        <w:rPr>
          <w:rFonts w:eastAsia="Arial"/>
        </w:rPr>
        <w:t xml:space="preserve">                          </w:t>
      </w:r>
      <w:r>
        <w:rPr/>
        <w:t>Rada Gminy</w:t>
      </w:r>
    </w:p>
    <w:p>
      <w:pPr>
        <w:pStyle w:val="Tekstpodstawowy2"/>
        <w:rPr/>
      </w:pPr>
      <w:r>
        <w:rPr>
          <w:rFonts w:eastAsia="Arial"/>
        </w:rPr>
        <w:t xml:space="preserve">                          </w:t>
      </w:r>
      <w:r>
        <w:rPr/>
        <w:t>Uchwala, co następuje :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</w:t>
      </w:r>
      <w:r>
        <w:rPr/>
        <w:t>§ 1</w:t>
      </w:r>
    </w:p>
    <w:p>
      <w:pPr>
        <w:pStyle w:val="Tekstpodstawowy2"/>
        <w:rPr/>
      </w:pPr>
      <w:r>
        <w:rPr/>
        <w:t>Ustanawia się regulamin udzielania pomocy materialnej o charakterze socjalnym dla uczniów zamieszkałych na terenie Gminy , stanowiący załącznik nr 1 do niniejszej uchwały.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</w:t>
      </w:r>
      <w:r>
        <w:rPr/>
        <w:t>§ 2</w:t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</w:t>
      </w:r>
      <w:r>
        <w:rPr/>
        <w:t>§ 3</w:t>
      </w:r>
    </w:p>
    <w:p>
      <w:pPr>
        <w:pStyle w:val="Tekstpodstawowy2"/>
        <w:rPr/>
      </w:pPr>
      <w:r>
        <w:rPr/>
        <w:t xml:space="preserve">Uchwała podlega ogłoszeniu w Dzienniku Urzędowym Województwa Kujawsko-Pomorskiego i obowiązuje od dnia 1 stycznia 2005 roku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Załącznik Nr 1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Do uchwały Nr XVI/94/2005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Rady Gminy Bobrowniki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Z dnia 31 marca 2005 roku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</w:t>
      </w:r>
      <w:r>
        <w:rPr/>
        <w:t>REGULAMIN</w:t>
      </w:r>
    </w:p>
    <w:p>
      <w:pPr>
        <w:pStyle w:val="Tekstpodstawowy2"/>
        <w:rPr/>
      </w:pPr>
      <w:r>
        <w:rPr/>
        <w:t>Udzielania pomocy materialnej o charakterze socjalnym dla uczniów z terenu gminy Bobrowniki.</w:t>
      </w:r>
    </w:p>
    <w:p>
      <w:pPr>
        <w:pStyle w:val="Tekstpodstawowy2"/>
        <w:numPr>
          <w:ilvl w:val="0"/>
          <w:numId w:val="13"/>
        </w:numPr>
        <w:rPr/>
      </w:pPr>
      <w:r>
        <w:rPr/>
        <w:t>Postanowienia ogól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</w:t>
      </w:r>
      <w:r>
        <w:rPr/>
        <w:t>§ 1</w:t>
      </w:r>
    </w:p>
    <w:p>
      <w:pPr>
        <w:pStyle w:val="Tekstpodstawowy2"/>
        <w:rPr/>
      </w:pPr>
      <w:r>
        <w:rPr/>
        <w:t>Pomoc materialna o charakterze socjalnym może być udzielana jako:</w:t>
      </w:r>
    </w:p>
    <w:p>
      <w:pPr>
        <w:pStyle w:val="Tekstpodstawowy2"/>
        <w:numPr>
          <w:ilvl w:val="0"/>
          <w:numId w:val="18"/>
        </w:numPr>
        <w:rPr/>
      </w:pPr>
      <w:r>
        <w:rPr/>
        <w:t>stypendium szkolne,</w:t>
      </w:r>
    </w:p>
    <w:p>
      <w:pPr>
        <w:pStyle w:val="Tekstpodstawowy2"/>
        <w:numPr>
          <w:ilvl w:val="0"/>
          <w:numId w:val="18"/>
        </w:numPr>
        <w:rPr/>
      </w:pPr>
      <w:r>
        <w:rPr/>
        <w:t>zasiłek szkoln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Formy pomo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</w:t>
      </w:r>
      <w:r>
        <w:rPr/>
        <w:t>§ 2</w:t>
      </w:r>
    </w:p>
    <w:p>
      <w:pPr>
        <w:pStyle w:val="Tekstpodstawowy2"/>
        <w:numPr>
          <w:ilvl w:val="0"/>
          <w:numId w:val="19"/>
        </w:numPr>
        <w:rPr/>
      </w:pPr>
      <w:r>
        <w:rPr/>
        <w:t>Stypendia są przyznawane w formie :</w:t>
      </w:r>
    </w:p>
    <w:p>
      <w:pPr>
        <w:pStyle w:val="Tekstpodstawowy2"/>
        <w:numPr>
          <w:ilvl w:val="0"/>
          <w:numId w:val="22"/>
        </w:numPr>
        <w:rPr/>
      </w:pPr>
      <w:r>
        <w:rPr/>
        <w:t>rzeczowej o charakterze edukacyjnym, w tym w szczególności na zakup podręczników i innych pomocy naukowych,</w:t>
      </w:r>
    </w:p>
    <w:p>
      <w:pPr>
        <w:pStyle w:val="Tekstpodstawowy2"/>
        <w:numPr>
          <w:ilvl w:val="0"/>
          <w:numId w:val="22"/>
        </w:numPr>
        <w:rPr/>
      </w:pPr>
      <w:r>
        <w:rPr/>
        <w:t>dofinansowania do opłat związanych z pobieraniem nauki,</w:t>
      </w:r>
    </w:p>
    <w:p>
      <w:pPr>
        <w:pStyle w:val="Tekstpodstawowy2"/>
        <w:numPr>
          <w:ilvl w:val="0"/>
          <w:numId w:val="22"/>
        </w:numPr>
        <w:rPr/>
      </w:pPr>
      <w:r>
        <w:rPr/>
        <w:t>refundacji poniesionych kosztów związanych z pobieraniem nauki,</w:t>
      </w:r>
    </w:p>
    <w:p>
      <w:pPr>
        <w:pStyle w:val="Tekstpodstawowy2"/>
        <w:numPr>
          <w:ilvl w:val="0"/>
          <w:numId w:val="22"/>
        </w:numPr>
        <w:rPr/>
      </w:pPr>
      <w:r>
        <w:rPr/>
        <w:t>świadczeń pieniężnych,</w:t>
      </w:r>
    </w:p>
    <w:p>
      <w:pPr>
        <w:pStyle w:val="Tekstpodstawowy2"/>
        <w:numPr>
          <w:ilvl w:val="0"/>
          <w:numId w:val="22"/>
        </w:numPr>
        <w:rPr/>
      </w:pPr>
      <w:r>
        <w:rPr/>
        <w:t>kilka form wymienionych łączni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rPr/>
      </w:pPr>
      <w:r>
        <w:rPr/>
        <w:t>Zasiłek szkolny przyznawany jest w formie świadczeń pieniężnych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/>
        <w:t>Zasady i warunki przyznawania stypendium i zasiłku socjal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</w:t>
      </w:r>
      <w:r>
        <w:rPr/>
        <w:t>§ 3</w:t>
      </w:r>
    </w:p>
    <w:p>
      <w:pPr>
        <w:pStyle w:val="Tekstpodstawowy2"/>
        <w:numPr>
          <w:ilvl w:val="0"/>
          <w:numId w:val="4"/>
        </w:numPr>
        <w:rPr/>
      </w:pPr>
      <w:r>
        <w:rPr/>
        <w:t>Stypendium szkolne przyznawane jest na :</w:t>
      </w:r>
    </w:p>
    <w:p>
      <w:pPr>
        <w:pStyle w:val="Tekstpodstawowy2"/>
        <w:numPr>
          <w:ilvl w:val="0"/>
          <w:numId w:val="10"/>
        </w:numPr>
        <w:rPr/>
      </w:pPr>
      <w:r>
        <w:rPr/>
        <w:t>całościowe lub częściowe pokrycie kosztów zakwaterowania w internacie, bursie, stancji,</w:t>
      </w:r>
    </w:p>
    <w:p>
      <w:pPr>
        <w:pStyle w:val="Tekstpodstawowy2"/>
        <w:numPr>
          <w:ilvl w:val="0"/>
          <w:numId w:val="10"/>
        </w:numPr>
        <w:rPr/>
      </w:pPr>
      <w:r>
        <w:rPr/>
        <w:t>zakup posiłków w stołówce szkolnej lub w internacie,</w:t>
      </w:r>
    </w:p>
    <w:p>
      <w:pPr>
        <w:pStyle w:val="Tekstpodstawowy2"/>
        <w:numPr>
          <w:ilvl w:val="0"/>
          <w:numId w:val="10"/>
        </w:numPr>
        <w:rPr/>
      </w:pPr>
      <w:r>
        <w:rPr/>
        <w:t>zakup podręczników, pomocy dydaktycznych, ubioru sportowego,</w:t>
      </w:r>
    </w:p>
    <w:p>
      <w:pPr>
        <w:pStyle w:val="Tekstpodstawowy2"/>
        <w:ind w:left="180" w:right="-210" w:hanging="0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>zakup biletów komunikacji publicznej,</w:t>
      </w:r>
    </w:p>
    <w:p>
      <w:pPr>
        <w:pStyle w:val="Tekstpodstawowy2"/>
        <w:numPr>
          <w:ilvl w:val="0"/>
          <w:numId w:val="10"/>
        </w:numPr>
        <w:rPr/>
      </w:pPr>
      <w:r>
        <w:rPr/>
        <w:t>opłacanie czesnego w szkole ponadgimnazjalnej,</w:t>
      </w:r>
    </w:p>
    <w:p>
      <w:pPr>
        <w:pStyle w:val="Tekstpodstawowy2"/>
        <w:numPr>
          <w:ilvl w:val="0"/>
          <w:numId w:val="10"/>
        </w:numPr>
        <w:rPr/>
      </w:pPr>
      <w:r>
        <w:rPr/>
        <w:t>częściowe pokrycie kosztów udziału w zajęciach realizowanych przez macierzystą szkołę a odbywających się poza planem naucza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Stypendium szkolne jest przyznawane na okres nie dłuższy niż od września do czerwca w roku szkolnym a w przypadku słuchaczy kolegiów nauczycielskich, nauczycielskich kolegiów języków obcych i kolegiów pracowników służb społecznych na okres nie dłuższy niż od października do czerwca w danym roku szkolnym. W wyjątkowych sytuacjach stypendium może być przyznane na okres krótszy niż rok.</w:t>
      </w:r>
    </w:p>
    <w:p>
      <w:pPr>
        <w:pStyle w:val="Tekstpodstawowy2"/>
        <w:numPr>
          <w:ilvl w:val="0"/>
          <w:numId w:val="4"/>
        </w:numPr>
        <w:rPr/>
      </w:pPr>
      <w:r>
        <w:rPr/>
        <w:t>Zasiłek szkolny może być przyznany uczniowi, znajdującemu się w przejściowo trudnej sytuacji materialnej w powodu zdarzeń losowych.</w:t>
      </w:r>
    </w:p>
    <w:p>
      <w:pPr>
        <w:pStyle w:val="Tekstpodstawowy2"/>
        <w:numPr>
          <w:ilvl w:val="0"/>
          <w:numId w:val="4"/>
        </w:numPr>
        <w:rPr/>
      </w:pPr>
      <w:r>
        <w:rPr/>
        <w:t>Zasiłek szkolny może być przyznany uczniowi, u którego miesięczna wysokość dochodu na osobę w rodzinie nie przekracza kwoty, o któej mowa w art. 8, ust. 1 pkt 2 ustawy o pomocy społecznej oraz w rodzinie wystąpiła przynajmniej jedna z niżej wymienionych okoliczności :</w:t>
      </w:r>
    </w:p>
    <w:p>
      <w:pPr>
        <w:pStyle w:val="Tekstpodstawowy2"/>
        <w:numPr>
          <w:ilvl w:val="0"/>
          <w:numId w:val="20"/>
        </w:numPr>
        <w:rPr/>
      </w:pPr>
      <w:r>
        <w:rPr/>
        <w:t>śmierć członka rodziny,</w:t>
      </w:r>
    </w:p>
    <w:p>
      <w:pPr>
        <w:pStyle w:val="Tekstpodstawowy2"/>
        <w:numPr>
          <w:ilvl w:val="0"/>
          <w:numId w:val="20"/>
        </w:numPr>
        <w:rPr/>
      </w:pPr>
      <w:r>
        <w:rPr/>
        <w:t>nagła lub długotrwała choroba członka rodziny,</w:t>
      </w:r>
    </w:p>
    <w:p>
      <w:pPr>
        <w:pStyle w:val="Tekstpodstawowy2"/>
        <w:numPr>
          <w:ilvl w:val="0"/>
          <w:numId w:val="20"/>
        </w:numPr>
        <w:rPr/>
      </w:pPr>
      <w:r>
        <w:rPr/>
        <w:t>wypadek drogowy,wypadek w szkole członka rodziny,</w:t>
      </w:r>
    </w:p>
    <w:p>
      <w:pPr>
        <w:pStyle w:val="Tekstpodstawowy2"/>
        <w:numPr>
          <w:ilvl w:val="0"/>
          <w:numId w:val="20"/>
        </w:numPr>
        <w:rPr/>
      </w:pPr>
      <w:r>
        <w:rPr/>
        <w:t>pożar mieszkania lub nieruchomości, której właścicielami są rodzice ucznia.</w:t>
      </w:r>
    </w:p>
    <w:p>
      <w:pPr>
        <w:pStyle w:val="Tekstpodstawowy2"/>
        <w:numPr>
          <w:ilvl w:val="0"/>
          <w:numId w:val="4"/>
        </w:numPr>
        <w:rPr/>
      </w:pPr>
      <w:r>
        <w:rPr/>
        <w:t>Wysokość zasiłku jest uzależniona od wielkości środków przeznaczonych na ten cel w budżecie gmin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/>
        <w:t>Tryb i zasady rozpatrywania wnios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</w:t>
      </w: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7"/>
        </w:numPr>
        <w:rPr/>
      </w:pPr>
      <w:r>
        <w:rPr/>
        <w:t>Świadczenia pomocy materialnej są przyznawane :</w:t>
      </w:r>
    </w:p>
    <w:p>
      <w:pPr>
        <w:pStyle w:val="Tekstpodstawowy2"/>
        <w:numPr>
          <w:ilvl w:val="0"/>
          <w:numId w:val="14"/>
        </w:numPr>
        <w:rPr/>
      </w:pPr>
      <w:r>
        <w:rPr/>
        <w:t>na wniosek rodziców lub prawnych opiekunów,</w:t>
      </w:r>
    </w:p>
    <w:p>
      <w:pPr>
        <w:pStyle w:val="Tekstpodstawowy2"/>
        <w:numPr>
          <w:ilvl w:val="0"/>
          <w:numId w:val="14"/>
        </w:numPr>
        <w:rPr/>
      </w:pPr>
      <w:r>
        <w:rPr/>
        <w:t>na wniosek pełnoletnich uczniów,</w:t>
      </w:r>
    </w:p>
    <w:p>
      <w:pPr>
        <w:pStyle w:val="Tekstpodstawowy2"/>
        <w:numPr>
          <w:ilvl w:val="0"/>
          <w:numId w:val="14"/>
        </w:numPr>
        <w:rPr/>
      </w:pPr>
      <w:r>
        <w:rPr/>
        <w:t>na wniosek dyrektorów szkół lub kolegiów,</w:t>
      </w:r>
    </w:p>
    <w:p>
      <w:pPr>
        <w:pStyle w:val="Tekstpodstawowy2"/>
        <w:numPr>
          <w:ilvl w:val="0"/>
          <w:numId w:val="14"/>
        </w:numPr>
        <w:rPr/>
      </w:pPr>
      <w:r>
        <w:rPr/>
        <w:t>na wniosek Kierownika Gminnego Ośrodka Pomocy Społecznej lub z inicjatywy Wójta.</w:t>
      </w:r>
    </w:p>
    <w:p>
      <w:pPr>
        <w:pStyle w:val="Tekstpodstawowy2"/>
        <w:numPr>
          <w:ilvl w:val="0"/>
          <w:numId w:val="17"/>
        </w:numPr>
        <w:rPr/>
      </w:pPr>
      <w:r>
        <w:rPr/>
        <w:t>Warunkiem ubiegania się o przyznanie świadczenia jest :</w:t>
      </w:r>
    </w:p>
    <w:p>
      <w:pPr>
        <w:pStyle w:val="Tekstpodstawowy2"/>
        <w:numPr>
          <w:ilvl w:val="0"/>
          <w:numId w:val="12"/>
        </w:numPr>
        <w:rPr/>
      </w:pPr>
      <w:r>
        <w:rPr/>
        <w:t>złożenie wniosku</w:t>
      </w:r>
    </w:p>
    <w:p>
      <w:pPr>
        <w:pStyle w:val="Tekstpodstawowy2"/>
        <w:numPr>
          <w:ilvl w:val="0"/>
          <w:numId w:val="12"/>
        </w:numPr>
        <w:rPr/>
      </w:pPr>
      <w:r>
        <w:rPr/>
        <w:t>dołączenie do wniosku :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zaświadczenia o dochodach rodziców za miesiąc poprzedzający miesiąc złożenia wniosku </w:t>
      </w:r>
    </w:p>
    <w:p>
      <w:pPr>
        <w:pStyle w:val="Tekstpodstawowy2"/>
        <w:numPr>
          <w:ilvl w:val="0"/>
          <w:numId w:val="11"/>
        </w:numPr>
        <w:rPr/>
      </w:pPr>
      <w:r>
        <w:rPr/>
        <w:t>odcinek renty lub emerytury,</w:t>
      </w:r>
    </w:p>
    <w:p>
      <w:pPr>
        <w:pStyle w:val="Tekstpodstawowy2"/>
        <w:numPr>
          <w:ilvl w:val="0"/>
          <w:numId w:val="11"/>
        </w:numPr>
        <w:rPr/>
      </w:pPr>
      <w:r>
        <w:rPr/>
        <w:t>zaświadczenie o rejestracji jako bezrobotny ,</w:t>
      </w:r>
    </w:p>
    <w:p>
      <w:pPr>
        <w:pStyle w:val="Tekstpodstawowy2"/>
        <w:numPr>
          <w:ilvl w:val="0"/>
          <w:numId w:val="11"/>
        </w:numPr>
        <w:rPr/>
      </w:pPr>
      <w:r>
        <w:rPr/>
        <w:t>zaświadczenie o dochodzie z gospodarstwa rolnego,</w:t>
      </w:r>
    </w:p>
    <w:p>
      <w:pPr>
        <w:pStyle w:val="Tekstpodstawowy2"/>
        <w:numPr>
          <w:ilvl w:val="0"/>
          <w:numId w:val="11"/>
        </w:numPr>
        <w:rPr/>
      </w:pPr>
      <w:r>
        <w:rPr/>
        <w:t>zaświadczenie potwierdzające pobieranie nauki w danej szkole,</w:t>
      </w:r>
    </w:p>
    <w:p>
      <w:pPr>
        <w:pStyle w:val="Tekstpodstawowy2"/>
        <w:numPr>
          <w:ilvl w:val="0"/>
          <w:numId w:val="11"/>
        </w:numPr>
        <w:rPr/>
      </w:pPr>
      <w:r>
        <w:rPr/>
        <w:t>zaświadczenie o korzystaniu ze świadczeń pomocy społecznej,</w:t>
      </w:r>
    </w:p>
    <w:p>
      <w:pPr>
        <w:pStyle w:val="Tekstpodstawowy2"/>
        <w:numPr>
          <w:ilvl w:val="0"/>
          <w:numId w:val="11"/>
        </w:numPr>
        <w:rPr/>
      </w:pPr>
      <w:r>
        <w:rPr/>
        <w:t>inne dokumenty potwierdzające wielkość osiągniętego dochod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</w:t>
      </w:r>
      <w:r>
        <w:rPr/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niosek składa się w terminie do 15 września danego roku szkolnego a w przypadku słuchaczy kolegium do 15 październik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</w:t>
      </w:r>
      <w:r>
        <w:rPr/>
        <w:t>§ 6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uzasadnionych przypadkach wniosek może być złożony w innym term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§ 7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>Przyznanie lub odmowa przyznania świadczenia pomocy materialnej dla uczniów następuje w formie decyzji administracyjnej.</w:t>
      </w:r>
    </w:p>
    <w:p>
      <w:pPr>
        <w:pStyle w:val="Tekstpodstawowy2"/>
        <w:numPr>
          <w:ilvl w:val="0"/>
          <w:numId w:val="7"/>
        </w:numPr>
        <w:rPr/>
      </w:pPr>
      <w:r>
        <w:rPr/>
        <w:t>Od decyzji o przyznaniu lub odmowie przyznania pomocy materialnej w określonej wysokości oraz wstrzymania i cofnięcia pomocy służy odwoła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</w:t>
      </w:r>
      <w:r>
        <w:rPr/>
        <w:t>§ 8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ysokość stypendium jest uzależnione od miesięcznego dochodu na osobę w rodzinie ucznia 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</w:t>
      </w:r>
      <w:r>
        <w:rPr/>
        <w:t>§ 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ójt ustala wysokość pomocy materialnej w każdej sprawie indywidualnie, kierując się sytuacją dochodową ucznia i jego rodziny ustaloną w oparciu o przepisy prawa oraz kwotę środków przeznaczonych w budżecie gminy na pomoc </w:t>
      </w:r>
    </w:p>
    <w:p>
      <w:pPr>
        <w:pStyle w:val="Tekstpodstawowy2"/>
        <w:rPr/>
      </w:pPr>
      <w:r>
        <w:rPr/>
        <w:t>materialną o charakterze socjalnym dla uczniów, przy uwzględnieniu dochodowości wnioskodawcy.</w:t>
      </w:r>
    </w:p>
    <w:p>
      <w:pPr>
        <w:pStyle w:val="Tekstpodstawowy2"/>
        <w:numPr>
          <w:ilvl w:val="0"/>
          <w:numId w:val="13"/>
        </w:numPr>
        <w:rPr/>
      </w:pPr>
      <w:r>
        <w:rPr/>
        <w:t>Wyłata stypendiu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</w:t>
      </w:r>
      <w:r>
        <w:rPr/>
        <w:t>§ 10</w:t>
      </w:r>
    </w:p>
    <w:p>
      <w:pPr>
        <w:pStyle w:val="Tekstpodstawowy2"/>
        <w:numPr>
          <w:ilvl w:val="0"/>
          <w:numId w:val="6"/>
        </w:numPr>
        <w:rPr/>
      </w:pPr>
      <w:r>
        <w:rPr/>
        <w:t>Wypłacania stypendium zaprzestaje się, gdy uczeń :</w:t>
      </w:r>
    </w:p>
    <w:p>
      <w:pPr>
        <w:pStyle w:val="Tekstpodstawowy2"/>
        <w:numPr>
          <w:ilvl w:val="0"/>
          <w:numId w:val="8"/>
        </w:numPr>
        <w:rPr/>
      </w:pPr>
      <w:r>
        <w:rPr/>
        <w:t>przerwał naukę w szkole,</w:t>
      </w:r>
    </w:p>
    <w:p>
      <w:pPr>
        <w:pStyle w:val="Tekstpodstawowy2"/>
        <w:numPr>
          <w:ilvl w:val="0"/>
          <w:numId w:val="8"/>
        </w:numPr>
        <w:rPr/>
      </w:pPr>
      <w:r>
        <w:rPr/>
        <w:t>został skreślony z listy uczniów,</w:t>
      </w:r>
    </w:p>
    <w:p>
      <w:pPr>
        <w:pStyle w:val="Tekstpodstawowy2"/>
        <w:numPr>
          <w:ilvl w:val="0"/>
          <w:numId w:val="8"/>
        </w:numPr>
        <w:rPr/>
      </w:pPr>
      <w:r>
        <w:rPr/>
        <w:t>zmienił miejsce zamieszkania i przebywa poza terenem gmin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Wypłacania stypendium zaprzestaje się, gdy miesięczna wysokość dochodu na osobę w rodzinie nie uprawnia do ubiegania się o stypendium lub nie dokonano rozliczenia wydatków o których mowa w § 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</w:t>
      </w:r>
      <w:r>
        <w:rPr/>
        <w:t>§  11</w:t>
      </w:r>
    </w:p>
    <w:p>
      <w:pPr>
        <w:pStyle w:val="Tekstpodstawowy2"/>
        <w:rPr/>
      </w:pPr>
      <w:r>
        <w:rPr/>
        <w:t>W przypadku wypłacenia stypendium po terminie wystąpienia zdarzeń wymienionych w § 10 otrzymujący stypendium zobowiązany jest do zwrotu otrzymanego stypendium.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</w:t>
      </w:r>
      <w:r>
        <w:rPr/>
        <w:t>§ 12</w:t>
      </w:r>
    </w:p>
    <w:p>
      <w:pPr>
        <w:pStyle w:val="Tekstpodstawowy2"/>
        <w:rPr/>
      </w:pPr>
      <w:r>
        <w:rPr/>
        <w:t>Wypłata stypendium oraz zasiłku szkolnego w formie pieniężnej jest realizowane w kasie Urzędu Gminy Bobrownik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</w:t>
      </w:r>
      <w:r>
        <w:rPr/>
        <w:t>§ 13</w:t>
      </w:r>
    </w:p>
    <w:p>
      <w:pPr>
        <w:pStyle w:val="Tekstpodstawowy2"/>
        <w:rPr/>
      </w:pPr>
      <w:r>
        <w:rPr/>
        <w:t>Stypendium wypłacane jest w terminie do 15 każdego miesiąca przy czym stypendium za wrzesień wypłacane jest do 15 października.Dokładną datę określa się w decyzji o przyznaniu stypendiu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Tabela kwotowych rozpiętości dla poszczególnych kategorii zaszeregowania pracowników zatrudnionych w jednostkach organizacyjnych gminy Bobrownik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9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Kategori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Kwota wynagrodze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 xml:space="preserve">770 – 870              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875 – 9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I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950 – 10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I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025 – 10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 xml:space="preserve">1100 – 117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V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175 – 12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V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250 – 13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VI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325 – 13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IX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400 – 14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475 – 15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575 – 16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675 – 17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I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775 – 18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I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875 – 19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1975 – 20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V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075 – 21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V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175 – 22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VI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275 – 23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IX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375 – 24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X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475 – 259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XX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2600 – 2720</w:t>
            </w:r>
          </w:p>
        </w:tc>
      </w:tr>
    </w:tbl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rFonts w:eastAsia="Arial"/>
          <w:sz w:val="28"/>
        </w:rPr>
        <w:t xml:space="preserve">                                          </w:t>
      </w:r>
      <w:r>
        <w:rPr>
          <w:sz w:val="28"/>
        </w:rPr>
        <w:t>Bobrowniki, dnia 02.03.2005 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G OIN –5223-1/05           Kujawsko-Pomorski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Urząd Wojewódzki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W Bydgoszczy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Ul.Jagielońska 3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85-950 Bydgoszcz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W związku z Waszym pismem BdsOIN-0717-7-66/05 z dnia 23.02.2005r. Urząd Gminy Bobrowniki uprzejmie informuję, że 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5"/>
        </w:numPr>
        <w:rPr>
          <w:sz w:val="28"/>
        </w:rPr>
      </w:pPr>
      <w:r>
        <w:rPr>
          <w:sz w:val="28"/>
        </w:rPr>
        <w:t>wszystkie osoby zobowiązane do złożenia oświadczeń majątkowych wywiązały się z tego obowiązku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5"/>
        </w:numPr>
        <w:rPr>
          <w:sz w:val="28"/>
        </w:rPr>
      </w:pPr>
      <w:r>
        <w:rPr>
          <w:sz w:val="28"/>
        </w:rPr>
        <w:t>Wobec jednej osoby , która złożyła oświadczenie po terminie zastosowano sankcje zgodnie z zapisem art.24k.1.1ustawy z dnia 8 marca 1990 roku o samorządzie gminnym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5"/>
        </w:numPr>
        <w:rPr>
          <w:sz w:val="28"/>
        </w:rPr>
      </w:pPr>
      <w:r>
        <w:rPr>
          <w:sz w:val="28"/>
        </w:rPr>
        <w:t>Oświadczenia majątkowe osób zobowiązanych do ich złożenia zostały opublikowane w Biuletynie Informacji Publicznej ( dotyczy oświadczeń za lata 2002 i 2003)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  </w:t>
      </w:r>
      <w:r>
        <w:rPr>
          <w:sz w:val="28"/>
        </w:rPr>
        <w:t>Z poważaniem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t>Bobrowniki, dnia 09.03.2005 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Powszechny Zakład Ubezpieczeń S.A.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Inspektorat w Lipnie</w:t>
      </w:r>
    </w:p>
    <w:p>
      <w:pPr>
        <w:pStyle w:val="Tekstpodstawowy2"/>
        <w:rPr/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Ul.Kościuszki 26</w:t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>87-600 Lipno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W imieniu mieszkańców – rolników Gminy Bobrowniki, proszę o przedłużenie terminu płatności składki za obowiązkowe ubezpieczenie budynków i OC rolników - w stosunku do tych rolników, którzy nie dokonali wpłaty w obowiązującym termini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Sytuacja w rolnictwie jest nadal bardzo trudna stąd prośba jest w pełni uzasadnion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</w:t>
      </w:r>
      <w:r>
        <w:rPr>
          <w:sz w:val="28"/>
        </w:rPr>
        <w:t>Z poważaniem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ZARZĄDZENIE  Nr 2/2005</w:t>
      </w:r>
    </w:p>
    <w:p>
      <w:pPr>
        <w:pStyle w:val="Heading3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Wójta Gminy Bobrowniki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Z dnia 3 lutego 2005 roku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sprawie przeprowadzenia inwentaryzacji wyposażenia w Szkole Podstawowej w Bobrownikach oraz Gimnazjum w Bobrownika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a podstawie § 17 , ust. 4 Instrukcji obiegu i kontroli dokumentów wraz z zasadami przeprowadzania inwentaryzacj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Na wniosek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Zarządzam, co następuje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§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prowadzenie inwentaryzacji wyposażenia w Szkole Podstawowej w Bobrownikach oraz w Gimnazjum w Bobrownikach – w związku z przeniesieniem Szkoły Podstawowej ze starego budynku , który był użytkowany wspólnie z Gimnazjum, do nowo wybudowanej szkoły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o składu komisji inwentaryzacyjnej powołuję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dowska Danuta       – Przewodniczą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udowski Paweł         – Członek</w:t>
      </w:r>
    </w:p>
    <w:p>
      <w:pPr>
        <w:pStyle w:val="Normal"/>
        <w:rPr/>
      </w:pPr>
      <w:r>
        <w:rPr>
          <w:b w:val="false"/>
        </w:rPr>
        <w:t>Ośmiałowska Hanna    - Człon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esielska Anna           – Człon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kowska Agnieszka    - Człon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o zespołu spisowego w Gimnazjum Bobrowniki powołuję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udowski Paweł      – Przewodniczą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śmiałowska Hanna – Człon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o zespołu spisowego w Szkole Podstawowej w Bobrownikach powołuję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esielska Anna         – Przewodniczą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kowska Agnieszka  - człon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 </w:t>
      </w:r>
      <w:r>
        <w:rPr/>
        <w:t>§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wentaryzacji należy dokonać w okresie od 3 lutego do 25 lutego 2005 ro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§ 4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rządzenie wchodzi w życie z dniem  3 lutego 2005 roku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</w:t>
      </w:r>
      <w:r>
        <w:rPr/>
        <w:t>ZARZĄDZENIE  Nr 32/2004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Wójta Gminy Bobrowniki</w:t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                         </w:t>
      </w:r>
      <w:r>
        <w:rPr/>
        <w:t>Z dnia 28 grudnia 2004 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 sprawie :powołania komisji do dokonania odbioru robót w zakresie dokończenia budowy budynku szkoły podstawowej w Bobrownikach wykonanych zgodnie z umową nr 1/2004 z dnia 29.06.2004r. oraz umową na roboty dodatkowe z dnia 30.09.2004 r. ( wg protokołu konieczności z dnia 28.09.2004r. ) pomiędzy gminą Bobrowniki a wykonawcą Przedsiębiorstwo Wielobranżowo Usługowo Produkcyjne „PRZEMBUD” spółka z o.o. ul. Falbanka 18, 87-800 Włocł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w składzie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rPr/>
      </w:pPr>
      <w:r>
        <w:rPr/>
        <w:t>Przewodniczący : Paweł Grudowski – Sekretarz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:</w:t>
      </w:r>
    </w:p>
    <w:p>
      <w:pPr>
        <w:pStyle w:val="Normal"/>
        <w:rPr/>
      </w:pPr>
      <w:r>
        <w:rPr/>
        <w:t>Ze strony inwestora :</w:t>
      </w:r>
    </w:p>
    <w:p>
      <w:pPr>
        <w:pStyle w:val="Normal"/>
        <w:rPr/>
      </w:pPr>
      <w:r>
        <w:rPr/>
        <w:t>Anatol Grzegorzewski – Dyrektor SP Bobrowniki</w:t>
      </w:r>
    </w:p>
    <w:p>
      <w:pPr>
        <w:pStyle w:val="Normal"/>
        <w:rPr/>
      </w:pPr>
      <w:r>
        <w:rPr/>
        <w:t>Leszek Poliwko            -  insp.ds. gospodarki gruntami</w:t>
      </w:r>
    </w:p>
    <w:p>
      <w:pPr>
        <w:pStyle w:val="Normal"/>
        <w:rPr/>
      </w:pPr>
      <w:r>
        <w:rPr/>
        <w:t>Marek Kubicki              – insp. Nad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gmunt Polak             – Prezes „PRZEMBU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rowniki, dnia 28 grudnia 2004 ro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/>
      </w:pPr>
      <w:r>
        <w:rPr>
          <w:b/>
        </w:rPr>
        <w:t>Sprawozdanie z realizacji programu</w:t>
      </w:r>
    </w:p>
    <w:p>
      <w:pPr>
        <w:pStyle w:val="Heading2"/>
        <w:spacing w:lineRule="auto" w:line="24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komentarza"/>
        <w:rPr/>
      </w:pPr>
      <w:r>
        <w:rPr/>
        <w:t>„</w:t>
      </w:r>
      <w:r>
        <w:rPr/>
        <w:t>Upowszechnianie i promocja czytelnictw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Biblioteka Publiczna w Bobrownikach ,gmina Bobrowniki,powiat LIPNOWSKI , województwo Kujawsko-Pomor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otacji uzyskanej z Ministerstwa Kultury biblioteka zakupiła 104 książk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iteratura piękna dla dorosłych – 58 woluminów</w:t>
      </w:r>
    </w:p>
    <w:p>
      <w:pPr>
        <w:pStyle w:val="Normal"/>
        <w:numPr>
          <w:ilvl w:val="0"/>
          <w:numId w:val="16"/>
        </w:numPr>
        <w:rPr/>
      </w:pPr>
      <w:r>
        <w:rPr/>
        <w:t>Literatura dla dzieci                     - 38 woluminów</w:t>
      </w:r>
    </w:p>
    <w:p>
      <w:pPr>
        <w:pStyle w:val="Normal"/>
        <w:numPr>
          <w:ilvl w:val="0"/>
          <w:numId w:val="16"/>
        </w:numPr>
        <w:rPr/>
      </w:pPr>
      <w:r>
        <w:rPr/>
        <w:t>Literatura popularno-naukowa   - 8   wolumi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książek zakupiono w hurtowni : Sprzedaż Dobrej Książki</w:t>
      </w:r>
    </w:p>
    <w:p>
      <w:pPr>
        <w:pStyle w:val="Heading7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</w:t>
      </w:r>
      <w:r>
        <w:rPr>
          <w:sz w:val="28"/>
        </w:rPr>
        <w:t>Krystyna Bartosińska</w:t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</w:t>
      </w:r>
      <w:r>
        <w:rPr/>
        <w:t>83-110 Tczew</w:t>
      </w:r>
    </w:p>
    <w:p>
      <w:pPr>
        <w:pStyle w:val="Tekstkomentarza"/>
        <w:rPr/>
      </w:pPr>
      <w:r>
        <w:rPr/>
        <w:t>45 książek zakupiono w                          : Typograficzna Oficyna Wydawnicz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„</w:t>
      </w:r>
      <w:r>
        <w:rPr/>
        <w:t>Firet-Media”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00-373 Warszawa</w:t>
      </w:r>
    </w:p>
    <w:p>
      <w:pPr>
        <w:pStyle w:val="Normal"/>
        <w:rPr/>
      </w:pPr>
      <w:r>
        <w:rPr/>
        <w:t>4 książki zakupiono    w                          : Księgarnia „Matras”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a na zakup nowych wydawnictw książkowych w kwocie 2.165,-zł stanowi 34 % budżetu biblioteki publicznej w zakresie zakupu pomocy naukowych, dydaktycznych i książkow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G GZO-1110/2/2004                        Bobrowniki, dnia 25.10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Państwowy Fundusz </w:t>
      </w:r>
    </w:p>
    <w:p>
      <w:pPr>
        <w:pStyle w:val="Tekstkomentarza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Rehabilitacji Osób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Niepełnosprawny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Ul. J.Pawła II/1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00-828 Warszaw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odpowiedzi na Wasze pismo  Nr W WO/DR/ZUS/2004/AŻ z dnia 04.10.2004 r. informujemy , że od miesiąca czerwca 2001 roku w Szkole Podstawowej w Bobrownikach zatrudnia się co najmniej 25 pracowników w przeliczeniu na pełny wymiar czasu pracy. Pracodawca jest zwolniony z wpłat wskaźnikiem kształcenia osób niepełnosprawnych. Zaległe obowiązki wynikające z przepisów ustawy z dnia 27 sierpnia 1997 roku o rehabilitacji zawodowej i społecznej oraz zatrudnieniu osób niepełnosprawnych ( Dz.U.Nr 123, poz. 776 ze zmianami) dopełnimy w najbliższym term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                                            </w:t>
      </w:r>
      <w:r>
        <w:rPr/>
        <w:t>Bobrowniki, dnia 2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Zamówienie – rachu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Na czasopisma dla Urzędu Gminy Bobrowniki na IV kwartał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azeta Kujawska            1  x  5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Bobrowniki, dnia 2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Zamówienie – rachunek</w:t>
      </w:r>
    </w:p>
    <w:p>
      <w:pPr>
        <w:pStyle w:val="Normal"/>
        <w:rPr/>
      </w:pPr>
      <w:r>
        <w:rPr/>
        <w:t>Na czasopisma dla Biblioteki Publicznej w Bobrownikach na IV kwartał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azeta Kujawska                      1  x  5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</w:t>
      </w:r>
      <w:r>
        <w:rPr/>
        <w:t>WYKAZ UCZNIÓW ZE SZKÓŁ W GMINIE BOBROW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851"/>
        <w:gridCol w:w="850"/>
        <w:gridCol w:w="851"/>
        <w:gridCol w:w="850"/>
        <w:gridCol w:w="851"/>
        <w:gridCol w:w="850"/>
        <w:gridCol w:w="7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Nazwa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W Bobrownika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2 – 9 =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W Bobrownikach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W Bobrownikach</w:t>
            </w:r>
          </w:p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W Rachcinie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W Gnojnie</w:t>
            </w:r>
          </w:p>
          <w:p>
            <w:pPr>
              <w:pStyle w:val="Tekstkomentarza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Razem : szkoły podstawowe – 365 + 9 „0” z Przedszkola = 374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zedszkole - 13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imnazjum -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                                     </w:t>
      </w:r>
      <w:r>
        <w:rPr/>
        <w:t>Bobrownickie Pole , dn. 12.03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Sąd Rejonow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W Lipn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Wydział Cywilny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y :</w:t>
      </w:r>
    </w:p>
    <w:p>
      <w:pPr>
        <w:pStyle w:val="Normal"/>
        <w:rPr/>
      </w:pPr>
      <w:r>
        <w:rPr/>
        <w:t>Anna i Lech Sztuczka</w:t>
      </w:r>
    </w:p>
    <w:p>
      <w:pPr>
        <w:pStyle w:val="Normal"/>
        <w:rPr/>
      </w:pPr>
      <w:r>
        <w:rPr/>
        <w:t>Zam. Bobrownickie Pole 53</w:t>
      </w:r>
    </w:p>
    <w:p>
      <w:pPr>
        <w:pStyle w:val="Normal"/>
        <w:rPr/>
      </w:pPr>
      <w:r>
        <w:rPr/>
        <w:t>87-617 Bobrowniki</w:t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                                  </w:t>
      </w: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O stwierdzenie nabycia sp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rPr/>
      </w:pPr>
      <w:r>
        <w:rPr/>
        <w:t>W imieniu własnym wnosimy :</w:t>
      </w:r>
    </w:p>
    <w:p>
      <w:pPr>
        <w:pStyle w:val="Normal"/>
        <w:rPr/>
      </w:pPr>
      <w:r>
        <w:rPr/>
        <w:t>O stwierdzenie nabycia spadku po Ignacym Janie Siwa zmarłym dnia 7 marca 2004 roku we Włocławku, ostatnio zamieszkałym Bobrownickie Po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spadku :</w:t>
      </w:r>
    </w:p>
    <w:p>
      <w:pPr>
        <w:pStyle w:val="Normal"/>
        <w:rPr/>
      </w:pPr>
      <w:r>
        <w:rPr/>
        <w:t xml:space="preserve">Gospodarstwo rolne położone w miejscowości Bobrownickie Pole w skład którego wchodzą : działka Nr 5 o pow. 0,91 ha; Nr 153         o pow. 0,41 ha ; Nr 195 o pow. 1,34 ha; Nr 166 o pow. 0,06 ha; Nr 523 o pow. 1,17 ha . Łączna powierzchnia – 3,89 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>
          <w:rFonts w:eastAsia="Arial"/>
        </w:rPr>
        <w:t xml:space="preserve">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cy Jan Siwa ostatnio zamieszkały w Bobrownickim Polu zmarł dnia 7 marca 2004 roku we Włocławku.</w:t>
      </w:r>
    </w:p>
    <w:p>
      <w:pPr>
        <w:pStyle w:val="Normal"/>
        <w:rPr/>
      </w:pPr>
      <w:r>
        <w:rPr/>
        <w:t>Dowód : akt zg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cy Jan Siwa był kawalerem. Od czerwca 2003 roku mieszkał z nami, ponieważ nie miał rodziny a ze względu na stan zdrowia wymagał stałej opieki ( był dializowan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arły pozostawił testament spisany w dniu 05.03.2004 roku w obecności następujących świadków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rena i Stanisław Hamerowie</w:t>
      </w:r>
    </w:p>
    <w:p>
      <w:pPr>
        <w:pStyle w:val="Normal"/>
        <w:rPr/>
      </w:pPr>
      <w:r>
        <w:rPr/>
        <w:t>Zam. Rybitwy</w:t>
      </w:r>
    </w:p>
    <w:p>
      <w:pPr>
        <w:pStyle w:val="Normal"/>
        <w:rPr/>
      </w:pPr>
      <w:r>
        <w:rPr/>
        <w:t>87-617 Bobrow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 i Józef Ośmiałowscy</w:t>
      </w:r>
    </w:p>
    <w:p>
      <w:pPr>
        <w:pStyle w:val="Normal"/>
        <w:rPr/>
      </w:pPr>
      <w:r>
        <w:rPr/>
        <w:t>87-617 Bobrowniki</w:t>
      </w:r>
    </w:p>
    <w:p>
      <w:pPr>
        <w:pStyle w:val="Normal"/>
        <w:rPr/>
      </w:pPr>
      <w:r>
        <w:rPr/>
        <w:t>Ul. Basztow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ym spadkobiercami uczynił Annę i Lecha Sztuc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Anna Siwa – wdowa – zmarła 11 stycznia 1993 roku w Bobrownickim Polu</w:t>
      </w:r>
    </w:p>
    <w:p>
      <w:pPr>
        <w:pStyle w:val="Normal"/>
        <w:rPr/>
      </w:pPr>
      <w:r>
        <w:rPr/>
        <w:t>Dowód : skrócony odpis aktu zg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ostra – Leonarda Siwa – panna – zmarła dnia 5 marca 2001 roku w Bobrownickim Polu.</w:t>
      </w:r>
    </w:p>
    <w:p>
      <w:pPr>
        <w:pStyle w:val="Normal"/>
        <w:rPr/>
      </w:pPr>
      <w:r>
        <w:rPr/>
        <w:t>Dowód: skrócony odpis aktu zg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Innych spadkobierców zmarły nie pozostawi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W związku z tym wniosek uważamy za uzasad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numPr>
          <w:ilvl w:val="0"/>
          <w:numId w:val="21"/>
        </w:numPr>
        <w:rPr/>
      </w:pPr>
      <w:r>
        <w:rPr/>
        <w:t>Akt zgonu Ignacego Jana Siwa</w:t>
      </w:r>
    </w:p>
    <w:p>
      <w:pPr>
        <w:pStyle w:val="Normal"/>
        <w:numPr>
          <w:ilvl w:val="0"/>
          <w:numId w:val="21"/>
        </w:numPr>
        <w:rPr/>
      </w:pPr>
      <w:r>
        <w:rPr/>
        <w:t>Odpis skrócony aktu zgonu – Anna Siwa</w:t>
      </w:r>
    </w:p>
    <w:p>
      <w:pPr>
        <w:pStyle w:val="Normal"/>
        <w:numPr>
          <w:ilvl w:val="0"/>
          <w:numId w:val="21"/>
        </w:numPr>
        <w:rPr/>
      </w:pPr>
      <w:r>
        <w:rPr/>
        <w:t>Odpis skrócony aktu zgonu – Leonarda Siwa</w:t>
      </w:r>
    </w:p>
    <w:p>
      <w:pPr>
        <w:pStyle w:val="Normal"/>
        <w:rPr/>
      </w:pPr>
      <w:r>
        <w:rPr/>
        <w:t xml:space="preserve">4. Testament spisany przez Ignacego Jana Si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 xml:space="preserve">Bobrowniki, dnia 02.02.24 r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                            </w:t>
      </w: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Zgodnie z art. 22¹ , § 1-5 Kodeksu Pracy  zobowiązuję się do udostępniania moich danych osobowych i dane swoich bliskich do wykorzystania i przetwarzania ich przez pracodawcę do celów służbowych.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Jednocześnie oświadczam , że znane mi są przepisy ustawy o ochronie danych osobowych i zobowiązuję się do stosowania ich na zajmowanym stanowisku pracy w Urzędzie Gminy Bobrowniki.  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Bobrowniki , dnia 20.01.2004 r.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                                     </w:t>
      </w:r>
      <w:r>
        <w:rPr/>
        <w:t>O Ś W I A D C Z E N I E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Zgodnie z art. 22¹ , § 1-5 Kodeksu Pracy zobowiązuję się do udostępniania moich danych osobowych i dane swoich bliski do wykorzystania i przetwarzania ich przez pracodawcę do celów służ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 , że znane mi są przepisy ustawy o ochronie danych osobowych i zobowiązuję się do stosowania ich na zajmowanym stanowisku pracy w Urzędzie Gminy Bobrow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10" w:hanging="0"/>
        <w:outlineLvl w:val="0"/>
        <w:rPr/>
      </w:pPr>
      <w:r>
        <w:rPr/>
        <w:t>Bobrowniki , dnia 20.01.2004 r.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left="360" w:right="-210" w:hanging="0"/>
        <w:rPr/>
      </w:pPr>
      <w:r>
        <w:rPr>
          <w:rFonts w:eastAsia="Arial"/>
        </w:rPr>
        <w:t xml:space="preserve">                                   </w:t>
      </w:r>
      <w:r>
        <w:rPr/>
        <w:t>U M O W A    NR  ............................</w:t>
      </w:r>
    </w:p>
    <w:p>
      <w:pPr>
        <w:pStyle w:val="Normal"/>
        <w:ind w:left="360" w:right="-210" w:hanging="0"/>
        <w:rPr/>
      </w:pPr>
      <w:r>
        <w:rPr/>
      </w:r>
    </w:p>
    <w:p>
      <w:pPr>
        <w:pStyle w:val="Normal"/>
        <w:ind w:left="360" w:right="-2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210" w:hanging="0"/>
        <w:outlineLvl w:val="0"/>
        <w:rPr/>
      </w:pPr>
      <w:r>
        <w:rPr/>
        <w:t>Zawarta w dniu ..................... w Urzędzie Gminy Bobrowniki</w:t>
      </w:r>
    </w:p>
    <w:p>
      <w:pPr>
        <w:pStyle w:val="Normal"/>
        <w:ind w:left="360" w:right="-210" w:hanging="0"/>
        <w:rPr/>
      </w:pPr>
      <w:r>
        <w:rPr/>
      </w:r>
    </w:p>
    <w:p>
      <w:pPr>
        <w:pStyle w:val="Normal"/>
        <w:ind w:left="360" w:right="-210" w:hanging="0"/>
        <w:rPr/>
      </w:pPr>
      <w:r>
        <w:rPr>
          <w:rFonts w:eastAsia="Arial"/>
        </w:rPr>
        <w:t xml:space="preserve"> </w:t>
      </w:r>
      <w:r>
        <w:rPr/>
        <w:t>pomiędzy Urzędem Gminy Bobrowniki reprezentowanym przez Wójta Gminy Bobrowniki Panią ANNĘ  CHARZEWSKĄ</w:t>
      </w:r>
    </w:p>
    <w:p>
      <w:pPr>
        <w:pStyle w:val="Normal"/>
        <w:ind w:left="360" w:right="-210" w:hanging="0"/>
        <w:rPr/>
      </w:pPr>
      <w:r>
        <w:rPr/>
      </w:r>
    </w:p>
    <w:p>
      <w:pPr>
        <w:pStyle w:val="Normal"/>
        <w:rPr/>
      </w:pPr>
      <w:r>
        <w:rPr/>
        <w:t>a Panem/ią  .......................................................... pracownikiem Urzędu Gminy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w Bobrownikach udziela Panu/ni ...................................</w:t>
      </w:r>
    </w:p>
    <w:p>
      <w:pPr>
        <w:pStyle w:val="Normal"/>
        <w:rPr/>
      </w:pPr>
      <w:r>
        <w:rPr/>
        <w:t>Kredytu z zakładowego funduszu świadczeń socjalnych na cele mieszkaniowe w kwocie ................zł. słownie ..................................... 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 .................................................... zobowiązuje się wymienioną w § 1 kwotę przeznaczyć zgodnie ze złożonym wnios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  ................................................. zobowiązuje się do spłaty kredytu w miesięcznych ratach w wysokości ................................ zł.</w:t>
      </w:r>
    </w:p>
    <w:p>
      <w:pPr>
        <w:pStyle w:val="Normal"/>
        <w:rPr/>
      </w:pPr>
      <w:r>
        <w:rPr/>
        <w:t>Wysokość oprocentowania ustala się w wysokości 2% w skali roku. Termin spłaty pierwszej raty ustala się do dnia ....................... .</w:t>
      </w:r>
    </w:p>
    <w:p>
      <w:pPr>
        <w:pStyle w:val="Normal"/>
        <w:rPr/>
      </w:pPr>
      <w:r>
        <w:rPr/>
        <w:t xml:space="preserve">W przypadku rozwiązania umowy o pracę z Urzędem Gminy kwota pozostała do spłaty będzie potrącona z ostatnich poborów kredytobiorcy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nacza się poręczycieli w osobach 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solidarnie odpowiadających swoim majątkiem za spłatę należnych rat wraz z odsetkam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praw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u jednobrzmiących egzemplarzach po jednym dla każdej ze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obiorca :                                                 Kredyt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ęczyciele :</w:t>
      </w:r>
    </w:p>
    <w:p>
      <w:pPr>
        <w:pStyle w:val="Normal"/>
        <w:rPr/>
      </w:pPr>
      <w:r>
        <w:rPr/>
        <w:t>Zapoznałem się z treścią umowy i akceptuję jej warunki :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  nr dowodu osobistego 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  nr dowodu osobistego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U M O W A   Z L E C E N I E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Zawarta dnia  01 lipca 2004  roku   w     Bobrownikach                               pomiędzy:</w:t>
      </w:r>
    </w:p>
    <w:p>
      <w:pPr>
        <w:pStyle w:val="Tekstpodstawowy2"/>
        <w:rPr>
          <w:sz w:val="28"/>
        </w:rPr>
      </w:pPr>
      <w:r>
        <w:rPr>
          <w:sz w:val="28"/>
        </w:rPr>
        <w:t>Urzędem Gminy Bobrowniki; ul. Nieszawska 10; 87 – 617 Bobrowniki reprezentowanym przez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Annę Charzewską  - Wójta Gminy</w:t>
      </w:r>
    </w:p>
    <w:p>
      <w:pPr>
        <w:pStyle w:val="Tekstpodstawowy2"/>
        <w:rPr>
          <w:sz w:val="28"/>
        </w:rPr>
      </w:pPr>
      <w:r>
        <w:rPr>
          <w:sz w:val="28"/>
        </w:rPr>
        <w:t>Zwanym dalej „ZLECENIODAWCĄ”, a 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anem       Marianem Lewandowskim</w:t>
      </w:r>
    </w:p>
    <w:p>
      <w:pPr>
        <w:pStyle w:val="Tekstpodstawowy2"/>
        <w:rPr>
          <w:sz w:val="28"/>
        </w:rPr>
      </w:pPr>
      <w:r>
        <w:rPr>
          <w:sz w:val="28"/>
        </w:rPr>
        <w:t>zam.        Bobrowniki,   ul. Broniewskiego  5     legitymującym się dowodem osobistym Seria    DX   Nr  0794805 posiadającym NIP Nr.466-023-18-48</w:t>
      </w:r>
    </w:p>
    <w:p>
      <w:pPr>
        <w:pStyle w:val="Tekstpodstawowy2"/>
        <w:rPr>
          <w:sz w:val="28"/>
        </w:rPr>
      </w:pPr>
      <w:r>
        <w:rPr>
          <w:sz w:val="28"/>
        </w:rPr>
        <w:t>zwanym dalej „ZLECENIOBIORCĄ”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Zleceniodawca zleca, a Zleceniobiorca zobowiązuje się do :obsługi i konserwacji samochodu bojowego OSP Bobrownik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leceniobiorca wykonywać będzie zlecenie w okresie :</w:t>
      </w:r>
    </w:p>
    <w:p>
      <w:pPr>
        <w:pStyle w:val="Tekstpodstawowy2"/>
        <w:rPr>
          <w:sz w:val="28"/>
        </w:rPr>
      </w:pPr>
      <w:r>
        <w:rPr>
          <w:sz w:val="28"/>
        </w:rPr>
        <w:t>Od dnia   01 lipca 2004 r, do dnia 31 grudnia 2004 roku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godnie z art. 735  § 1 KC za wykonanie powyższych prac i po ich przyjęciu, należy  się Zleceniobiorcy wynagrodzenie brutto w wysokości  824 zł            (słownie zł:.osiemset  dwadzieścia cztery )</w:t>
      </w:r>
    </w:p>
    <w:p>
      <w:pPr>
        <w:pStyle w:val="Tekstpodstawowy2"/>
        <w:rPr>
          <w:sz w:val="28"/>
        </w:rPr>
      </w:pPr>
      <w:r>
        <w:rPr>
          <w:sz w:val="28"/>
        </w:rPr>
        <w:t>Płatne w ciągu 10 dni od momentu złożenia rachunku przez Zleceniobiorcę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Zleceniobiorca może powierzyć wykonanie zlecenia osobie trzeciej. W wypadku takim obowiązany jest zawiadomić niezwłocznie Zleceniodawcę o osobie i o miejscu zamieszkania swojego zastępcy.</w:t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Zleceniobiorca jest zobowiązany wskazać zastępcę w razie swojej choroby, lub innej  niemożności wykonania niniejszej umow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5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leceniobiorca ponosi odpowiedzialność za czynności swojego zastępcy, jak za swoje własn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6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razie nie wykonania lub nienależytego wykonania zlecenia Zleceniodawcy, przysługuje kara umowna do wysokości 100,00zł – słownie zł. : sto.</w:t>
      </w:r>
    </w:p>
    <w:p>
      <w:pPr>
        <w:pStyle w:val="Tekstpodstawowy2"/>
        <w:rPr>
          <w:sz w:val="28"/>
        </w:rPr>
      </w:pPr>
      <w:r>
        <w:rPr>
          <w:sz w:val="28"/>
        </w:rPr>
        <w:t>Niezależnie od kary umownej Zleceniobiorca ponosi odpowiedzialność na ogólnych zasadach za szkodę wynikłą z nie wykonania lub nienależytego wykonania zlecenia, jeżeli rozmiar szkody przekracza wysokość kary umownej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7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9"/>
        </w:numPr>
        <w:rPr>
          <w:sz w:val="28"/>
        </w:rPr>
      </w:pPr>
      <w:r>
        <w:rPr>
          <w:sz w:val="28"/>
        </w:rPr>
        <w:t>Strony ustalają, że niniejsza umowa może być wypowiedziana w każdym czasie.</w:t>
      </w:r>
    </w:p>
    <w:p>
      <w:pPr>
        <w:pStyle w:val="Tekstpodstawowy2"/>
        <w:numPr>
          <w:ilvl w:val="0"/>
          <w:numId w:val="9"/>
        </w:numPr>
        <w:rPr>
          <w:sz w:val="28"/>
        </w:rPr>
      </w:pPr>
      <w:r>
        <w:rPr>
          <w:sz w:val="28"/>
        </w:rPr>
        <w:t>Jeżeli wypowiedzenie nastąpiło bez ważnego powodu strona wypowiadająca obowiązana jest do naprawienia szkody wynikającej z tego tytułu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8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ind w:right="-210" w:hanging="0"/>
        <w:outlineLvl w:val="0"/>
        <w:rPr>
          <w:sz w:val="28"/>
        </w:rPr>
      </w:pPr>
      <w:r>
        <w:rPr>
          <w:sz w:val="28"/>
        </w:rPr>
        <w:t>Zmiany niniejszej  umowy wymagają formy pisemnej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9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Do spraw nie uregulowanych umową stosuje się przepisy Kodeksu Cywilneg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10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Spory mogące wyniknąć na tle niniejszej umowy strony poddają rozstrzygnięciu przez Sąd Rejonowy w Lipni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11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Niniejsza umowa nie rodzi żadnych skutków w zakresie uprawnień pracowniczych wynikających ze stosunku prac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12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mowę sporządzono w dwóch jednobrzmiących egzemplarzach, po jednym dla każdej ze stron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0"/>
        </w:numPr>
        <w:ind w:right="-210" w:hanging="0"/>
        <w:outlineLvl w:val="0"/>
        <w:rPr>
          <w:sz w:val="28"/>
        </w:rPr>
      </w:pPr>
      <w:r>
        <w:rPr>
          <w:sz w:val="28"/>
        </w:rPr>
        <w:t>ZLECENIODAWCA :                                 ZLECENIOBIORCA 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/</w:t>
      </w:r>
    </w:p>
    <w:sectPr>
      <w:type w:val="nextPage"/>
      <w:pgSz w:w="11906" w:h="16838"/>
      <w:pgMar w:left="1559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845"/>
        </w:tabs>
        <w:ind w:left="1845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072" w:leader="none"/>
      </w:tabs>
      <w:bidi w:val="0"/>
      <w:spacing w:lineRule="auto" w:line="360"/>
      <w:ind w:right="-210" w:hanging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 w:val="false"/>
      <w:i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34:00Z</dcterms:created>
  <dc:creator>Urząd Gminy</dc:creator>
  <dc:description/>
  <dc:language>en-US</dc:language>
  <cp:lastModifiedBy>UGBobrowniki</cp:lastModifiedBy>
  <cp:lastPrinted>2005-04-05T10:13:00Z</cp:lastPrinted>
  <dcterms:modified xsi:type="dcterms:W3CDTF">2005-04-07T16:37:00Z</dcterms:modified>
  <cp:revision>4</cp:revision>
  <dc:subject/>
  <dc:title>                                            Bobrowniki, dnia 13</dc:title>
</cp:coreProperties>
</file>