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  <w:t>U C H W A Ł A  Nr XIV/78/04</w:t>
      </w:r>
    </w:p>
    <w:p>
      <w:pPr>
        <w:pStyle w:val="Heading5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Rady Gminy Bobrowniki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  <w:t>z dnia 30 listopada 2004 roku</w:t>
      </w:r>
    </w:p>
    <w:p>
      <w:pPr>
        <w:pStyle w:val="Heading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w sprawie : ustalenia podatku od posiadania psów na rok podatkowy 20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podstawie art. 18, ust. 2 pkt 8 ustawy z dnia 8 marca 1990 roku o samorządzie gminnym (tekst jednolity z 2001 roku Dz. U. Nr 142, poz 1591;zmiany: Dz. U z 2002r. Nr 23, poz. 220, Nr 62, poz. 558, Nr 113, poz. 984,  Nr 153, poz. 1271 Nr 214, poz. 1806; Dz. U z 2003r. Nr 80, poz. 717, Nr 162, poz. 1568; Dz. U z 2004r. Nr 102, poz. 1055, Nr 116, poz. 1203) oraz art. 14 ustawy z dnia 12 stycznia 1991 roku o podatkach i opłatach lokalnych (tekst jednolity z 2002r. Dz. U. Nr 9, poz. 84;zmiany: Dz. U z 2002 r. Nr 200, poz. 1683, Dz. U z 2003r. Nr 96, poz. 874,  Nr 110 poz. 1039, Nr 188, poz. 1840, Nr 200, poz. 1953, Nr 203, poz. 1966,) i Monitor Polski z 2003r. Nr 51, poz. 804 ; Dz. U z 2004r. Nr 92, poz. 880, Nr 92, poz. 884, Nr 96, poz. 959, Nr 123, poz. 1291) oraz Obwieszczenie Ministra Finansów z dnia 26.10.2004r. w sprawie górnych granic stawek kwotowych w podatkach i opłatach lokalnych (MP Nr 46, poz. 794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240"/>
        <w:rPr>
          <w:color w:val="000000"/>
        </w:rPr>
      </w:pPr>
      <w:r>
        <w:rPr>
          <w:color w:val="00000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Ustala stawkę podatku od posiadania psa w kwocie  - 20,00 zł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Ustala termin płatności podatku od posiadania psa do 30 czerwca 2005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Podatek może być płatny u inkasenta lub w kasie Urzędu Gminy Bobrowni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kasent otrzymuje wynagrodzenie w wysokości 33,3% od zainkasowanej kwo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kasentami podatku na poszczególnych sołectwach na terenie Gminy Bobrowniki ustala się następujące osoby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sołectwo Białe Błota              - Majda Piot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Bobrowniki              - Chojnacka Elżbie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Bobrownickie Pole  - Bojarski Jarosł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Brzustowa               - Kostrzewski Zygmu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Bógpomóż              - Złakowski Stanisław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sołectwo Gnojno                    - Gajewski Mari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Rachcin                   - Nisztuk Andr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Rybitwy                   - Gutowski Waldem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łectwo Polichnowo             - Grudowski Zbignie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TextBody"/>
        <w:spacing w:lineRule="auto" w:line="240"/>
        <w:rPr/>
      </w:pPr>
      <w:r>
        <w:rPr>
          <w:color w:val="000000"/>
        </w:rPr>
        <w:t>Uchwała podlega wykonaniu przez Wójta Gminy Bobrowni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Uchwała wchodzi w życie po upływie 14 dni od ogłoszenia w Dzienniku Urzędowym Województwa Kujawsko – Pomorskiego z mocą obowiązującą od 1 stycznia 200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59:00Z</dcterms:created>
  <dc:creator>UGBobrowniki</dc:creator>
  <dc:description/>
  <dc:language>en-US</dc:language>
  <cp:lastModifiedBy>UGBobrowniki</cp:lastModifiedBy>
  <dcterms:modified xsi:type="dcterms:W3CDTF">2004-12-16T12:59:00Z</dcterms:modified>
  <cp:revision>1</cp:revision>
  <dc:subject/>
  <dc:title>U C H W A Ł A  Nr XIV/78/04</dc:title>
</cp:coreProperties>
</file>