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V/89/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Bobrowni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0 lutego 2005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: przekształcenia Szkoły Podstawowej w Gnojnie w filię Szkoły Podstawowej w Bobrownik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 podstawie art. 59 ustawy z dnia 7 września 1991 roku o systemie oświaty ( tekst jednolity z 2004 roku Dz.U. z 2004 r Nr 256, poz. 2572 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Rada Gm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Uchwala,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pozytywną opinią Kuratora Oświaty z dniem 1 września 2005 roku przekształca się szkołę Podstawową w Gnojnie w filię Szkoły Podstawowej w Bobrownikach o stopniu organizacyjnym  I-III i klasy „O”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podlega publikacji w Dzienniku Urzędowym Województwa Kujawsko Pomorski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UCHWAŁA Nr XV/91/200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Rady Gminy Bobrowni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Z dnia  10 lutego 2005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: uchwalenia regulaminu dotyczącego wysokości oraz  szczegółowych warunków wypłacania nagród organów prowadzących szkoły i dyrektorów szkó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a podstawie art. 49 ust.1 pkt 1 i ust. 2 ustawy z dnia 26 stycznia 1982 r. – Karta Nauczyciela ( Dz. U. Z 2003 r. Nr 118, poz.1112 ze zmianami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Rada Gm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Uchwala,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zasięgnięciu opinii przedstawicieli związków zawodow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rzy specjalny fundusz nagród dla nauczycieli za ich osiągnięcia dydaktyczno-wychowawcze w wysokości 1 % planowanych rocznych wynagrodzeń osobowych z przeznaczeniem na wypłaty nagród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a – w wysokości 20 % środków fundus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rektorów – w wysokości 80 % środków fundusz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roda o której mowa w § 1 , może być przyznana nauczycielowi po przepracowaniu w szkole co najmniej roku, który posiada wyróżniającą ocenę pracy pedagogicznej oraz spełnia odpowiednio co najmniej 3 z następujących kryterió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kresie pracy dydaktyczno-wychowawcz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iąga dobre wyniki w nauczaniu , potwierdzone zakwalifikowaniem uczniów do udziału w zawodach II stopnia (okręgowych) lub III stopnia (centralnych) ogólnopolskich olimpiad przedmiotowych, zajęciem przez uczniów I-III miejsca w konkursach, zawodach, przeglądach i festiwalach wojewódzkich i ogólnopolski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gotowuje i wzorowo organizuje uroczystości szkolne lub środowisk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idłowo organizuje i prowadzi letni lub zimowy wypoczynek dla dzieci i młodzież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iąga dobre wyniki w pracy resocjalizacyjnej z uczniami.</w:t>
      </w:r>
    </w:p>
    <w:p>
      <w:pPr>
        <w:pStyle w:val="Normal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w zakresie pracy opiekuńczej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uje udział rodziców w życiu szkoły lub placówki, rozwija formy współdziałania szkoły lub placówki z rodzicam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kresie działalności pozaszkolnej, polegającej n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ale w zorganizowanych formach doskonalenia zawodow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zielaniu aktywnej pomocy w adaptacji zawodowej nauczycieli podejmujących pracę w zawodzie nauczyciel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§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rody przyznaje się z okazji Dnia Edukacji Narodowej. W uzasadnionych przypadkach Wójt Gminy , albo Dyrektor Szkoły , może przyznać nagrodę w innym czasie według zasad określonych w niniejszym regulaminie. Kopię decyzji o przyznaniu nagrody umieszcza się w teczce akt osobowych nauczycie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 xml:space="preserve">§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Gminy oraz Dyrektorom Szkó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§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wchodzi w życie po upływie 14 dni od opublikowania w Dzienniku Urzędowym Województwa Kujawsko - Pomorski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6:00Z</dcterms:created>
  <dc:creator>PPP</dc:creator>
  <dc:description/>
  <dc:language>en-US</dc:language>
  <cp:lastModifiedBy>UGBobrowniki</cp:lastModifiedBy>
  <cp:lastPrinted>2005-02-15T08:52:00Z</cp:lastPrinted>
  <dcterms:modified xsi:type="dcterms:W3CDTF">2005-02-24T15:26:00Z</dcterms:modified>
  <cp:revision>2</cp:revision>
  <dc:subject/>
  <dc:title>                                                          </dc:title>
</cp:coreProperties>
</file>