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UCHWAŁA Nr XV/89/2005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ady Gminy Bobrowniki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 dnia 10 lutego 2005 roku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 sprawie: przekształcenia Szkoły Podstawowej w Gnojnie w filię Szkoły Podstawowej w Bobrownikach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 xml:space="preserve">Na podstawie art. 59 ustawy z dnia 7 września 1991 roku o systemie oświaty ( tekst jednolity z 2004 roku Dz.U. z 2004 r Nr 256, poz. 2572 )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</w:t>
      </w:r>
      <w:r>
        <w:rPr>
          <w:rFonts w:cs="Arial" w:ascii="Arial" w:hAnsi="Arial"/>
          <w:sz w:val="28"/>
        </w:rPr>
        <w:t>Rada Gmin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</w:t>
      </w:r>
      <w:r>
        <w:rPr>
          <w:rFonts w:cs="Arial" w:ascii="Arial" w:hAnsi="Arial"/>
          <w:sz w:val="28"/>
        </w:rPr>
        <w:t>Uchwala, co następuje 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</w:t>
      </w:r>
      <w:r>
        <w:rPr>
          <w:rFonts w:cs="Arial" w:ascii="Arial" w:hAnsi="Arial"/>
          <w:sz w:val="28"/>
        </w:rPr>
        <w:t>§ 1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 związku z pozytywną opinią Kuratora Oświaty z dniem 1 września 2005 roku przekształca się szkołę Podstawową w Gnojnie w filię Szkoły Podstawowej w Bobrownikach o stopniu organizacyjnym  I-III i klasy „O”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                                  </w:t>
      </w:r>
      <w:r>
        <w:rPr>
          <w:rFonts w:cs="Arial" w:ascii="Arial" w:hAnsi="Arial"/>
          <w:sz w:val="28"/>
        </w:rPr>
        <w:t>§ 2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chwała podlega publikacji w Dzienniku Urzędowym Województwa Kujawsko Pomorskiego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                                                    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  <w:t xml:space="preserve">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3:48:00Z</dcterms:created>
  <dc:creator>PPP</dc:creator>
  <dc:description/>
  <dc:language>en-US</dc:language>
  <cp:lastModifiedBy>UGBobrowniki</cp:lastModifiedBy>
  <cp:lastPrinted>2005-02-15T08:52:00Z</cp:lastPrinted>
  <dcterms:modified xsi:type="dcterms:W3CDTF">2005-02-24T15:28:00Z</dcterms:modified>
  <cp:revision>3</cp:revision>
  <dc:subject/>
  <dc:title>                                                          </dc:title>
</cp:coreProperties>
</file>