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Nr XIV/82/04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Gminy Bobrowniki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30 listopada 2004 roku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ie : ustalenia tygodniowego wymiaru godzin zajęć dla dyrektorów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 xml:space="preserve">i wicedyrektorów placówek oświatowych oraz pedagoga szkolnego      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z terenu Gminy Bobrowniki  na rok szkolny 2004/2005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Na podstawie art. 38 ustawy z dnia 24 lipca 1998 r. o zmianie niektórych ustaw określających kompetencje organów administracji publicznej – w związku z reformą ustroju państwa ( Dz.U.Nr 106, poz. 668 ze zmianami ) i art. 42, ust. 6 i 7, pkt. 3 ustawy z dnia 26 stycznia 1982 roku Karta Nauczyciela ( tekst jednolity z 2003 r. Dz.U.Nr 118, poz. 1112 ze zmianami )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a Gminy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la, co następuje 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§  1 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 uzyskaniu opinii Kuratorium Oświaty ustala się tygodniowy wymiar godzin zajęć dla dyrektorów i wicedyrektorów placówek oświatowych oraz pedagoga szkolnego z terenu Gminy Bobrowniki na rok szkolny 2004/2005 wg załącznika Nr 1 do niniejszej uchwały 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alizację uchwały powierza się Kierownikowi Gminnego Zespołu Oświaty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</w:rPr>
        <w:t>Traci moc uchwała nr XIII/73/2004 Rady Gminy Bobrowniki z dnia 24 sierpnia 2004r. w sprawie ustalenia tygodniowego wymiaru godzin zajęć dla dyrektorów                            i wicedyrektorów placówek oświatowych oraz pedagoga szkolnego z terenu Gminy Bobrowniki na rok szkolny 2004/2005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Uchwała wchodzi w życie z dniem podjęcia. 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                       </w:t>
      </w:r>
      <w:r>
        <w:rPr>
          <w:rFonts w:cs="Arial" w:ascii="Arial" w:hAnsi="Arial"/>
          <w:b w:val="false"/>
          <w:sz w:val="20"/>
        </w:rPr>
        <w:t>Załącznik Nr 1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do uchwały Nr XIV/83/2004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Rady Gminy Bobrowniki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z dnia 30 listopada 2004 roku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W sprawie ustalenia tygodniowego wymiaru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godzin zajęć dla dyrektorów i wicedyrektorów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placówek oświatowych z terenu Gminy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Bobrowniki na rok szkolny 2004/2005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410"/>
        <w:gridCol w:w="1418"/>
        <w:gridCol w:w="1910"/>
      </w:tblGrid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szko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o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dział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godzin dydakty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a Podstawowa w Bobrownik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yrektor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Wicedyrektor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a Podstawowa w Rachc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y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a Podstawowa w Gnoj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y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mnazjum w Bobrownik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y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dszkole Samorządowe                      w Bobrownik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yr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 szkolny – liczba godzin  -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13:00Z</dcterms:created>
  <dc:creator>UGBobrowniki</dc:creator>
  <dc:description/>
  <dc:language>en-US</dc:language>
  <cp:lastModifiedBy>UGBobrowniki</cp:lastModifiedBy>
  <dcterms:modified xsi:type="dcterms:W3CDTF">2004-12-16T13:14:00Z</dcterms:modified>
  <cp:revision>1</cp:revision>
  <dc:subject/>
  <dc:title>UCHWAŁA Nr XIV/82/04</dc:title>
</cp:coreProperties>
</file>