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 Nr XV/90/20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Bobrowni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10 lutego 2005 roku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</w:rPr>
        <w:t xml:space="preserve">W sprawie : uchwalenia regulaminu na rok  2005 dotyczącego wysokości oraz szczegółowych warunków wypłacania dodatków do wynagrodzenia zasadniczego oraz szczegółowych warunków obliczania i wypłacania wynagrodzenia za godziny ponadwymiarowe i godziny doraźnych zastępstw nauczycieli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Na podstawie art. 30 ust. 6 ustawy z dnia 26 stycznia 1982 r. - Karta Nauczyciela </w:t>
      </w:r>
      <w:r>
        <w:rPr>
          <w:color w:val="000000"/>
        </w:rPr>
        <w:t>(Dz. U. z 2003 r. Nr 118, poz. 1112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) ustala </w:t>
      </w:r>
      <w:r>
        <w:rPr/>
        <w:t xml:space="preserve">się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jc w:val="both"/>
        <w:rPr/>
      </w:pPr>
      <w:r>
        <w:rPr/>
        <w:t xml:space="preserve">Rregulamin określa: </w:t>
      </w:r>
    </w:p>
    <w:p>
      <w:pPr>
        <w:pStyle w:val="Normal"/>
        <w:jc w:val="both"/>
        <w:rPr/>
      </w:pPr>
      <w:r>
        <w:rPr/>
        <w:t xml:space="preserve">1) wysokość dodatku motywacyjnego, funkcyjnego </w:t>
      </w:r>
      <w:r>
        <w:rPr>
          <w:i/>
        </w:rPr>
        <w:t>i za warunki pracy</w:t>
      </w:r>
      <w:r>
        <w:rPr/>
        <w:t xml:space="preserve"> oraz szczegółowe warunki przyznawania tych dodatków, </w:t>
      </w:r>
    </w:p>
    <w:p>
      <w:pPr>
        <w:pStyle w:val="Normal"/>
        <w:jc w:val="both"/>
        <w:rPr/>
      </w:pPr>
      <w:r>
        <w:rPr/>
        <w:t xml:space="preserve">2) szczegółowe warunki przyznawania dodatku za wysługę lat, </w:t>
      </w:r>
    </w:p>
    <w:p>
      <w:pPr>
        <w:pStyle w:val="Normal"/>
        <w:jc w:val="both"/>
        <w:rPr/>
      </w:pPr>
      <w:r>
        <w:rPr/>
        <w:t xml:space="preserve">3) szczegółowe warunki obliczania i wypłacania wynagrodzenia za godziny ponadwymiarowe i godziny doraźnych zastępstw, </w:t>
      </w:r>
    </w:p>
    <w:p>
      <w:pPr>
        <w:pStyle w:val="Normal"/>
        <w:jc w:val="both"/>
        <w:rPr/>
      </w:pPr>
      <w:r>
        <w:rPr/>
        <w:t xml:space="preserve">dla nauczycieli zatrudnionych w szkołach i placówkach gminy Bobrowni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ekroć w regulaminie jest mowa o:</w:t>
      </w:r>
    </w:p>
    <w:p>
      <w:pPr>
        <w:pStyle w:val="Normal"/>
        <w:ind w:left="14" w:hanging="0"/>
        <w:jc w:val="both"/>
        <w:rPr/>
      </w:pPr>
      <w:r>
        <w:rPr>
          <w:b/>
        </w:rPr>
        <w:t>1)</w:t>
      </w:r>
      <w:r>
        <w:rPr/>
        <w:t xml:space="preserve"> Karcie Nauczyciela – rozumie się przez to ustawę z dnia 26 stycznia 1982 r. – Karta Nauczyciela (Dz.U.z 2003 r. Nr 118 poz. 1112 ze zmianami.),</w:t>
      </w:r>
    </w:p>
    <w:p>
      <w:pPr>
        <w:pStyle w:val="Normal"/>
        <w:ind w:left="14" w:hanging="0"/>
        <w:jc w:val="both"/>
        <w:rPr/>
      </w:pPr>
      <w:r>
        <w:rPr>
          <w:b/>
        </w:rPr>
        <w:t>2)</w:t>
      </w:r>
      <w:r>
        <w:rPr/>
        <w:t xml:space="preserve"> rozporządzeniu - rozumie się przez to rozporządzenie Ministra Edukacji Narodowej i Sportu z dnia 31 stycznia 2005 r. wydawane na podstawie art. 30 ust. 5 , art.33 ust.3 oraz art. 34 ust 2 ustawy z dnia 26 stycznia 1982 r. - Karta Nauczyciela (Dz.U. z 2003 r. Nr 118,poz. 1112 ze zmianami), </w:t>
      </w:r>
    </w:p>
    <w:p>
      <w:pPr>
        <w:pStyle w:val="Normal"/>
        <w:jc w:val="both"/>
        <w:rPr/>
      </w:pPr>
      <w:r>
        <w:rPr/>
        <w:t>3) szkole – należy rozumieć przez to jednostki organizacyjne wymienione w art. 1 pkt 1 ustawy z dnia 26 stycznia 1982 r. – Karta Nauczyciela, dla których organem prowadzącym jest gmina Bobrowniki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nauczycielach – należy rozumieć przez to również wychowawców i innych pracowników pedagogicznych zatrudnionych w jednostkach organizacyjnych, o których mowa w pkt 3), </w:t>
      </w:r>
    </w:p>
    <w:p>
      <w:pPr>
        <w:pStyle w:val="Normal"/>
        <w:ind w:left="14" w:hanging="0"/>
        <w:jc w:val="both"/>
        <w:rPr/>
      </w:pPr>
      <w:r>
        <w:rPr>
          <w:b/>
        </w:rPr>
        <w:t xml:space="preserve">5) </w:t>
      </w:r>
      <w:r>
        <w:rPr/>
        <w:t>klasie – należy przez to rozumieć także oddział lub grupę,</w:t>
      </w:r>
    </w:p>
    <w:p>
      <w:pPr>
        <w:pStyle w:val="Normal"/>
        <w:ind w:left="14" w:hanging="0"/>
        <w:jc w:val="both"/>
        <w:rPr/>
      </w:pPr>
      <w:r>
        <w:rPr>
          <w:b/>
        </w:rPr>
        <w:t xml:space="preserve">6) </w:t>
      </w:r>
      <w:r>
        <w:rPr/>
        <w:t>uczniu – należy przez to rozumieć także wychowanka,</w:t>
      </w:r>
    </w:p>
    <w:p>
      <w:pPr>
        <w:pStyle w:val="Normal"/>
        <w:ind w:left="14" w:hanging="0"/>
        <w:jc w:val="both"/>
        <w:rPr>
          <w:b/>
          <w:b/>
        </w:rPr>
      </w:pPr>
      <w:r>
        <w:rPr>
          <w:b/>
        </w:rPr>
        <w:t xml:space="preserve">7) </w:t>
      </w:r>
      <w:r>
        <w:rPr/>
        <w:t xml:space="preserve">tygodniowym obowiązkowym wymiarze godzin – należy przez to rozumieć tygodniowy obowiązkowy wymiar godzin, o którym mowa w art. 42 ust. 3, art. 42 ust 4a oraz ustalony na podstawie art.42 ust. 6, art.42 ust. 7 pkt 3 ustawy Karta Nauczycie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W zależności od jakości pracy, w tym spełniania ogólnych oraz szczegółowych warunków, o których mowa w rozporządzeniu oraz w § 4 niniejszego regulaminu nauczycielowi, w tym nauczycielowi któremu powierzono stanowisko dyrektora lub wicedyrektora szkoły przyznje się dodatek motywacyj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Warunkiem przyznania nauczycielowi dodatku motywacyjnego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uzyskiwanie udokumentowanych osiągnięć dydaktycznych uczniów, a w szczególności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osiągnięć edukacyjnych, ocenianych z uwzględnieniem możliwości uczniów oraz warunków pracy nauczyciela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osiągnięć w konkursach, turniejach i olimpiadach oraz w innych obszarach działań, związanych z realizowanym procesem dydaktycznym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uzyskiwanie szczególnych osiągnięć wychowawczo – opiekuńczych, a w szczególności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skuteczne rozwiązywanie problemów wychowawczych uczniów poprzez kształtowanie postaw odpowiedzialności za własną edukację, planowania własnej przyszłości, pracy nad sobą oraz właściwych postaw moralnych i społecznych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skuteczne rozwiązywanie problemów wychowawczych uczniów we współpracy z ich rodzicami, czynne i stałe przeciwdziałanie agresji, patologiom i uzależnieniom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stałe podnoszenie kwalifikacji skutkujące adaptacją i praktycznym stosowaniem nowoczesnych metod nauczania i wychowania realizowanych we współpracy z organem sprawującym nadzór pedagogiczny oraz innymi instytucjami wspomagającym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zaangażowanie w realizację czynności i zajęć, o których mowa w art. 42 ust. 2 pkt 2 Karty Nauczyciela, w tym w szczególności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inicjowanie i organizowanie imprez i uroczystości szkolnych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udział w komisjach egzaminacyjnych, o których mowa w przepisach w sprawie warunków i sposobu oceniania, klasyfikowania i promowania uczniów i słuchaczy oraz przeprowadzania sprawdzianów i egzaminów w szkołach publicznych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opieka i koordynowanie prac samorządu uczniowskiego lub innych organizacji uczniowskich działających w szkole, 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inicjowanie i stałe prowadzenie nadobowiązkowych zajęć pozalekcyjnych i pozaszkolnych w tym uwzględniających potrzeby uczniów, 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skuteczne kierowanie rozwojem ucznia szczególnie uzdolnio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jakość świadczonej pracy związanej z powierzonym stanowiskiem kierowniczym, dodatkowym zadaniem lub zaj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Dodatek motywacyjny dla nauczyciela przyznaje dyrektor szkoły, a dla dyrektora szkoły - organ prowadzący szkołę. Przyznanie dodatku motywacyjnego odbywa się wyłącznie w ramach środków finansowych wyodrębnionych na ten cel w planie finansowym szkoły, z uwzględnieniem stopni awansu zawodowego nauczycieli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ustala się łączną pulę środków finansowych przeznaczonych na wypłatę dodatków motywacyjnych w poszczególnych szkołach w wysokości 5 % kwoty planowanej na wynagrodzenia zasadnicze ogółu nauczycieli zatrudnionych w da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561"/>
          <w:tab w:val="left" w:pos="374" w:leader="none"/>
        </w:tabs>
        <w:ind w:left="0" w:hanging="0"/>
        <w:jc w:val="both"/>
        <w:rPr/>
      </w:pPr>
      <w:r>
        <w:rPr>
          <w:b/>
        </w:rPr>
        <w:t>3.</w:t>
      </w:r>
      <w:r>
        <w:rPr/>
        <w:t xml:space="preserve"> Dodatek motywacyjny przyznaje się na czas określony, nie krótszy niż 3 miesiące i nie dłuższy niż 1 rok.</w:t>
      </w:r>
    </w:p>
    <w:p>
      <w:pPr>
        <w:pStyle w:val="TextBodyIndent"/>
        <w:numPr>
          <w:ilvl w:val="0"/>
          <w:numId w:val="4"/>
        </w:numPr>
        <w:tabs>
          <w:tab w:val="clear" w:pos="561"/>
        </w:tabs>
        <w:jc w:val="both"/>
        <w:rPr/>
      </w:pPr>
      <w:r>
        <w:rPr/>
        <w:t>Dodatek motywacyjny dla nauczycieli i dyrektorów stanowi wskaźnik jego wynagrodzenia zasadniczego i wynosi od 0 do 10 % jego wynagrodzenia zasadniczego.</w:t>
      </w:r>
    </w:p>
    <w:p>
      <w:pPr>
        <w:pStyle w:val="TextBodyIndent"/>
        <w:numPr>
          <w:ilvl w:val="0"/>
          <w:numId w:val="4"/>
        </w:numPr>
        <w:tabs>
          <w:tab w:val="clear" w:pos="561"/>
        </w:tabs>
        <w:jc w:val="both"/>
        <w:rPr/>
      </w:pPr>
      <w:r>
        <w:rPr/>
        <w:t>Nauczycielom przeniesionym do pracy w innej szkole, zgodnie z art.18 Karty Nauczyciela dodatek motywacyjny ustala dyrektor szkoły, do której nauczyciel został p0rzeniesiony, po zasięgnięciu opinii dyrektora szkoły poprzedniej.</w:t>
      </w:r>
    </w:p>
    <w:p>
      <w:pPr>
        <w:pStyle w:val="TextBodyIndent"/>
        <w:numPr>
          <w:ilvl w:val="0"/>
          <w:numId w:val="4"/>
        </w:numPr>
        <w:tabs>
          <w:tab w:val="clear" w:pos="561"/>
        </w:tabs>
        <w:jc w:val="both"/>
        <w:rPr/>
      </w:pPr>
      <w:r>
        <w:rPr/>
        <w:t>Przyznanie dodatku motywacyjnego dla nauczycieli i dyrektorów szkół następuje po uprzednim zasięgnięciu opinii zakładowych i międzyzakładowych organizacji związkowych.</w:t>
      </w:r>
    </w:p>
    <w:p>
      <w:pPr>
        <w:pStyle w:val="TextBodyIndent"/>
        <w:numPr>
          <w:ilvl w:val="0"/>
          <w:numId w:val="4"/>
        </w:numPr>
        <w:tabs>
          <w:tab w:val="clear" w:pos="561"/>
        </w:tabs>
        <w:jc w:val="both"/>
        <w:rPr/>
      </w:pPr>
      <w:r>
        <w:rPr/>
        <w:t>Przyznanie bądź nie przyznanie dodatku motywacyjnego nauczycielowi  i dyrektorowi szkoły wymaga uzasadnienia.</w:t>
      </w:r>
    </w:p>
    <w:p>
      <w:pPr>
        <w:pStyle w:val="TextBodyIndent"/>
        <w:numPr>
          <w:ilvl w:val="0"/>
          <w:numId w:val="4"/>
        </w:numPr>
        <w:tabs>
          <w:tab w:val="clear" w:pos="561"/>
        </w:tabs>
        <w:jc w:val="both"/>
        <w:rPr/>
      </w:pPr>
      <w:r>
        <w:rPr/>
        <w:t>Dodatek motywacyjny nie przysługuje nauczycielom :</w:t>
      </w:r>
    </w:p>
    <w:p>
      <w:pPr>
        <w:pStyle w:val="TextBodyIndent"/>
        <w:numPr>
          <w:ilvl w:val="0"/>
          <w:numId w:val="6"/>
        </w:numPr>
        <w:tabs>
          <w:tab w:val="clear" w:pos="561"/>
        </w:tabs>
        <w:jc w:val="both"/>
        <w:rPr/>
      </w:pPr>
      <w:r>
        <w:rPr/>
        <w:t>którzy otrzymali prawomocne kary przewidziane przepisami Kodeksu Pracy i Karty Nauczyciela – przez okres 12 miesięcy od daty udzielenia kary,</w:t>
      </w:r>
    </w:p>
    <w:p>
      <w:pPr>
        <w:pStyle w:val="TextBodyIndent"/>
        <w:numPr>
          <w:ilvl w:val="0"/>
          <w:numId w:val="6"/>
        </w:numPr>
        <w:tabs>
          <w:tab w:val="clear" w:pos="561"/>
        </w:tabs>
        <w:jc w:val="both"/>
        <w:rPr/>
      </w:pPr>
      <w:r>
        <w:rPr/>
        <w:t>za okres urlopu dla poratowania zdrowia,</w:t>
      </w:r>
    </w:p>
    <w:p>
      <w:pPr>
        <w:pStyle w:val="TextBodyIndent"/>
        <w:numPr>
          <w:ilvl w:val="0"/>
          <w:numId w:val="6"/>
        </w:numPr>
        <w:tabs>
          <w:tab w:val="clear" w:pos="561"/>
        </w:tabs>
        <w:jc w:val="both"/>
        <w:rPr/>
      </w:pPr>
      <w:r>
        <w:rPr/>
        <w:t>w okresie przebywania w stanie nieczynnym.</w:t>
      </w:r>
    </w:p>
    <w:p>
      <w:pPr>
        <w:pStyle w:val="TextBodyIndent"/>
        <w:tabs>
          <w:tab w:val="clear" w:pos="561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auczycielom, którym powierzono stanowisko kierownicze w szkole oraz nauczycielom, którym  powierzono wychowawstwo klasy i opiekuna stażu przyznaje się dodatek funkcyj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i/>
        </w:rPr>
        <w:t>.</w:t>
      </w:r>
      <w:r>
        <w:rPr>
          <w:i/>
        </w:rPr>
        <w:t> </w:t>
      </w:r>
      <w:r>
        <w:rPr/>
        <w:t xml:space="preserve">Wysokość dodatku funkcyjnego dla dyrektora szkoły ustala organ prowadzący szkołę, a dla nauczyciela zajmującego stanowisko wicedyrektora lub inne stanowisko kierownicze - dyrektor szkoły, w ramach posiadanych środków finansowych, uwzględniając: </w:t>
      </w:r>
    </w:p>
    <w:p>
      <w:pPr>
        <w:pStyle w:val="Normal"/>
        <w:jc w:val="both"/>
        <w:rPr/>
      </w:pPr>
      <w:r>
        <w:rPr/>
        <w:t xml:space="preserve">1) wielkość szkoły i jej strukturę organizacyjną, </w:t>
      </w:r>
    </w:p>
    <w:p>
      <w:pPr>
        <w:pStyle w:val="Normal"/>
        <w:jc w:val="both"/>
        <w:rPr/>
      </w:pPr>
      <w:r>
        <w:rPr/>
        <w:t xml:space="preserve">2) złożoność zadań wynikających z zajmowanego stanowiska, </w:t>
      </w:r>
    </w:p>
    <w:p>
      <w:pPr>
        <w:pStyle w:val="Normal"/>
        <w:jc w:val="both"/>
        <w:rPr/>
      </w:pPr>
      <w:r>
        <w:rPr/>
        <w:t xml:space="preserve">3) liczbę pozostałych stanowisk kierowniczych w szkole, </w:t>
      </w:r>
    </w:p>
    <w:p>
      <w:pPr>
        <w:pStyle w:val="Normal"/>
        <w:jc w:val="both"/>
        <w:rPr/>
      </w:pPr>
      <w:r>
        <w:rPr/>
        <w:t xml:space="preserve">4) wyniki pracy szkoły oraz warunki geograficzne, w jakich szkoła funkcjonuj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od 1 stycznia 2005 roku do 31 sierpnia 2005 roku organ prowadzący oraz odpowiednio dyrektor ustalają wysokość dodatku funkcyjnego, w wysokośc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la dyrektora szkoły,         - do 7 oddziałów              – 200 – 400 zł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-  </w:t>
      </w:r>
      <w:r>
        <w:rPr/>
        <w:t>do 14 oddziałów           – 400 – 500 zł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 powyżej 14 oddziałów  – 500 – 7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2) </w:t>
      </w:r>
      <w:r>
        <w:rPr>
          <w:i/>
        </w:rPr>
        <w:t xml:space="preserve"> </w:t>
      </w:r>
      <w:r>
        <w:rPr/>
        <w:t>dla wicedyrektora,       -  od 200 do 400 zł</w:t>
      </w:r>
    </w:p>
    <w:p>
      <w:pPr>
        <w:pStyle w:val="Normal"/>
        <w:jc w:val="both"/>
        <w:rPr/>
      </w:pPr>
      <w:r>
        <w:rPr/>
        <w:t xml:space="preserve">3)  dla kierownika lub nauczyciela zajmującego inne niż wymienione powyżej stanowisko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ierownicze, wynikające ze statutu szkoły.  -  0d 200 do 4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dyrektora przedszkola  - od 200 do 400 zł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okresie od 1 września 2005 roku do 31 grudnia 2005 roku organ prowadzący oraz odpowiednio dyrektor ustalają wysokość dodatku funkcyjnego w odniesieniu do pobieranego wynagrodzenia zasadniczego, w wysokości nie niższej niż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edszkola czynnego ponad 5 godzin dziennie -  30 %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b)    szkoły liczącej 7 oddziałów                                -  30 %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c)    szkoły liczącej od 8 do 10 oddziałów                 -  50 %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d)    szkoły liczącej od 11 i więcej oddziałów            - 70 %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)  Wicedyrektora                                                           -  35 %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3) Kierownika filii                                                           - 25 %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5. </w:t>
      </w:r>
      <w:r>
        <w:rPr/>
        <w:t xml:space="preserve"> Przyznaje się dodatek funkcyjny nauczycielom, którym powierzono: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chowawstwo klasy ( grupy w przedszkolu ) </w:t>
      </w:r>
    </w:p>
    <w:p>
      <w:pPr>
        <w:pStyle w:val="TextBody"/>
        <w:spacing w:lineRule="auto" w:line="240"/>
        <w:rPr/>
      </w:pPr>
      <w:r>
        <w:rPr/>
        <w:t>, - do 10 uczniów           –  3 %  wynagrodzenia zasadniczego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 xml:space="preserve">- do 20 uczniów           –   4 %  wynagrodzenia zasadniczego      </w:t>
      </w:r>
    </w:p>
    <w:p>
      <w:pPr>
        <w:pStyle w:val="TextBody"/>
        <w:spacing w:lineRule="auto" w:line="240"/>
        <w:rPr/>
      </w:pPr>
      <w:r>
        <w:rPr/>
        <w:t xml:space="preserve">                       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- powyżej 20 uczniów –   5 %  wynagrodzenia zasadniczego                             „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2)    </w:t>
      </w:r>
      <w:r>
        <w:rPr/>
        <w:t>opiekuna stażu, - 8 % wynagrodzenia zasadniczego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7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. </w:t>
      </w:r>
      <w:r>
        <w:rPr/>
        <w:t>Prawo do dodatku funkcyjnego, o którym mowa w § 6 ust 2 i 3, przysługuje od pierwszego dnia miesiąca następującego po miesiącu, w którym nastąpiło powierzenie stanowiska kierowniczego, a jeżeli powierzenie stanowiska nastąpiło pierwszego dnia miesiąca - od tego d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Dodatek funkcyjny nie przysługuje od pierwszego dnia miesiąca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Dodatek funkcyjny w wysokości ustalonej dla dyrektora szkoły i na zasadach, o których mowa w ust 1 i 2 przysługuje również wicedyrektorowi szkoły po trzech miesiącach nieobecności dyrektora szkoły z przyczyn innych niż urlop wypoczynkowy. </w:t>
      </w:r>
    </w:p>
    <w:p>
      <w:pPr>
        <w:pStyle w:val="Normal"/>
        <w:jc w:val="both"/>
        <w:rPr/>
      </w:pPr>
      <w:r>
        <w:rPr/>
      </w:r>
      <w:bookmarkStart w:id="0" w:name="§4"/>
      <w:bookmarkStart w:id="1" w:name="§4"/>
      <w:bookmarkEnd w:id="1"/>
    </w:p>
    <w:p>
      <w:pPr>
        <w:pStyle w:val="TextBody"/>
        <w:spacing w:lineRule="auto" w:line="240"/>
        <w:rPr/>
      </w:pPr>
      <w:r>
        <w:rPr>
          <w:b/>
        </w:rPr>
        <w:t>4.</w:t>
      </w:r>
      <w:r>
        <w:rPr/>
        <w:t xml:space="preserve"> W stosunku do nauczycieli, którym powierzono wychowawstwo klasy, lub opiekuna stażu przepisy ust. 1 i 2 stosuje się odpowiedn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bookmarkStart w:id="2" w:name="§5"/>
      <w:bookmarkEnd w:id="2"/>
      <w:r>
        <w:rPr>
          <w:b/>
        </w:rPr>
        <w:t>5.</w:t>
      </w:r>
      <w:r>
        <w:rPr/>
        <w:t xml:space="preserve"> Dodatki funkcyjne nie przysługują w okresie nieusprawiedliwionej nieobecności w pracy, w okresach za które nie przysługuje wynagrodzenia zasadnicze oraz od pierwszego dnia miesiąca następującego po miesiącu, w którym nauczyciel zaprzestał pełnienia stanowiska, w</w:t>
      </w:r>
    </w:p>
    <w:p>
      <w:pPr>
        <w:pStyle w:val="Normal"/>
        <w:jc w:val="both"/>
        <w:rPr/>
      </w:pPr>
      <w:r>
        <w:rPr/>
        <w:t>ychowawstwa lub funkcji z innych powodów, a jeżeli zaprzestanie tego pełnienia nastąpiło pierwszego dnia miesiąca –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 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om wykonującym pracę w trudnych, uciążliwych lub szkodliwych dla zdrowia warunkach przysługuje z tego tytułu dodatek za warunk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Dodatek za warunki pracy: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 wysokości </w:t>
      </w:r>
      <w:r>
        <w:rPr>
          <w:i/>
        </w:rPr>
        <w:t>20 %</w:t>
      </w:r>
      <w:r>
        <w:rPr/>
        <w:t xml:space="preserve"> otrzymywanego wynagrodzenia zasadniczego przysługuje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nauczycielom w klasach łączonych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> nauczycielom za prowadzenie indywidualnego nauczania dziecka zakwalifikowanego do kształcenia specjalnego;</w:t>
      </w:r>
    </w:p>
    <w:p>
      <w:pPr>
        <w:pStyle w:val="TextBody"/>
        <w:spacing w:lineRule="auto" w:line="240"/>
        <w:rPr/>
      </w:pPr>
      <w:r>
        <w:rPr/>
        <w:t>c) nauczycielom za nauczanie w klasach w których jest co najmniej jedno dziecko z orzeczeniem Poradni Psychologiczno-Pedagogicznej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datek za warunki pracy wypłaca się w całości, jeżeli nauczyciel, w tym nauczyciel  któremu powierzono stanowisko kierownicze, realizuje 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godz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9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 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1.</w:t>
      </w:r>
      <w:r>
        <w:rPr/>
        <w:t xml:space="preserve"> 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Dla ustalenia wynagrodzenia za godziny ponadwymiarowe w tygodniach, w których przypadają dni usprawiedliwionej nieobecności w pracy nauczyciela lub dni ustawowo wolne od pracy, oraz w tygodniach, w których </w:t>
      </w:r>
      <w:r>
        <w:rPr/>
        <w:t xml:space="preserve">zajęcia rozpoczynają się lub kończą w środku tygodnia - za podstawę ustalenia liczby godzin ponadwymiarowych przyjmuje się tygodniowy obowiązkowy wymiar zajęć określony w </w:t>
      </w:r>
      <w:hyperlink r:id="rId2">
        <w:r>
          <w:rPr>
            <w:rStyle w:val="InternetLink"/>
            <w:u w:val="none"/>
          </w:rPr>
          <w:t>art. 42</w:t>
        </w:r>
      </w:hyperlink>
      <w:r>
        <w:rPr/>
        <w:t xml:space="preserve"> ust. 3 lub ustalony na podstawie </w:t>
      </w:r>
      <w:hyperlink r:id="rId3">
        <w:r>
          <w:rPr>
            <w:rStyle w:val="InternetLink"/>
            <w:u w:val="none"/>
          </w:rPr>
          <w:t>art. 42</w:t>
        </w:r>
      </w:hyperlink>
      <w:r>
        <w:rPr/>
        <w:t xml:space="preserve"> ust. 7 Karty Nauczyciela, pomniejszony o 1/5 tego wymiaru (lub 1/4, gdy dla nauczyciela ustalono czterodniowy tydzień pracy) za każdy dzień usprawiedliwionej nieobecności w pracy lub dzień</w:t>
      </w:r>
      <w:r>
        <w:rPr>
          <w:color w:val="000000"/>
        </w:rPr>
        <w:t xml:space="preserve">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6. Nauczycielom, którym powierzono stanowiska kierownicze w szkołach można przydzielić godziny ponadwymiarowe w wymiarze nie przekraczającym 2 godziny tygodniowo.Przydział tych godzin musi być poprzedzony wcześniejszym wyrażeniem zgody przez organ prowadzący szkoł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uczyciel otrzymuje dodatkowe wynagrodzenie za sprawowanie opieki nad dziećmi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jeżdżającymi do zielonych szkół – jak za 6 godzin ponadwymiarowych, za każdą dobę zielonych szkó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zących w konkursach , olimpiadach i zawodach sportowych – jak za 4 godziny ponadwymiar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jeżdżającymi na wycieczki jednodniowe trwające 8-12 godzin – jak za 4 godziny ponadwymiar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jeżdżającymi na wycieczki kilkudniowe – jak za 6 godzin ponadwymiarowych za każdą dob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czas dyskoteki – jak za 4 godziny ponadwymiar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2</w:t>
      </w:r>
    </w:p>
    <w:p>
      <w:pPr>
        <w:pStyle w:val="Normal"/>
        <w:rPr/>
      </w:pPr>
      <w:r>
        <w:rPr/>
        <w:t>Dodatki : motywacyjny, funkcyjny, za wychowawstwo, opiekuna stażu oraz za warunki pracy, są pomniejszane za okres niezdolności do pracy z powodu choroby i doliczone do podstawy wymiaru zasiłku chorobowego, opiekuńczego, macierzyńskiego i wynagrodzenia za okres niezdolności do pracy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3</w:t>
      </w:r>
    </w:p>
    <w:p>
      <w:pPr>
        <w:pStyle w:val="Normal"/>
        <w:rPr/>
      </w:pPr>
      <w:r>
        <w:rPr/>
        <w:t>Regulamin został uzgodniony z Zarządem Oddziału ZNP i Związkiem Zawodowym Solidarność w Bobrowni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14</w:t>
      </w:r>
    </w:p>
    <w:p>
      <w:pPr>
        <w:pStyle w:val="Normal"/>
        <w:jc w:val="both"/>
        <w:rPr/>
      </w:pPr>
      <w:r>
        <w:rPr/>
        <w:t>Wykonanie uchwały powierza się Wójtowi Gminy oraz Dyrektorom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raci moc uchwała Nr XII/80/2000 Rady Gminy Bobrowniki z dnia 11 lipca 2000 roku w sprawie ustalenia regulaminów określających niektóre zasady przyznawania nauczycielom zatrudnionym w oświatowych jednostkach organizacyjnych na terenie gminy Bobrowniki dodatków do wynagrodzenia i nagród  oraz Uchwała Nr XIV/84/2000 Rady Gminy Bobrowniki z dnia 30 listopada 2000 roku w sprawie zmiany uchwały nr XII/80/2000 Rady Gminy Bobrowniki z dnia 11 lipca 2000 roku w sprawie ustalenia regulaminów określających niektóre zasady wynagradzania za pracę oraz zasady przyznawania nauczycielom zatrudnionym w oświatowych jednostkach organizacyjnych na terenie gminy Bobrowniki dodatków do wynagrodzenia i nagró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§ 16. </w:t>
      </w:r>
    </w:p>
    <w:p>
      <w:pPr>
        <w:pStyle w:val="Normal"/>
        <w:jc w:val="both"/>
        <w:rPr/>
      </w:pPr>
      <w:r>
        <w:rPr/>
        <w:t xml:space="preserve">Uchwała podlega ogłoszeniu w Dzienniku Urzędowym Województwa Kujawsko-Pomorskiego ,wchodzi w życie  z dniem 1 stycznia 2005 roku i obowiązuje do dnia 31 grudnia 200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720" w:top="1381" w:footer="72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color w:val="000000"/>
        <w:sz w:val="22"/>
      </w:rPr>
    </w:pPr>
    <w:r>
      <w:rPr>
        <w:color w:val="000000"/>
        <w:sz w:val="22"/>
      </w:rPr>
      <w:t>Studio Edukacyjne  E k o -T u r</w:t>
    </w:r>
  </w:p>
  <w:p>
    <w:pPr>
      <w:pStyle w:val="Ulotka"/>
      <w:pBdr>
        <w:bottom w:val="single" w:sz="4" w:space="7" w:color="000000"/>
      </w:pBdr>
      <w:spacing w:lineRule="exact" w:line="180"/>
      <w:jc w:val="right"/>
      <w:rPr>
        <w:sz w:val="22"/>
      </w:rPr>
    </w:pPr>
    <w:r>
      <w:rPr>
        <w:sz w:val="22"/>
      </w:rPr>
      <w:t>niepubliczna placówka doskonalenia nauczyci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1" w:leader="none"/>
      </w:tabs>
      <w:spacing w:lineRule="auto" w:line="360"/>
      <w:ind w:left="374" w:hanging="37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1" w:leader="none"/>
      </w:tabs>
      <w:spacing w:lineRule="auto" w:line="360"/>
      <w:ind w:left="374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17" w:after="17"/>
      <w:ind w:left="508" w:hanging="254"/>
    </w:pPr>
    <w:rPr>
      <w:rFonts w:ascii="Arial" w:hAnsi="Arial" w:cs="Arial"/>
      <w:sz w:val="20"/>
      <w:szCs w:val="20"/>
    </w:rPr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lotka">
    <w:name w:val="ulotka"/>
    <w:basedOn w:val="Normal"/>
    <w:qFormat/>
    <w:pPr>
      <w:jc w:val="center"/>
    </w:pPr>
    <w:rPr>
      <w:b/>
      <w:smallCap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genhtml%3Fid=3ecb2cc44646&amp;comm=jednostka&amp;akt=Dz.U.97.56.357&amp;ver=-1&amp;jedn=a42" TargetMode="External"/><Relationship Id="rId3" Type="http://schemas.openxmlformats.org/officeDocument/2006/relationships/hyperlink" Target="../../cgi-bin/genhtml%3Fid=3ecb2cc44646&amp;comm=jednostka&amp;akt=Dz.U.97.56.357&amp;ver=-1&amp;jedn=a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Instalacja OEM</dc:creator>
  <dc:description/>
  <dc:language>en-US</dc:language>
  <cp:lastModifiedBy>Urząd Gminy</cp:lastModifiedBy>
  <cp:lastPrinted>2005-02-15T09:13:00Z</cp:lastPrinted>
  <dcterms:modified xsi:type="dcterms:W3CDTF">2005-02-24T07:47:00Z</dcterms:modified>
  <cp:revision>2</cp:revision>
  <dc:subject/>
  <dc:title>Regulamin na rok </dc:title>
</cp:coreProperties>
</file>