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</w:t>
      </w:r>
    </w:p>
    <w:p>
      <w:pPr>
        <w:pStyle w:val="Heading1"/>
        <w:rPr/>
      </w:pPr>
      <w:r>
        <w:rPr/>
        <w:t xml:space="preserve">                                               </w:t>
      </w:r>
      <w:r>
        <w:rPr>
          <w:b/>
          <w:bCs/>
        </w:rPr>
        <w:t>Uchwała Nr</w:t>
      </w:r>
      <w:r>
        <w:rPr/>
        <w:t xml:space="preserve"> </w:t>
      </w:r>
      <w:r>
        <w:rPr>
          <w:b/>
          <w:bCs/>
        </w:rPr>
        <w:t>XV/87/05</w:t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b/>
          <w:bCs/>
          <w:sz w:val="28"/>
        </w:rPr>
        <w:t>Rady Gminy w Bobrownika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t>z dnia 10.02.2005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W sprawie : zaciągnięcia długoterminowego kredytu bankowego na spłatę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wcześniej zaciągniętych kredyt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Na podstawie art. 18 ust.2 pkt 9 litc., art. 58 ustawy z dnia 8 marca 1990 roku o samorządzie gminnym ( tekst jednolity Dz. U. Nr 142, poz. 1591 z 2001 r. z późn. zm.) oraz art.48 ust. 1 pkt 3 ustawy o finansach publicznych ( Dz. U. Nr 15, poz. 148 z 2003r.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Rada Gminy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uchwa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ciągnięcie długoterminowego kredytu bankowego w wysokości 24.507  zł słownie( dwadzieścia cztery tysiące pięćset siedem złotych) na spłatę wcześniej zaciągniętych kredytów przez Gminę Bobrowni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dyt zostanie zaciągnięty w banku wybranym w trybie przepisów ustawy o zamówieniach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edyt zostanie spłacony z dochodów własnych gminy.</w:t>
      </w:r>
    </w:p>
    <w:p>
      <w:pPr>
        <w:pStyle w:val="Normal"/>
        <w:numPr>
          <w:ilvl w:val="0"/>
          <w:numId w:val="2"/>
        </w:numPr>
        <w:rPr/>
      </w:pPr>
      <w:r>
        <w:rPr/>
        <w:t>Zabezpieczeniem spłaty kredytu będzie weksel in blan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łata kredytu nastąpi w  2006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1:15:00Z</dcterms:created>
  <dc:creator>Skarbnik</dc:creator>
  <dc:description/>
  <dc:language>en-US</dc:language>
  <cp:lastModifiedBy>Skarbnik</cp:lastModifiedBy>
  <cp:lastPrinted>2005-02-11T13:02:00Z</cp:lastPrinted>
  <dcterms:modified xsi:type="dcterms:W3CDTF">2005-02-11T12:02:00Z</dcterms:modified>
  <cp:revision>4</cp:revision>
  <dc:subject/>
  <dc:title>                                                      Uchwała Nr </dc:title>
</cp:coreProperties>
</file>