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U C H W A Ł A  Nr XIV/81/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Rady Gminy Bobrowni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 </w:t>
      </w:r>
      <w:r>
        <w:rPr>
          <w:b/>
        </w:rPr>
        <w:t>z dnia 30 listopada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w sprawie: ustalenia szczegółowych zasad przyznawania i odpłatności z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usługi opiekuńcze oraz częściowego lub całkowitego zwolnienia od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               </w:t>
      </w:r>
      <w:r>
        <w:rPr>
          <w:b/>
        </w:rPr>
        <w:t>opłat, jak również trybu ich pobiera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</w:t>
      </w:r>
      <w:r>
        <w:rPr/>
        <w:t>Na podstawie art. 18, ust. 2, pkt 15 ustawy z dnia 8 marca 1990 roku o samorządzie gminnym (tekst jednolity Dz. U. z 2001 roku Nr 142, poz. 1591 ze zmianami) w związku z art. 50, ust. 6 ustawy z dnia 12 marca 2004 roku o pomocy społecznej (Dz. U. z 2004 roku Nr 64, poz. 593 ze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Rada Gmi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/>
        <w:t>Pomoc w formie usług opiekuńczych przysługuje osobom samotnym, które z powodu wieku, choroby lub innych przyczyn wymagają pomocy innych osób, a są jej pozbawien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Usługi opiekuńcze mogą być przyznane również osobom, które wymagają pomocy innych osób, a rodzina nie może takiej pomocy zapewni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/>
        <w:t>Wydatki na usługi opiekuńcze podlegają zwrotowi w części lub całości od świadczeniobiorcy  jeżeli dochód osoby samotnej, lub dochód rodziny przekracza wysokość kwoty kryterium dochodowego określonego w art. 8, ust. 1 ustawy o pomocy społecznej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>Obowiązek zwrotu wydatków za usługi nie istnieje, gdy dochód osoby samotnej lub rodziny nie przekracza kryterium dochodowego, o którym mowa w art. 8, ust. 1 ustawy o pomocy społe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/>
        <w:t>Kryterium dochodowe przedstawione w art. 8, ust. 1 ustawy podlega waloryzacji co 3 lata, z uwzględnieniem wyniku badań progu interwencji socjalnej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  <w:t>§</w:t>
      </w:r>
      <w:r>
        <w:rPr>
          <w:b/>
        </w:rPr>
        <w:t xml:space="preserve"> 4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/>
        <w:t>Ustala się tabelę odpłatności za świadczone usługi zgodnie z załącznikiem nr 1 do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/>
        <w:t>Koszt usług opiekuńczych oraz zasady ich świadczenia określa Kierownik Ośrodka Pomocy Społecznej w drodze umowy zawieranej z osobą świadczącą usług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  <w:t>§</w:t>
      </w:r>
      <w:r>
        <w:rPr>
          <w:b/>
        </w:rPr>
        <w:t xml:space="preserve">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/>
        <w:t>W przypadkach szczególnych, zwłaszcza jeżeli żądanie zwrotu wydatków na udzielone świadczenie w całości lub części stanowiłoby dla osoby zobowiązanej nadmierne obciążenie lub niweczyłoby skutki udzielanej pomocy, można odstąpić od żądania takiego zwrotu m. Innymi z powodu:</w:t>
      </w:r>
    </w:p>
    <w:p>
      <w:pPr>
        <w:pStyle w:val="Normal"/>
        <w:rPr>
          <w:rFonts w:ascii="Arial" w:hAnsi="Arial" w:cs="Arial"/>
        </w:rPr>
      </w:pPr>
      <w:r>
        <w:rPr/>
        <w:t>a) wysokich wydatków na leki</w:t>
      </w:r>
    </w:p>
    <w:p>
      <w:pPr>
        <w:pStyle w:val="Normal"/>
        <w:rPr>
          <w:rFonts w:ascii="Arial" w:hAnsi="Arial" w:cs="Arial"/>
        </w:rPr>
      </w:pPr>
      <w:r>
        <w:rPr/>
        <w:t>b) wysokich kosztów związanych z leczeniem i rehabilitacją,</w:t>
      </w:r>
    </w:p>
    <w:p>
      <w:pPr>
        <w:pStyle w:val="Normal"/>
        <w:rPr>
          <w:rFonts w:ascii="Arial" w:hAnsi="Arial" w:cs="Arial"/>
        </w:rPr>
      </w:pPr>
      <w:r>
        <w:rPr/>
        <w:t>c) koniecznością świadczenia dużej liczby godzin opieki spowodowanej przewlekłą chorobą,</w:t>
      </w:r>
    </w:p>
    <w:p>
      <w:pPr>
        <w:pStyle w:val="Normal"/>
        <w:rPr>
          <w:rFonts w:ascii="Arial" w:hAnsi="Arial" w:cs="Arial"/>
        </w:rPr>
      </w:pPr>
      <w:r>
        <w:rPr/>
        <w:t>d) innych wysokich, uzasadnionych wydatków uniemożliwiających korzystanie z należnych usłu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  <w:t>§</w:t>
      </w:r>
      <w:r>
        <w:rPr>
          <w:b/>
        </w:rPr>
        <w:t xml:space="preserve">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  <w:r>
        <w:rPr/>
        <w:t>Opłaty za usługi winny być zwracane do Kasy Urzędu Gminy w rozliczeniach miesięcznych do dnia 15-tego każdego miesią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  <w:t>§</w:t>
      </w:r>
      <w:r>
        <w:rPr>
          <w:b/>
        </w:rPr>
        <w:t xml:space="preserve">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/>
        <w:t>Wykonanie uchwały powierza się Kierownikowi Gminnego Ośrodka Pomocy Społecznej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  <w:t>§</w:t>
      </w:r>
      <w:r>
        <w:rPr>
          <w:b/>
        </w:rPr>
        <w:t xml:space="preserve">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/>
        <w:t>Traci moc uchwała Nr XXVIII/143/98 Rady Gminy Bobrowniki z dnia 26 maja 1998 roku w sprawie specjalistycznych usług opiekuńczych oraz zasad odpłat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/>
        <w:t>Uchwała wchodzi w życie z dniem ogłos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Do uchwały Nr XIV/81/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Rady Gminy Bobrowni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z dnia 30.11.2004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Odpłatność za usługi opiekuńcze i specjalistyczne usługi opiekuńcz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69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Dochód rzeczywisty na osobę wg kryterium określonego w art. 8, ust. 1 ustawy o pomocy społecznej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Wysokość odpłatności liczona od kosztów usługi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Osoby samotnie gospodarują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Osoby w gospodarstwie wieloosobowy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Do 100% kryteri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Nieodpłat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Nieodpłat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Powyżej 100% do 15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Powyżej 150% do 17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Powyżej 175% do 2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Powyżej 200% do 22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Powyżej 225% do 25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Powyżej 25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W wolne soboty, niedziele i święta stawka godzinowa za usługi wynosi 200% stawki podstawow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06:00Z</dcterms:created>
  <dc:creator>UGBobrowniki</dc:creator>
  <dc:description/>
  <dc:language>en-US</dc:language>
  <cp:lastModifiedBy>UGBobrowniki</cp:lastModifiedBy>
  <dcterms:modified xsi:type="dcterms:W3CDTF">2004-12-16T14:07:00Z</dcterms:modified>
  <cp:revision>2</cp:revision>
  <dc:subject/>
  <dc:title>U C H W A Ł A  Nr XIV/81/04</dc:title>
</cp:coreProperties>
</file>