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Zał. nr 4 do Uchwały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Nr XVI/96/2005   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R a d y  G m i n y  B o b r o w n i k i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31.03.2005r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inwestycji gminnych planowanych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36"/>
          <w:szCs w:val="36"/>
        </w:rPr>
        <w:t>do wykonania w roku budżetowym 2005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Budowa wodociągu wiejskiego w Rachcinie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zadanie kontynuowane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termin realizacji zadania – 2004/200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– 2 875 234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nakłady poniesione – 100 302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do wykonania w 2005r. – 1 401 204 w tym roboty budowlane – 1 373 730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źródło finansowa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środki własne – 439 593zł w tym roboty budowlane 412 119zł</w:t>
      </w:r>
    </w:p>
    <w:p>
      <w:pPr>
        <w:pStyle w:val="Normal"/>
        <w:autoSpaceDE w:val="false"/>
        <w:ind w:left="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środki krajowe – budżet państwa – 137 373zł</w:t>
      </w:r>
    </w:p>
    <w:p>
      <w:pPr>
        <w:pStyle w:val="Normal"/>
        <w:autoSpaceDE w:val="false"/>
        <w:ind w:left="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dotacja z funduszy unijnych – 824 238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Modernizacja (przebudowa) drogi gminnej w Bobrownikach: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2004/2006r.</w:t>
      </w:r>
    </w:p>
    <w:p>
      <w:pPr>
        <w:pStyle w:val="TextBody"/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ind w:left="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- wartość zadania – 1 872 853zł, 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nakłady poniesione – 19 562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wartość zadania do wykonania w 2005 r. – 959 174 w tym koszty kwalifikowane zgodnie z wnioskiem do ZPORR  940 367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źródło finansowani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</w:t>
      </w:r>
      <w:r>
        <w:rPr>
          <w:sz w:val="20"/>
          <w:szCs w:val="26"/>
        </w:rPr>
        <w:t>- środki własne – 300 917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w tym udział własny w kosztach kwalifikowanych zgodnie z wnioskiem do ZPORR -  282 11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- środki krajowe – budżet państwa – 94 037zł.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- dotacja z funduszy unijnych – 564 220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8"/>
        </w:rPr>
      </w:pPr>
      <w:r>
        <w:rPr>
          <w:sz w:val="28"/>
        </w:rPr>
        <w:t>3.Budowa szkoły podstawowej, gimnazjum i sali gimnastycznej w Bobrownikach 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1998/2010r.</w:t>
      </w:r>
    </w:p>
    <w:p>
      <w:pPr>
        <w:pStyle w:val="Normal"/>
        <w:autoSpaceDE w:val="false"/>
        <w:ind w:left="9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– 6 500 000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nakłady poniesione – 904 127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do wykonania w 2005r. – 247 000 w tym na roboty budowlane 247 00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</w:t>
      </w:r>
      <w:r>
        <w:rPr>
          <w:sz w:val="20"/>
          <w:szCs w:val="26"/>
        </w:rPr>
        <w:t>- środki własne -  247 000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4032" w:leader="none"/>
        <w:tab w:val="left" w:pos="5040" w:leader="none"/>
        <w:tab w:val="center" w:pos="6192" w:leader="none"/>
        <w:tab w:val="left" w:pos="6624" w:leader="none"/>
        <w:tab w:val="right" w:pos="7776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7:00Z</dcterms:created>
  <dc:creator>Skarbnik</dc:creator>
  <dc:description/>
  <dc:language>en-US</dc:language>
  <cp:lastModifiedBy>Skarbnik</cp:lastModifiedBy>
  <cp:lastPrinted>2005-04-04T12:47:00Z</cp:lastPrinted>
  <dcterms:modified xsi:type="dcterms:W3CDTF">2005-04-04T10:54:00Z</dcterms:modified>
  <cp:revision>18</cp:revision>
  <dc:subject/>
  <dc:title>                                                                                         </dc:title>
</cp:coreProperties>
</file>