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chwały Nr XVI/96/200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Gminy Bobrowniki z dnia 31.03.200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PRZYCHODY I ROZCHODY BUDŻETU GMIN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62"/>
        <w:gridCol w:w="2387"/>
        <w:gridCol w:w="23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/paragraf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12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KWOTA</w:t>
            </w:r>
          </w:p>
        </w:tc>
      </w:tr>
      <w:tr>
        <w:trPr>
          <w:trHeight w:val="15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olne środki z rozliczeń międzyokresowych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 i kredytów na rynku krajowym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 i kredytów na rynku krajowy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 419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8 0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 759</w:t>
            </w:r>
          </w:p>
        </w:tc>
      </w:tr>
      <w:tr>
        <w:trPr>
          <w:trHeight w:val="547" w:hRule="atLeast"/>
        </w:trPr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 178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ZCHOD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płata kredytów długoterminowy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 178</w:t>
            </w:r>
          </w:p>
        </w:tc>
      </w:tr>
      <w:tr>
        <w:trPr>
          <w:trHeight w:val="709" w:hRule="atLeast"/>
        </w:trPr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178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52" w:h="16851"/>
      <w:pgMar w:left="1273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0:00Z</dcterms:created>
  <dc:creator>Skarbnik</dc:creator>
  <dc:description/>
  <dc:language>en-US</dc:language>
  <cp:lastModifiedBy>Skarbnik</cp:lastModifiedBy>
  <cp:lastPrinted>2005-04-04T13:01:00Z</cp:lastPrinted>
  <dcterms:modified xsi:type="dcterms:W3CDTF">2005-04-04T11:04:00Z</dcterms:modified>
  <cp:revision>6</cp:revision>
  <dc:subject/>
  <dc:title>Załącznik Nr 3 do Uchwały          /2004</dc:title>
</cp:coreProperties>
</file>