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miany w budżecie Gminy Bobrowniki, załącznik nr 1 do uchwały z dnia 31.03.2005r., Nr XVI/96/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253"/>
        <w:gridCol w:w="1060"/>
        <w:gridCol w:w="1720"/>
        <w:gridCol w:w="1439"/>
        <w:gridCol w:w="1500"/>
        <w:gridCol w:w="1424"/>
        <w:gridCol w:w="496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i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64 3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96 3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 669 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701 6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45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55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plan dochodów związanych z wpływami z podatku od nieruchomości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plan dochodów związanych z wpływami z podatku od środków transportowych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plan dochodów związanych z wpływami z odsetek od nieterminowych wpłat  z tytułu podatków i opłat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97 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4 000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221 2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2 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6 4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02 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 4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plan dotacji w rozdziale zasiłki i pomoc w naturze zgodnie z pismem z KPUW z dn. 15.03.05r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9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5 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8 0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5 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05 1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 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 1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tworzono plan dotacji w dziale edukacyjna opieka wychowawcza rozdziale pomoc materialna dla uczniów zgodnie z pismem z KPUW z dnia 31.03.2005r.</w:t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643 9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1 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905 0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DATKI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251"/>
        <w:gridCol w:w="1060"/>
        <w:gridCol w:w="1763"/>
        <w:gridCol w:w="1438"/>
        <w:gridCol w:w="1500"/>
        <w:gridCol w:w="1420"/>
        <w:gridCol w:w="492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i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410 0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442 08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251 0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2 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283 09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 0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plan wydatków na finansowanie inwestycji 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272 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4 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296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2 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316 4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 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 4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plan wydatków w rozdziale zasiłki i pomoc w naturze zgodnie z pismem z KPUW z dn. 15.03.05r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9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5 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2 1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5 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5 1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 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 1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tworzono plan wydatków w dziale edukacyjna opieka wychowawcza w rozdziale pomoc materialna dla uczniów w paragrafie stypendia oraz inne formy pomocy dla uczniów  zgodnie z pismem z KPUW z dnia 31.03.05r.</w:t>
            </w:r>
          </w:p>
        </w:tc>
      </w:tr>
      <w:tr>
        <w:trPr/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321 9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1 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583 07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08:00Z</dcterms:created>
  <dc:creator>Iwonka</dc:creator>
  <dc:description/>
  <dc:language>en-US</dc:language>
  <cp:lastModifiedBy>Skarbnik</cp:lastModifiedBy>
  <cp:lastPrinted>2005-04-04T13:48:00Z</cp:lastPrinted>
  <dcterms:modified xsi:type="dcterms:W3CDTF">2005-04-04T11:50:00Z</dcterms:modified>
  <cp:revision>5</cp:revision>
  <dc:subject/>
  <dc:title>DOCHODY</dc:title>
</cp:coreProperties>
</file>