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</w:t>
      </w:r>
      <w:r>
        <w:rPr/>
        <w:t xml:space="preserve"> </w:t>
      </w:r>
      <w:r>
        <w:rPr>
          <w:b/>
        </w:rPr>
        <w:t>XIV/7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listopad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ustalenia ceny sprzedaży drewna  jako podstawy do naliczenia podatk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eśnego na rok podatkowy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8, ust. 2, pkt. 8 ustawy z dnia 8 marca 1990r o samorządzie gminnym        ( tekst jednolity z 2001r. Dz. U. Nr 142, poz. 1591: zmiany: Dz. U z 2002r. Nr 23, poz. 220, Nr 62, poz. 558, Nr 113, poz. 984, Nr 153, poz. 1271, Nr 214, poz. 1806; Dz. U. z 2003r. Nr 80, poz. 717, Nr 162, poz. 1568; z 2004r. Nr 102, poz. 1055, Nr 116, poz. 1203) oraz art. 4, ust. 1-5 ustawy z dnia 30 października 2002 r. o podatku leśnym (Dz. U. Nr 200, poz. 1682; zmiany: Dz. U. Nr 216, poz. 1826) i Komunikat Prezesa Głównego Urzędu Statystycznego z dnia 20 października 2004r w sprawie średniej ceny sprzedaży drewna, obliczonej według średniej ceny drewna uzyskanej przez nadleśnictwa za pierwsze trzy kwartały 2004r.(Monitor Polski  Nr 44 poz.78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ić cenę sprzedaży  drewna, przyjmowaną do naliczenia podatku leśnego na obszarze Gminy Bobrowniki, w kwocie  - 50,00 zł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Podatek leśny za 1 ha wynosi równowartość pieniężną 0,220 m(3) dre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wykonaniu przez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ogłoszenia w Dzienniku Urzędowym Województwa Kujawsko – Pomorskiego z mocą obowiązującą od 1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56:00Z</dcterms:created>
  <dc:creator>UGBobrowniki</dc:creator>
  <dc:description/>
  <dc:language>en-US</dc:language>
  <cp:lastModifiedBy>UGBobrowniki</cp:lastModifiedBy>
  <dcterms:modified xsi:type="dcterms:W3CDTF">2004-12-16T12:57:00Z</dcterms:modified>
  <cp:revision>1</cp:revision>
  <dc:subject/>
  <dc:title>UCHWAŁA NR XIV/77/04</dc:title>
</cp:coreProperties>
</file>