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  <w:t xml:space="preserve">U C H W A Ł A  Nr XIV/79/0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obrowni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stopada 200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kreślenia wysokości stawek podatku od środków transportowych w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2005 roku na terenie Gminy Bobrownik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odstawie art. 18, ust. 2  pkt 8 ustawy z dnia 8 marca 1990 roku o samorządzie gminnym (tekst jednolity z 2001 roku Dz. U. Nr 142, poz. 1591;zmiany: z 2002r. Dz.U. Nr 23, poz. 220, Nr 62, poz. 558, Nr 113, poz. 984, Nr 153, poz. 1271, Nr 214, poz. 1806; z 2003r. Dz. U. Nr 80, poz. 717, Nr 162, poz. 1568; Dz. U. z 2004r. Nr 102, poz. 1055, Nr 116,poz. 1203) oraz art.10, ust. 1 ustawy z dnia 12 stycznia 1991 roku o podatkach i opłatach lokalnych ( tekst jednolity z 2002r. Dz.U. Nr 9, poz. 84;zmiany: Dz. U. z 2002r. Nr 200, poz. 1683, z 2003r. Dz. U. Nr 96, poz. 874, Nr 110, poz. 1033, Nr 188, poz. 1840, Nr 200, poz. 1953, Nr 203, poz. 1966; MP z 2003r. Nr 51, poz. 804, Dz. U z 2004r. Nr 92, poz. 880, Nr 92, poz. 884, Nr 96, poz. 959, Nr 123, poz. 1291) i Obwieszczenie Ministra Finansów z dnia 8 października 2004r. w sprawie stawek podatku od środków transportowych obowiązujących w 2005 roku ( MP z 2004r. Nr 43, poz. 753) i Obwieszczenie Ministra Finansów z 26 października 2004 roku w sprawie wysokości górnych stawek kwotowych w podatkach i opłatach lokalnych ( MP z 2004r. Nr 46, poz. 7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rPr/>
      </w:pPr>
      <w:r>
        <w:rPr/>
        <w:t>Rada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kreśla się wysokość stawek podatku od środków transportowych w 2005 roku na terenie Gminy Bobrowniki, jak w załączniku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/>
        <w:t>Wykonanie uchwały powierza się Wójtowi Gminy Bobrow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po upływie 14 dni od ogłoszenia w Dzienniku Urzędowym Województwa Kujawsko – Pomorskiego z mocą obowiązującą od 1 stycznia 200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o Uchwały Nr XIV/79/04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Rady Gminy Bobrow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Podatek od środków transportowych na 2005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chody ciężarowe o dopuszczalnej masie całkowitej od 3,5 tony i poniżej 12  to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4"/>
        <w:gridCol w:w="244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Stawka zł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Do 1994 roku                   od 1995 roku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>A/1</w:t>
            </w:r>
            <w:r>
              <w:rPr>
                <w:b w:val="false"/>
                <w:sz w:val="20"/>
              </w:rPr>
              <w:t xml:space="preserve"> od 3,5 t do 5,5 t włącznie /z katalizatorem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 xml:space="preserve">A/2 </w:t>
            </w:r>
            <w:r>
              <w:rPr>
                <w:b w:val="false"/>
                <w:sz w:val="20"/>
              </w:rPr>
              <w:t>od 3,5 t do 5,5 t włącznie /bez katalizatora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>B/1</w:t>
            </w:r>
            <w:r>
              <w:rPr>
                <w:b w:val="false"/>
                <w:sz w:val="20"/>
              </w:rPr>
              <w:t xml:space="preserve"> powyżej 5,5 t do 9 t włącznie /z katalizatorem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>B/2</w:t>
            </w:r>
            <w:r>
              <w:rPr>
                <w:b w:val="false"/>
                <w:sz w:val="20"/>
              </w:rPr>
              <w:t xml:space="preserve"> powyżej 5,5 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000,00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 xml:space="preserve">C/1 </w:t>
            </w:r>
            <w:r>
              <w:rPr>
                <w:b w:val="false"/>
                <w:sz w:val="20"/>
              </w:rPr>
              <w:t>powyżej 9 t a poniżej 12 t /z katalizatorem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 xml:space="preserve">C/2 </w:t>
            </w:r>
            <w:r>
              <w:rPr>
                <w:b w:val="false"/>
                <w:sz w:val="20"/>
              </w:rPr>
              <w:t>powyżej 9 t a poniżej 12 t /bez katalizatora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100,00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chody ciężarowe o dopuszczalnej masie całkowitej równej lub wyższej niż  12 t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26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 jezdna z zawieszeniem pneumatycznym lub zawieszeniem uznanym za równoznacz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0,00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500,00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00,00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800,00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00,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452,8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ągniki siodłowe i balastow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380"/>
        <w:gridCol w:w="1380"/>
      </w:tblGrid>
      <w:tr>
        <w:trPr>
          <w:trHeight w:val="428" w:hRule="atLeast"/>
        </w:trPr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ągniki siodłowe i balastowe przystosowane do używania łącznie z naczepą lub przyczepą o dopuszczalnej masie całkowitej zespoły pojazdów od 3,5 ton i poniżej 12 t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</w:tr>
      <w:tr>
        <w:trPr>
          <w:trHeight w:val="427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19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199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/</w:t>
            </w:r>
            <w:r>
              <w:rPr>
                <w:rFonts w:cs="Arial" w:ascii="Arial" w:hAnsi="Arial"/>
              </w:rPr>
              <w:t xml:space="preserve"> z katalizator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00,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0,00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/ </w:t>
            </w:r>
            <w:r>
              <w:rPr>
                <w:rFonts w:cs="Arial" w:ascii="Arial" w:hAnsi="Arial"/>
              </w:rPr>
              <w:t xml:space="preserve">bez katalizatora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00,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0,00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ągniki siodłowe i balastowe przystosowane do używania łącznie z naczepą lub przyczepą o dopuszczalnej masie całkowitej zespołu pojazdów równej lub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ższej niż 12 t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  <w:gridCol w:w="20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i i dopuszczalna masa całkowita zespołu pojazdów: ciągnik siodłowy + naczepa, ciągnik balastowy + przyczepa /w t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 jezdna /osie jezdne/ z zawieszeniem pneumatycznym lub zawieszeniem uznanym za równoważ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6 t włącznie – 2 o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500,00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37,7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 – 2 o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700,00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50,00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 – 3 o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0,00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48,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zepy i naczepy, które łącznie z pojazdem silnikowym posiadają dopuszczalną masę całkowitą od 7 ton i poniżej 12 ton z wyjątkiem związanych z działalnością rolniczą prowadzoną przez podatnika podatku roln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1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8"/>
      </w:tblGrid>
      <w:tr>
        <w:trPr>
          <w:trHeight w:val="3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994r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995r.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000,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czepy i naczepy, które łącznie z pojazdem silnikowym posiadają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opuszczalną masę całkowitą równą lub wyższą niż 12 ton z wyjątkie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wiązanych wyłącznie z działalnością  rolniczą prowadzoną przez podatni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datku ro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17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i i dopuszczalna masa całkowita zespołu pojazdów: naczepa /przyczepa-pojazd silnikowy/w tona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 jezdna/osie jezdne z zawieszeniem pneumatycznym lub zawieszeniem uznanym za równoważ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do 36 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o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00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100,00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00,00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powyżej 36 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o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00,00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0,00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00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00,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busy bez katalizator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4"/>
        <w:gridCol w:w="2444"/>
      </w:tblGrid>
      <w:tr>
        <w:trPr>
          <w:trHeight w:val="270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19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199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/  do 15 miejs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0,00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0,00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/  od 15 miejsc i mniej niż 30 miejs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40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0,00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  równej lub wyższej niż 30 miejs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300,00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busy z katalizator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4"/>
        <w:gridCol w:w="2444"/>
      </w:tblGrid>
      <w:tr>
        <w:trPr>
          <w:trHeight w:val="143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</w:tr>
      <w:tr>
        <w:trPr>
          <w:trHeight w:val="142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9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99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 do 15 miejs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0,00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/  od 15 i mniej niż 30 miejs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30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00,00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  równej lub wyższej niż 30 miejs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60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09:00Z</dcterms:created>
  <dc:creator>UGBobrowniki</dc:creator>
  <dc:description/>
  <dc:language>en-US</dc:language>
  <cp:lastModifiedBy>UGBobrowniki</cp:lastModifiedBy>
  <dcterms:modified xsi:type="dcterms:W3CDTF">2004-12-16T13:10:00Z</dcterms:modified>
  <cp:revision>1</cp:revision>
  <dc:subject/>
  <dc:title>U C H W A Ł A  Nr XIV/79/04 </dc:title>
</cp:coreProperties>
</file>